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stycz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składu osobowego Zespołów problem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Na podstawie § 12 rozporządzenia Przewodniczącego Komitetu do spraw Pożytku Publicznego z dnia 24 października 2018 r. w sprawie Rady Działalności Pożytku Publicznego (Dz. U. poz. 2052), Rada Działalności Pożytku Publicznego, zwana dalej „Radą” postanawia: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§ 2 Uchwały nr 1 Rady z dnia 21 listopada 2018 r. otrzymuje brzmienie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rozwoju dialogu obywatelskiego wchodzą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Bohdan Aniszczyk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Krzysztof Balon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riusz Bulsk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Łukasz Domagał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iotr Drygał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licja Gawinek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emysław Jaśkiewicz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ojciech Kaczmarczyk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ciej Dawid Kunysz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ustyna Kalina Ochędza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eresa Tiszbierek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aldemar Weihs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§ 2 ust. 3 Uchwały nr 6 Rady z dnia 8 stycznia 2019 r.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s. administracji publicznej i bezpieczeństwa obywateli wchodz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iotr Drygał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Łukasz Tomasz Gojk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ojciech Jachimowicz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 Teresa Tiszbiere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Mirosława Widurek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§ 4 ust. 2 Uchwały nr 6 Rady z dnia 8 stycznia 2019 r.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s. interwenc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hdan Aniszc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gusław Janusz Cebul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ukasz Tomasz Gojk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mysław Jaśkiewic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mil Sierato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emar Weih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rosława Widurek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§ 5 ust. 4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społecznych, rodziny i dziedzictwa narodowego wchodzą:</w:t>
      </w:r>
    </w:p>
    <w:p>
      <w:pPr>
        <w:pStyle w:val="Normal"/>
        <w:spacing w:lineRule="auto" w:line="360"/>
        <w:ind w:firstLine="360"/>
        <w:rPr/>
      </w:pPr>
      <w:r>
        <w:rPr/>
        <w:t>1) Zbigniew Barciński,</w:t>
      </w:r>
    </w:p>
    <w:p>
      <w:pPr>
        <w:pStyle w:val="Normal"/>
        <w:spacing w:lineRule="auto" w:line="360"/>
        <w:ind w:firstLine="360"/>
        <w:rPr/>
      </w:pPr>
      <w:r>
        <w:rPr/>
        <w:t>2) Łukasz Tomasz Gojke,</w:t>
      </w:r>
    </w:p>
    <w:p>
      <w:pPr>
        <w:pStyle w:val="Normal"/>
        <w:spacing w:lineRule="auto" w:line="360"/>
        <w:ind w:firstLine="360"/>
        <w:rPr/>
      </w:pPr>
      <w:r>
        <w:rPr/>
        <w:t>3) Przemysław Jaśkiewicz,</w:t>
      </w:r>
    </w:p>
    <w:p>
      <w:pPr>
        <w:pStyle w:val="Normal"/>
        <w:spacing w:lineRule="auto" w:line="360"/>
        <w:ind w:firstLine="360"/>
        <w:rPr/>
      </w:pPr>
      <w:r>
        <w:rPr/>
        <w:t>4) Bożena Lisowska,</w:t>
      </w:r>
    </w:p>
    <w:p>
      <w:pPr>
        <w:pStyle w:val="Normal"/>
        <w:spacing w:lineRule="auto" w:line="360"/>
        <w:ind w:firstLine="360"/>
        <w:rPr/>
      </w:pPr>
      <w:r>
        <w:rPr/>
        <w:t>5) Justyna Kalina Ochędzan,</w:t>
      </w:r>
    </w:p>
    <w:p>
      <w:pPr>
        <w:pStyle w:val="Normal"/>
        <w:spacing w:lineRule="auto" w:line="360"/>
        <w:ind w:firstLine="360"/>
        <w:rPr/>
      </w:pPr>
      <w:r>
        <w:rPr/>
        <w:t>6) Marzena Pieńkosz-Sapieha,</w:t>
      </w:r>
    </w:p>
    <w:p>
      <w:pPr>
        <w:pStyle w:val="Normal"/>
        <w:spacing w:lineRule="auto" w:line="360"/>
        <w:ind w:firstLine="360"/>
        <w:rPr/>
      </w:pPr>
      <w:r>
        <w:rPr/>
        <w:t>7) ks. Stanisław Słowik,</w:t>
      </w:r>
    </w:p>
    <w:p>
      <w:pPr>
        <w:pStyle w:val="Normal"/>
        <w:spacing w:lineRule="auto" w:line="360"/>
        <w:ind w:firstLine="360"/>
        <w:rPr/>
      </w:pPr>
      <w:r>
        <w:rPr/>
        <w:t>8) Aleksander Waszkielewicz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1. § 6 ust. 2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W skład Zespołu ds. realizacji zadań publicznych i ekonomii społecznej wchodz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weł Backiel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zysztof Balon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ogusław Janusz Cebulsk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Łukasz Domagał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Piotr Drygał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icja Gawine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ojciech Kaczmarczy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ciej Dawid Kunys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ezary Miżejewsk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Justyna Kalina Ochędzan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ks. Stanisław Słowi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Waldemar Weihs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§ 7 ust. 2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komunikacji społecznej wchodzą:</w:t>
      </w:r>
    </w:p>
    <w:p>
      <w:pPr>
        <w:pStyle w:val="Normal"/>
        <w:spacing w:lineRule="auto" w:line="360"/>
        <w:ind w:left="426" w:hanging="0"/>
        <w:rPr/>
      </w:pPr>
      <w:r>
        <w:rPr/>
        <w:t>1) Paweł Backiel,</w:t>
      </w:r>
    </w:p>
    <w:p>
      <w:pPr>
        <w:pStyle w:val="Normal"/>
        <w:spacing w:lineRule="auto" w:line="360"/>
        <w:ind w:left="426" w:hanging="0"/>
        <w:rPr/>
      </w:pPr>
      <w:r>
        <w:rPr/>
        <w:t>2) Bogusław Janusz Cebulski,</w:t>
      </w:r>
    </w:p>
    <w:p>
      <w:pPr>
        <w:pStyle w:val="Normal"/>
        <w:spacing w:lineRule="auto" w:line="360"/>
        <w:ind w:left="426" w:hanging="0"/>
        <w:rPr/>
      </w:pPr>
      <w:r>
        <w:rPr/>
        <w:t>3) Wojciech Dec,</w:t>
      </w:r>
    </w:p>
    <w:p>
      <w:pPr>
        <w:pStyle w:val="Normal"/>
        <w:spacing w:lineRule="auto" w:line="360"/>
        <w:ind w:left="426" w:hanging="0"/>
        <w:rPr/>
      </w:pPr>
      <w:r>
        <w:rPr/>
        <w:t>4) Łukasz Tomasz Gojke,</w:t>
      </w:r>
    </w:p>
    <w:p>
      <w:pPr>
        <w:pStyle w:val="Normal"/>
        <w:spacing w:lineRule="auto" w:line="360"/>
        <w:ind w:left="426" w:hanging="0"/>
        <w:rPr/>
      </w:pPr>
      <w:r>
        <w:rPr/>
        <w:t>5) Bożena Lisowska,</w:t>
      </w:r>
    </w:p>
    <w:p>
      <w:pPr>
        <w:pStyle w:val="Normal"/>
        <w:spacing w:lineRule="auto" w:line="360"/>
        <w:ind w:left="426" w:hanging="0"/>
        <w:rPr/>
      </w:pPr>
      <w:r>
        <w:rPr/>
        <w:t>6) Justyna Kalina Ochędzan,</w:t>
      </w:r>
    </w:p>
    <w:p>
      <w:pPr>
        <w:pStyle w:val="Normal"/>
        <w:spacing w:lineRule="auto" w:line="360"/>
        <w:ind w:left="426" w:hanging="0"/>
        <w:rPr/>
      </w:pPr>
      <w:r>
        <w:rPr/>
        <w:t>7) Marzena Pieńkosz-Sapieha,</w:t>
      </w:r>
    </w:p>
    <w:p>
      <w:pPr>
        <w:pStyle w:val="Normal"/>
        <w:spacing w:lineRule="auto" w:line="360"/>
        <w:ind w:left="426" w:hanging="0"/>
        <w:rPr/>
      </w:pPr>
      <w:r>
        <w:rPr/>
        <w:t>8) Waldemar Weihs,</w:t>
      </w:r>
    </w:p>
    <w:p>
      <w:pPr>
        <w:pStyle w:val="Normal"/>
        <w:spacing w:lineRule="auto" w:line="360"/>
        <w:ind w:left="426" w:hanging="0"/>
        <w:rPr/>
      </w:pPr>
      <w:r>
        <w:rPr/>
        <w:t>9) Maciej Andrzej Zarębski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§ 8 ust. 2 Uchwały nr 6 Rady z dnia 8 stycznia 2019 r. otrzymuje brzmienie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funduszy wchodzą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Paweł Backiel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Wojciech Dec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) Łukasz Domagała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Alicja Gawinek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) Maciej Dawid Kunysz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) Cezary Miżejew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) Justyna Kalina Ochędzan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) Marzena Pieńkosz-Sapieha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) Mariusz Pruszyń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) Kamil Sieratow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) ks. Stanisław Słowik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) Aleksander Waszkielewicz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) Waldemar Weihs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/>
      </w:pPr>
      <w:r>
        <w:rPr/>
        <w:t xml:space="preserve">1.  § 3 ust. 2 Uchwały nr 8 Rady z dnia 8 stycznia 2019 r. otrzymuje brzmienie: </w:t>
      </w:r>
    </w:p>
    <w:p>
      <w:pPr>
        <w:pStyle w:val="Normal"/>
        <w:spacing w:lineRule="auto" w:line="360"/>
        <w:rPr/>
      </w:pPr>
      <w:r>
        <w:rPr>
          <w:rFonts w:eastAsia="Gulim;굴림"/>
          <w:lang w:eastAsia="en-US"/>
        </w:rPr>
        <w:t>„</w:t>
      </w:r>
      <w:r>
        <w:rPr>
          <w:rFonts w:eastAsia="Gulim;굴림"/>
          <w:lang w:eastAsia="en-US"/>
        </w:rPr>
        <w:t>W skład doraźnego Zespołu do spraw mateczników patriotyzmu i kultury ludowej wchodzą: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1) Paweł Backiel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2) Mariusz Bulski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3) Bogusław Janusz Cebulski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4) Łukasz Tomasz Gojke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5) Wojciech Jachimowicz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6) Przemysław Jaśkiewicz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7) Maciej Andrzej Zarębski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 xml:space="preserve">1.  § 2 Uchwały nr 13 Rady z dnia 12 marca 2019 r. otrzymuje brzmie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o spraw partycypacji społecznej osób starszych wchodzą: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1) Bohdan Aniszczyk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2) Krzysztof Balon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3) Łukasz Domagała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4) Łukasz Tomasz Gojke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5) Cezary Miżejewski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6) Marzena Pieńkosz-Sapieha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7) Mirosława Widurek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 xml:space="preserve">1.  § 2 Uchwały nr 55 Rady z dnia 23 września 2019 r. otrzymuje brzmie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o spraw realizacji zasady partnerstwa wchodz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rzysztof Balo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Łukasz Domagał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icja Gawin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ciej Dawid Kunys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zary Miżejewski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/>
      </w:pPr>
      <w:r>
        <w:rPr/>
        <w:t>Pozostałe zapisy ww. Uchwał Rady pozostają bez zmia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4:00Z</dcterms:created>
  <dc:creator>Jurek Oskar</dc:creator>
  <dc:description/>
  <cp:keywords/>
  <dc:language>en-US</dc:language>
  <cp:lastModifiedBy>Wójcik Aleksandra (DOB)</cp:lastModifiedBy>
  <dcterms:modified xsi:type="dcterms:W3CDTF">2020-01-23T15:54:00Z</dcterms:modified>
  <cp:revision>3</cp:revision>
  <dc:subject/>
  <dc:title/>
</cp:coreProperties>
</file>