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prokuratury"/>
        <w:rPr>
          <w:lang w:eastAsia="pl-PL"/>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lang w:eastAsia="pl-PL"/>
        </w:rPr>
        <w:t xml:space="preserve">Panel I. Kontradyktoryjna rozprawa główna – </w:t>
        <w:br/>
        <w:t>sytuacja procesowa stron</w:t>
      </w:r>
      <w:r>
        <w:rPr>
          <w:rStyle w:val="Odwoanieprzypisudolnego"/>
          <w:rStyle w:val="FootnoteAnchor"/>
          <w:rFonts w:cs="Arial" w:ascii="Arial" w:hAnsi="Arial"/>
          <w:bCs/>
          <w:szCs w:val="21"/>
          <w:lang w:eastAsia="pl-PL"/>
        </w:rPr>
        <w:footnoteReference w:id="2"/>
      </w:r>
    </w:p>
    <w:p>
      <w:pPr>
        <w:pStyle w:val="Autorprokuratury"/>
        <w:rPr>
          <w:lang w:eastAsia="pl-PL"/>
        </w:rPr>
      </w:pPr>
      <w:r>
        <w:rPr>
          <w:lang w:eastAsia="pl-PL"/>
        </w:rPr>
        <w:t>Stanisław Waltoś</w:t>
      </w:r>
    </w:p>
    <w:p>
      <w:pPr>
        <w:pStyle w:val="Podtytulprokuratury"/>
        <w:rPr>
          <w:lang w:eastAsia="pl-PL"/>
        </w:rPr>
      </w:pPr>
      <w:r>
        <w:rPr>
          <w:lang w:eastAsia="pl-PL"/>
        </w:rPr>
        <w:t>Panie Przewodniczący, Szanowni Państwo!</w:t>
      </w:r>
    </w:p>
    <w:p>
      <w:pPr>
        <w:pStyle w:val="Tekstprokuratury"/>
        <w:rPr/>
      </w:pPr>
      <w:r>
        <w:rPr>
          <w:lang w:eastAsia="pl-PL"/>
        </w:rPr>
        <w:t xml:space="preserve">Gdy poszukujemy historycznych powodów dzisiejszych trudności powstających podczas realizacji zasady kontradyktoryjności, musimy zwrócić się myślą w kierunku Francji, do twórców słynnego napoleońskiego </w:t>
      </w:r>
      <w:r>
        <w:rPr>
          <w:i/>
          <w:iCs/>
          <w:lang w:eastAsia="pl-PL"/>
        </w:rPr>
        <w:t xml:space="preserve">code d’instruction criminelle </w:t>
      </w:r>
      <w:r>
        <w:rPr>
          <w:lang w:eastAsia="pl-PL"/>
        </w:rPr>
        <w:t xml:space="preserve">z 1808 r. Obrazowo mówiąc, winni są Francuzi. Wina ich polega na tym, że kodeks z 1808 r. stworzył osobliwy układ procesowy na rozprawie w postaci zwichniętego trójkąta. Chodzi o to, że wyciągnął on zbyt daleko idące konsekwencje z tego, że prokurator razem ze sądem reprezentują państwo na rozprawie w procesie karnym, mimo że jeden z nich jest także, rzecz biorąc funkcjonalnie, stroną procesową. Stąd popularne określenie sędziów i prokuratorów jako </w:t>
      </w:r>
      <w:r>
        <w:rPr>
          <w:i/>
          <w:iCs/>
          <w:lang w:eastAsia="pl-PL"/>
        </w:rPr>
        <w:t>les gens de justice</w:t>
      </w:r>
      <w:r>
        <w:rPr>
          <w:lang w:eastAsia="pl-PL"/>
        </w:rPr>
        <w:t xml:space="preserve">, ludzie wymiaru sprawiedliwości, i stąd tradycyjny fotel prokuratora na podium zajmowanym przez stół sędziowski, z boku tego stołu. Dlatego do dziś potocznie prokuraturę we Francji nazywa się </w:t>
      </w:r>
      <w:r>
        <w:rPr>
          <w:i/>
          <w:iCs/>
          <w:lang w:eastAsia="pl-PL"/>
        </w:rPr>
        <w:t>le parquet</w:t>
      </w:r>
      <w:r>
        <w:rPr>
          <w:lang w:eastAsia="pl-PL"/>
        </w:rPr>
        <w:t>, czyli parkietem, jako że zajmuje miejsce na tym samym parkiecie kryjącym podium ze stołem sędziowskim w sali rozpraw co sędziowie. Ta obiegowa nazwa nieźle zresztą informuje o tradycyjnym statusie prokuratury i szczególnej jej pozycji w procesie.</w:t>
      </w:r>
    </w:p>
    <w:p>
      <w:pPr>
        <w:pStyle w:val="Tekstprokuratury"/>
        <w:rPr/>
      </w:pPr>
      <w:r>
        <w:rPr>
          <w:lang w:eastAsia="pl-PL"/>
        </w:rPr>
        <w:t xml:space="preserve">Zwichnięcie trójkąta, którego podstawę powinni stanowić oskarżyciel z jednej, a drugiej strony oskarżony, zaś wierzchołek neutralny sąd, polegało i polega nadal na tym, że obowiązek dowodzenia tezy oskarżenia nie spoczywał tylko na prokuratorze, ale i na sądzie. Ten obowiązek wprawdzie formalnie był obowiązkiem wyjaśniania okoliczności sprawy, dotarcia do prawdy, ale w istocie rzeczy sprowadzał się do wyręczania prokuratora przez sąd w przeprowadzaniu dowodów popierających oskarżenie. </w:t>
      </w:r>
    </w:p>
    <w:p>
      <w:pPr>
        <w:pStyle w:val="Tekstprokuratury"/>
        <w:rPr/>
      </w:pPr>
      <w:r>
        <w:rPr>
          <w:lang w:eastAsia="pl-PL"/>
        </w:rPr>
        <w:t>System ten przyjęły w XIX wieku wszystkie procedury pozostające pod wpływem francuskim, a więc i polska procedura karna. I z niewielkimi wyjątkami pozostają pod jego wpływem do dzisiaj. Jeszcze do 1990 r. w Polsce prokurator obyczajem francuskim zasiadał przy stole sędziowskim.</w:t>
      </w:r>
    </w:p>
    <w:p>
      <w:pPr>
        <w:pStyle w:val="Tekstprokuratury"/>
        <w:rPr/>
      </w:pPr>
      <w:r>
        <w:rPr>
          <w:lang w:eastAsia="pl-PL"/>
        </w:rPr>
        <w:t>W systemie tym immanentnie tkwiła przyczyna jego dysfunkcji. Jest on po prostu niespójny. Nie będę przytaczał niezliczonych uwag, argumentów, jakie padały w czasie dyskusji na temat osobliwej pozycji prokuratora oraz swoistej konkurencji sądu i prokuratora w dowodzeniu podczas rozprawy, jakie mają za sobą ponad 200 lat tradycji. Pozwolę sobie raczej odwołać się do doświadczeń prokuratorów, tak licznie zgromadzonych w tej sali. Pozwólcie także Państwo, że odwołam się do moich własnych doświadczeń zawodowych. Nieporównanie krócej niż znakomita większość tu obecnych, bo tylko przez 10 lat byłem prokuratorem, ale i tak te lata można uznać za wystarczające do powołania się na tzw. obserwację uczestniczącą. Mechanizmy psychologiczne mają zaś to do siebie, że dają znać o sobie bez względu na epokę i warunki społeczne. Dobrze wiadomo, że sędziowie na ogół nie bardzo lubią, kiedy prokurator jest zanadto czynny. Dzięki znajomości akt sprawy sędzia wie o niej nieporównanie więcej aniżeli prokurator, który niejednokrotnie po raz pierwszy, czasem przypadkowo, ma do czynienia ze sprawą. Jak ma się prokurator włączać pytaniami lub wnioskami do postępowania dowodowego, jeżeli wie tyle o sprawie, ile dowiedział się o niej z aktu oskarżenia? Po drugie, prokurator bardzo często nie chce, powiem trywialnie, wygłupiać się. Po co ma zadawać pytania, gdy sędzia swoimi pytaniami daną kwestię wyjaśnił? Dobry sędzia przewodniczący szybko i wnikliwie wyjaśnia istotę rzeczy, prokuratorowi najwyżej pozostawiając poruszanie się po marginesach sprawy. A to, że sędzia równocześnie narusza przepis art. 370 § 1 k.p.k., przewidujący, iż członkowie składu sądzącego powinni zadawać pytania dopiero w ostatniej kolejności, dzisiaj nikogo nie denerwuje. Wystarczy powołać się na art. 370 § 3 k.p.k., który dopuszcza zadawanie pytań przez członków składu sądzącego poza kolejnością w razie potrzeby, a więc przepis praktycznie znoszący regułę określoną w § 1. Bezczynność prokuratora na rozprawie mimowolnie podtrzymują wszystkie procedury kontynentalne, a więc i polska, nakładające na sąd obowiązek inicjatywy dowodowej i wyjaśniania więcej lub mniej do końca okoliczności sprawy. Równoległy obowiązek procesowy spoczywający na prokuratorze siłą rzeczy jest wypierany przez obowiązek nałożony przez ustawę i orzecznictwo Sądu Najwyższego na sąd (przewodniczącego składu sądzącego). To rzecz jasna prowadzi do bezczynności prokuratora i do usprawiedliwienia tej bezczynności.</w:t>
      </w:r>
    </w:p>
    <w:p>
      <w:pPr>
        <w:pStyle w:val="Tekstprokuratury"/>
        <w:rPr/>
      </w:pPr>
      <w:r>
        <w:rPr>
          <w:lang w:eastAsia="pl-PL"/>
        </w:rPr>
        <w:t>Jak odbierane jest to w społeczeństwie? Źle. Źle dlatego, że uważa się, iż jest na sali dwóch prokuratorów. Jeden z łańcuchem, drugi z czerwonym żabotem. Posądza się zatem sędziego, że zamienia się w prokuratora, iż występuje przeciwko oskarżonemu, tym samym, że nie jest bezstronny. Takie zachowanie wywołuje wcale często niechęć, a nieraz i wrogość do sądu. I równocześnie niechęć do prokuratora, że bierze pieniądze za nic, siedząc bezczynnie na rozprawie. Nie należy dziwić się, że od lat poziom prestiżu społecznego polskich sądów jest niewysoki. A tak bardzo chciałoby się, aby było inaczej. Wyrwanie się z tego impasu jest potrzebą nie tylko chwili. Absolutna konieczność stworzenia wreszcie warunków procesowych pełnego obiektywizmu orzekania sędziowskiego skłoniła Komisję Kodyfikacyjną do zaproponowania reformy procedury karnej. Chodziło więc w pierwszym rzędzie o uczynienie z sądu organu rzeczywiście obiektywnego na rozprawie, a dopiero w drugiej kolejności o usprawnienie postępowania karnego. Jądrem jej propozycji, która dzisiaj przybrała postać noweli k.p.k. z dnia 27 września 2013 r. jest art. 167 i dwa z nim ściśle powiązane: art. 427 § 4 i art. 447 § 5 k.p.k. Pan Prokurator Generalny zresztą ustosunkowywał się do nich, była o tych przepisach mowa. Pozwolę sobie zatem powstrzymać się przed ponownym ich omawianiem.</w:t>
      </w:r>
    </w:p>
    <w:p>
      <w:pPr>
        <w:pStyle w:val="Tekstprokuratury"/>
        <w:rPr/>
      </w:pPr>
      <w:r>
        <w:rPr>
          <w:lang w:eastAsia="pl-PL"/>
        </w:rPr>
        <w:t xml:space="preserve">Sejm, uchwalając nowelę z dnia 27 września 2013 r., zaakceptował art. 167 § 1 k.p.k. w wersji mimo wszystko stosunkowo łagodnej, przyznającej sądowi prawo w szczególnych, wyjątkowych i uzasadnionych wypadkach dopuszczenia i przeprowadzenia dowodu z urzędu, gdy jest to uzasadnione szczególnymi okolicznościami sprawy. Jak Państwo wiecie, na tym się nie skończyło. Rząd wniósł do Sejmu w tych dniach projekt noweli do noweli z dnia 27 września 2013 r., m.in. w odniesieniu do art. 167 § 1 i § 2 k.p.k. Projekt ten w tym zakresie powstał poza Komisją Kodyfikacyjną. Propozycja zaś sprowadza się do zlikwidowania wyjątku, o którym była mowa, pozostawienia sądowi tylko prawa do przeprowadzenia z urzędu, w wąskim wymiarze, dowodu z opinii biegłych i danych o karalności. </w:t>
      </w:r>
    </w:p>
    <w:p>
      <w:pPr>
        <w:pStyle w:val="Tekstprokuratury"/>
        <w:rPr/>
      </w:pPr>
      <w:r>
        <w:rPr>
          <w:lang w:eastAsia="pl-PL"/>
        </w:rPr>
        <w:t xml:space="preserve">Muszę przyznać, że z początku byłem oburzony. Zawsze byłem, i dawałem wyraz temu na posiedzeniach Komisji, zwolennikiem w imię sprawiedliwości pozostawienia pewnej klapy bezpieczeństwa, możliwości interwencji dowodowej sądu, gdy grozi niewyjaśnienie bardzo istotnej kwestii, mającej wpływ na ustalenia dotyczące winy. Zaniechanie strony nie powinno powodować wydania wyroku oczywiście niesprawiedliwego. Argumentacja, która była przedstawiana w czasie obrad Komisji, przez członków opowiadających się za zniesieniem jakichkolwiek wyjątków od pasywnej roli sądu, nie jest jednak argumentacją, którą można lekceważyć. Wiadomo dobrze, że pozostawienie furtki w obliczu przyzwyczajeń i wygodnictwa zawsze oznacza, że stanie się tak, jak stało się na Podhalu, gdzie prawo budowlane się „nie przyjęło”. </w:t>
      </w:r>
    </w:p>
    <w:p>
      <w:pPr>
        <w:pStyle w:val="Tekstprokuratury"/>
        <w:rPr/>
      </w:pPr>
      <w:r>
        <w:rPr>
          <w:lang w:eastAsia="pl-PL"/>
        </w:rPr>
        <w:t xml:space="preserve">Jeżeli Sejm przyjmie poprawkę art. 167, już znowelizowanego w dniu 27 września 2013 r. – sądząc po przebiegu prac legislacyjnych w Sejmie, może wcale nie jest to takie pewne – to sytuacja się zaostrzy. Wówczas wymagać się będzie od prokuratora bardzo wiele. Ciężar zaś osądu moralnego w wypadku wyroku uniewinniającego, urągającego poczuciu sprawiedliwości, nie mówiąc już o ewentualnej odpowiedzialności dyscyplinarnej za zaniechanie, spadnie na prokuratora, który nieudolnie oskarżał. </w:t>
      </w:r>
    </w:p>
    <w:p>
      <w:pPr>
        <w:pStyle w:val="Tekstprokuratury"/>
        <w:rPr/>
      </w:pPr>
      <w:r>
        <w:rPr>
          <w:lang w:eastAsia="pl-PL"/>
        </w:rPr>
        <w:t xml:space="preserve">Prokuratura musi się przygotować do implementacji nowej formuły zasady kontradyktoryjności. Chyba najwyższy już czas przystąpić do szkolenia w zakresie erystyki sądowej, wymowy sądowej i umiejętności dysputy oraz argumentacji. Przydałby się powszechnie w prokuraturze dostępny podręcznik z zakresu logiki argumentacyjnej. Należałoby rozpocząć prowadzenie ćwiczeń, seminariów, a nawet treningów. Czas biegnie bardzo szybko. </w:t>
      </w:r>
    </w:p>
    <w:p>
      <w:pPr>
        <w:pStyle w:val="Tekstprokuratury"/>
        <w:rPr/>
      </w:pPr>
      <w:r>
        <w:rPr>
          <w:lang w:eastAsia="pl-PL"/>
        </w:rPr>
        <w:t>Sądzę przy tym, że lęk przed tym, co się zbliża, niekiedy jest trochę przesadny. Nic nie wskazuje na to, że dramatycznie zwiększy się obciążenie pracą prokuratorów. Odciąży ich w znacznym stopniu rozszerzony konsensualizm. Oblicza się, że zmiany w tym zakresie spowodują, iż ok. 80–85% spraw będzie się kończyć w drodze porozumienia. To znaczy, że nie będzie się w nich prowadzić rozpraw lub będą kończyć się na pierwszym posiedzeniu bez postępowania dowodowego. Niezależnie od stałej degresji liczby rejestrowanych przestępstw, a zatem spraw, w których prowadzi się postępowanie przygotowawcze, przy równoczesnym rozszerzeniu  oportunizmu (nowy art. 59a k.k.!), zmniejszyła się liczba spraw o przestępstwa dzięki ich częściowej kontrawencjonalizacji. Przypomnę tylko dwie grupy. Jedną tworzy zwiększona liczba wykroczeń przepołowionych, dzięki, moim zdaniem, nieszczęśliwie przeprowadzonemu zabiegowi przy pomocy wprowadzenia ruchomego wskaźnika parametrycznego, który jest, moim zdaniem, trochę wątpliwy z punktu widzenia określoności czynu i nie wiem, czy Trybunał Konstytucyjny tutaj nie będzie miał coś do powiedzenia. Drugą tworzą sprawy nietrzeźwych rowerzystów (dawny art. 178a § 2 k.k.).</w:t>
      </w:r>
    </w:p>
    <w:p>
      <w:pPr>
        <w:pStyle w:val="Tekstprokuratury"/>
        <w:rPr/>
      </w:pPr>
      <w:r>
        <w:rPr>
          <w:lang w:eastAsia="pl-PL"/>
        </w:rPr>
        <w:t xml:space="preserve">Wreszcie, </w:t>
      </w:r>
      <w:r>
        <w:rPr>
          <w:i/>
          <w:iCs/>
          <w:lang w:eastAsia="pl-PL"/>
        </w:rPr>
        <w:t xml:space="preserve">last but not least </w:t>
      </w:r>
      <w:r>
        <w:rPr>
          <w:lang w:eastAsia="pl-PL"/>
        </w:rPr>
        <w:t xml:space="preserve">należałoby rozważyć możliwość pewnego rozwiązania, wzorowanego na systemie angielskim. Dobrze wiemy, że w Anglii i Walii Prokuratura koronna wynajmuje barristerów do oskarżenia w imieniu korony. A może wprowadzić do polskiego procesu karnego instytucję rzeczników oskarżenia publicznego do pewnego stopnia nawiązującą do wzorca angielskiego? Polegałaby ona na tym, że wzorem angielskim prokuratura okręgowa zlecałaby np. w bardzo trudnych i czasochłonnych sprawach adwokatom lub radcom prawnym występowanie w charakterze rzeczników oskarżenia publicznego. Czy nie lepiej jest posłużyć się wytrawnym prawnikiem, którego ładnie określa się w języku angielskim mianem </w:t>
      </w:r>
      <w:r>
        <w:rPr>
          <w:i/>
          <w:iCs/>
          <w:lang w:eastAsia="pl-PL"/>
        </w:rPr>
        <w:t>trial lawyer</w:t>
      </w:r>
      <w:r>
        <w:rPr>
          <w:lang w:eastAsia="pl-PL"/>
        </w:rPr>
        <w:t xml:space="preserve">, a więc wytrawnym bywalcem sali sądowej, wyćwiczonym w reprezentowaniu strony procesowej, aniżeli oddawać czasem trudną sprawę prokuratorowi, który dopiero pierwsze kroki stawia w swojej praktyce sądowej? Albo dlaczego nie stworzyć z nich tandemu? Oczywiście wymagałoby to zmiany ustawy o prokuraturze i wprowadzenia pewnych zmian w kodeksie postępowania karnego, prawie o adwokaturze i ustawie o radcach prawnych. Warunkiem podstawowym akceptacji tego pomysłu jednak byłaby kolejna rewolucja w naszym skłonnym do tradycjonalizmu sposobie myślenia. </w:t>
      </w:r>
    </w:p>
    <w:p>
      <w:pPr>
        <w:pStyle w:val="Tekstprokuratury"/>
        <w:rPr>
          <w:lang w:eastAsia="pl-PL"/>
        </w:rPr>
      </w:pPr>
      <w:r>
        <w:rPr>
          <w:lang w:eastAsia="pl-PL"/>
        </w:rPr>
        <w:t>Dziękuję za uwagę.</w:t>
      </w:r>
      <w:bookmarkStart w:id="0" w:name="_GoBack"/>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W tej części konferencji, po sędzim S. Zabłockim i przed prokuratorem A. Herzogiem, wystąpił dr hab. Michał Królikowski, Podsekretarz Stanu w Ministerstwie Sprawiedliwości, którego wypowiedzi nie zamieszczamy, ponieważ mówca nie wyraził zgody na jej publika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Walto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Panel I. Kontradyktoryjna rozprawa główn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AFunotentextZnak">
    <w:name w:val="FA Fußnotentext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Teksttreci">
    <w:name w:val="Tekst treści_"/>
    <w:basedOn w:val="Domylnaczcionkaakapitu"/>
    <w:qFormat/>
    <w:rPr>
      <w:sz w:val="25"/>
      <w:szCs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4:00Z</dcterms:created>
  <dc:creator>Dorota Kaleta</dc:creator>
  <dc:description/>
  <cp:keywords/>
  <dc:language>en-US</dc:language>
  <cp:lastModifiedBy>mswietek</cp:lastModifiedBy>
  <cp:lastPrinted>2014-12-01T09:28:00Z</cp:lastPrinted>
  <dcterms:modified xsi:type="dcterms:W3CDTF">2014-12-01T08:28:00Z</dcterms:modified>
  <cp:revision>11</cp:revision>
  <dc:subject/>
  <dc:title>Marek Mozgawa</dc:title>
</cp:coreProperties>
</file>