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10"/>
        <w:gridCol w:w="6076"/>
        <w:gridCol w:w="1635"/>
        <w:gridCol w:w="1923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 priorytetowa VI Pomoc techniczna PO W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ryteriu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cja kryteriu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sposobu oceny kryteri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zna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wniosku o dofinansowanie z dokumentami programowymi i finansowym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akres projektu opisany we wniosku o dofinasowanie zostanie oceniony pod kątem zgodności z Programem Operacyjnym Wiedza Edukacja Rozwój oraz Szczegółowym Opisem Osi Priorytetowych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godność wniosku o dofinansowanie z prawodawstwem unijnym oraz krajowy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zgodności działań ujętych we wniosku o dofinansowanie z prawem unijnym i krajowym, w tym z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sadą równych szans kobiet i mężczyzn i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ą zrównoważonego rozwoju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z ustawą Prawo zamówień publicznych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ytywny wpływ na zasadę równości szans i niedyskryminacji, w tym dostępności dla osób z niepełnoprawnościami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walifikowalność wydatków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ryfikacja kwalifikowalności wydatków ujętych we wniosku o dofinansowanie z właściwymi wytycznymi, w tym z </w:t>
            </w:r>
            <w:r>
              <w:rPr>
                <w:rFonts w:cs="Arial" w:ascii="Arial" w:hAnsi="Arial"/>
                <w:i/>
                <w:szCs w:val="24"/>
              </w:rPr>
              <w:t>Wytycznymi Ministra Infrastruktury i Rozwoju w zakresie wykorzystania środków pomocy technicznej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Instrukcją dotyczącą realizacji Pomocy technicznej w ramach Programu Operacyjnego Wiedza Edukacja Rozwój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efektywności kosztowej projektu, w tym ocena wysokości środków przewidzianych na poszczególne zadania ujęte we wniosku o dofinansowanie oraz ocena proporcjonalności przyjętej relacji „nakład-rezultat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awidłowość sporządzenia planu rzeczowo-finansoweg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zostanie zweryfikowany pod kątem wysokości dostępnych środków oraz prawidłowości rachunkowej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Zasadność realizacji zadań ujętych we wniosku o dofinansowanie w kontekście efektywności działań związanych z realizacją PO WE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ryfikacja zasadności realizacji poszczególnych zadań wskazanych we wniosku o dofinansowanie w kontekście realizacji celów PO WER oraz funkcji pełnionych przez Wnioskodawcę w systemie realizacji PO WER oraz ocena niezbędności poniesienia poszczególnych wydatków do realizacji projektu i osiągania jego celów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Zgodność działań ujętych we wniosku o dofinansowanie z </w:t>
            </w:r>
            <w:r>
              <w:rPr>
                <w:rFonts w:cs="Arial" w:ascii="Arial" w:hAnsi="Arial"/>
                <w:i/>
                <w:szCs w:val="24"/>
              </w:rPr>
              <w:t>Wytycznymi Ministra Rozwoju i Finansów w zakresie informacji i promocji programów operacyjnych polityki spójności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Strategią komunikacji PO W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działań ujętych we wniosku o dofinansowanie z Planem Ewaluacji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lność projekt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otencjału instytucjonalno-organizacyjnego Wnioskodawcy, w tym posiadanie kadry oraz zaplecza technicznego, gwarantujących zrealizowanie projektu zgodnie z wnioskiem o dofinansowani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możliwości realizacji zadań ujętych we wniosku o dofinansowanie w planowanym okresie realizacji projektu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y dobór wskaźników we wniosku o dofinansowani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ryfikacja prawidłowości doboru wskaźników do poszczególnych zadań ujętych we wniosku o dofinansowanie oraz określenia ich wartośc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1"/>
        <w:gridCol w:w="6214"/>
        <w:gridCol w:w="1646"/>
        <w:gridCol w:w="1933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 priorytetowa VIII POMOC TECHNICZNA REACT-E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ryteriu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cja kryteri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Opis sposobu oceny kryteriu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zna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godność wniosku o dofinansowanie z dokumentami programowymi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akres projektu opisany we wniosku o dofinasowanie zostanie oceniony pod kątem zgodności z Programem Operacyjnym Wiedza Edukacja Rozwój oraz Szczegółowym Opisem Osi Priorytetowych PO WE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wniosku o dofinansowanie z prawodawstwem unijnym oraz krajowy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zgodności działań ujętych we wniosku o dofinansowanie z prawem unijnym i krajowym, w tym z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zasadą równych szans kobiet i mężczyzn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ą zrównoważonego rozwoj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z ustawą Prawo zamówień publicznych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ozytywny wpływ na zasadę równości szans i niedyskryminacji, w tym dostępności dla osób z niepełnoprawnościami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widłowość sporządzenia planu rzeczowo-finansoweg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zostanie zweryfikowany pod kątem wysokości dostępnych środków oraz prawidłowości rachunkowej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ykonalność projekt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otencjału instytucjonalno-organizacyjnego Wnioskodawcy, w tym posiadanie kadry oraz zaplecza technicznego, gwarantujących zrealizowanie projektu zgodnie z wnioskiem o dofinansowani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możliwości realizacji zadań ujętych we wniosku o dofinansowanie w planowanym okresie realizacji projektu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y dobór wskaźników we wniosku o dofinansowani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ryfikacja prawidłowości doboru wskaźników do zadań planowanych we wniosku o dofinansowanie oraz określenia ich wartośc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4:00Z</dcterms:created>
  <dc:creator>Pawel Szymanski</dc:creator>
  <dc:description/>
  <cp:keywords/>
  <dc:language>en-US</dc:language>
  <cp:lastModifiedBy>Beata Hawrylik</cp:lastModifiedBy>
  <cp:lastPrinted>2018-04-30T11:28:00Z</cp:lastPrinted>
  <dcterms:modified xsi:type="dcterms:W3CDTF">2022-11-03T1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3ea5e508-66a7-48a5-8b33-41dd77d88929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2-11-03T12:53:58Z</vt:lpwstr>
  </property>
  <property fmtid="{D5CDD505-2E9C-101B-9397-08002B2CF9AE}" pid="8" name="MSIP_Label_8b72bd6a-5f70-4f6e-be10-f745206756ad_SiteId">
    <vt:lpwstr>114511be-be5b-44a7-b2ab-a51e832dea9d</vt:lpwstr>
  </property>
</Properties>
</file>