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right="-1134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Calibri" w:ascii="Calibri" w:hAnsi="Calibri"/>
        </w:rPr>
        <w:t xml:space="preserve">Załącznik nr 2 do ogłoszenia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left="3544" w:right="12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uro Krajowej Rady Radiofonii i Telewizji Skwer kard. S. Wyszyńskiego 9 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spacing w:before="0" w:after="840"/>
        <w:ind w:left="3544" w:right="127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1-015 Warszaw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WNIOSEK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o nieodpłatne przekazanie/darowiznę* składnika rzeczowego majątku ruchomego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 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………………………………………, e-mail ………………………………………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użytych składnikach rzeczowych majątku ruchomego wnoszę o nieodpłatne przekazanie/darowiznę* niżej wymienionych składników rzeczowych majątku ruchome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479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przyjmowanych/darowanych*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Przekazującego/Darczyńcę* oraz transportu przekazanych/darowanych* przedmiotów na własny ko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przejścia składnika rzeczowego majątku ruchomego na Przyjmującego/Obdarowanego* jest zawarcie umowy przekazania lub darowiz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ę się do pokrycia kosztów związanych z darowizną, w tym kosztów odbioru przedmiotu darowizny*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skazanie sposobu wykorzystania składnika rzeczowego majątku ruchomego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potrzeb: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0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12" w:right="170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…………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footerReference w:type="default" r:id="rId2"/>
      <w:type w:val="nextPage"/>
      <w:pgSz w:w="11906" w:h="16838"/>
      <w:pgMar w:left="1418" w:right="1416" w:gutter="0" w:header="0" w:top="144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/>
    </w:pPr>
    <w:r>
      <w:rPr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Mirosław Staniewicz</dc:creator>
  <dc:description/>
  <cp:keywords/>
  <dc:language>en-US</dc:language>
  <cp:lastModifiedBy>Dabrowska Anna</cp:lastModifiedBy>
  <cp:lastPrinted>2023-02-02T11:51:00Z</cp:lastPrinted>
  <dcterms:modified xsi:type="dcterms:W3CDTF">2023-06-26T11:27:00Z</dcterms:modified>
  <cp:revision>10</cp:revision>
  <dc:subject/>
  <dc:title>Sąd Okręgowy</dc:title>
</cp:coreProperties>
</file>