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 Inwestora lub nazwa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nr telefonu)</w:t>
      </w:r>
    </w:p>
    <w:p>
      <w:pPr>
        <w:pStyle w:val="Normal"/>
        <w:spacing w:lineRule="auto" w:line="240" w:before="0" w:after="0"/>
        <w:ind w:left="424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aństwowy Powiatowy Insp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anitarny w Dęb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9-200 Dębica, ul. Parkow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wnioskiem o wydanie opinii (zaświadczenia) w przedmiocie spełnienia wymagań higieniczno-sanitarnych (zdrowotnych) obowiązujących pomieszczenia, w których prowadzona(y) będzie hurtownia farmaceutycz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apteka ogólnodostępna*, punkt apteczny*, dział farmacji*, sprzedaż środków ochrony roślin*, inne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pinia (zaświadczenie) niezbędna(e) jest celem przedłożenia w 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właściwe </w:t>
      </w:r>
      <w:r>
        <w:rPr>
          <w:rFonts w:cs="Times New Roman" w:ascii="Times New Roman" w:hAnsi="Times New Roman"/>
          <w:sz w:val="24"/>
          <w:szCs w:val="24"/>
          <w:u w:val="single"/>
        </w:rPr>
        <w:t>podkreślić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1:00Z</dcterms:created>
  <dc:creator>amd</dc:creator>
  <dc:description/>
  <cp:keywords/>
  <dc:language>en-US</dc:language>
  <cp:lastModifiedBy>amd</cp:lastModifiedBy>
  <cp:lastPrinted>2015-06-12T12:02:00Z</cp:lastPrinted>
  <dcterms:modified xsi:type="dcterms:W3CDTF">2015-06-15T07:21:00Z</dcterms:modified>
  <cp:revision>2</cp:revision>
  <dc:subject/>
  <dc:title/>
</cp:coreProperties>
</file>