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 sukcesywna dostawę artykułów spożywczych i wody mineralnej na rzecz Ministerstwa Zdrowia w ciągu 12 miesięcy od dnia podpisania um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asortymentowa na artykuły spożywcze i wodę mineral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5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8-12-19T11:04:00Z</dcterms:modified>
  <cp:revision>4</cp:revision>
  <dc:subject/>
  <dc:title>załącznik nr 2</dc:title>
</cp:coreProperties>
</file>