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UDOSTĘPNIENIE INFORMAC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miejsca zamieszkania / siedziby / adres kontaktowy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r telefonu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e-mail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 O UDOSTĘPNIENIE INFORMACJI PUBLICZNEJ / O ŚRODOWISKU*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podstawie***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2, ust. 1 ustawy z dnia 6 września 2001 r. o dostępie do informacji publicznej (Dz. U. z 2020 r. poz. 2176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8 ustawy z dnia 3 października 2008 r. o udostępnianiu informacji o środowisku i jego ochronie, udziale społeczeństwa w ochronie środowiska oraz o ocenach oddziaływania na środowisko (Dz. U. z 2021 r. poz. 247)</w:t>
      </w:r>
    </w:p>
    <w:p>
      <w:pPr>
        <w:pStyle w:val="Normal"/>
        <w:spacing w:lineRule="auto" w:line="360" w:before="200" w:after="200"/>
        <w:rPr>
          <w:rFonts w:ascii="Arial" w:hAnsi="Arial" w:cs="Arial"/>
        </w:rPr>
      </w:pPr>
      <w:r>
        <w:rPr>
          <w:rFonts w:cs="Arial" w:ascii="Arial" w:hAnsi="Arial"/>
        </w:rPr>
        <w:t>zwracam się z prośbą o udostępnienie informacji w następującym zakres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</w:rPr>
        <w:t>FORMA UDOSTĘPNIENIA INFORMACJI***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Arial" w:ascii="Arial" w:hAnsi="Arial"/>
        </w:rPr>
        <w:t xml:space="preserve">okazanie informacji do przeglądu w jednostce Lasów Państwowych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serokopia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Arial" w:ascii="Arial" w:hAnsi="Arial"/>
        </w:rPr>
        <w:t xml:space="preserve">informacje lub pliki komputerowe przesyłane pocztą elektroniczną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liki komputerowe nagrane na nośnik****: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ruk komputer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OSÓB PRZEKAZANIA INFORMACJI***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elektronicznej pocztą elektroniczną na adres*****: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papierowej lub na nośniku informatycznym pocztą na adres*****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stęp do przeglądania informacji w jednostce Lasów Państwowych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87" w:hanging="0"/>
        <w:rPr/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(data i podpis Wnioskodawcy)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Uwag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** podanie tej informacji jest dobrowolne (nieobowiązkowe) i służy komunikacji z wnioskujący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zakreślić właściwe pole znakiem „X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 określić rodzaj nośn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***** wypełnić, jeżeli adres jest inny niż podany wyżej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4:00Z</dcterms:created>
  <dc:creator>"Bolesław Bobrzyk"</dc:creator>
  <dc:description/>
  <cp:keywords>udostepnienie_danych</cp:keywords>
  <dc:language>en-US</dc:language>
  <cp:lastModifiedBy>Nadlesnictwo Konstantynowo</cp:lastModifiedBy>
  <cp:lastPrinted>2021-07-16T10:07:00Z</cp:lastPrinted>
  <dcterms:modified xsi:type="dcterms:W3CDTF">2022-02-10T09:24:00Z</dcterms:modified>
  <cp:revision>2</cp:revision>
  <dc:subject/>
  <dc:title>wniosek_o_udostepnienie_informacji</dc:title>
</cp:coreProperties>
</file>