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Informacja o sposobie konstruowania programów szkoleń z zakresu specjalizacji z organizacji pomocy społecznej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Podmioty, które ubiegają się o uzyskanie zgody ministra właściwego do spraw zabezpieczenia społecznego na prowadzenie szkoleń z zakresu specjalizacji organizacji pomocy społecznej są zobligowane do przedłożenia wniosku wraz z programem opracowanym według wymagań określonych w rozporządzeniu Ministra Pracy i Polityki Społecznej </w:t>
      </w:r>
      <w:hyperlink r:id="rId2">
        <w:r>
          <w:rPr>
            <w:rStyle w:val="InternetLink"/>
            <w:i/>
            <w:sz w:val="24"/>
            <w:szCs w:val="24"/>
            <w:u w:val="none"/>
          </w:rPr>
          <w:t xml:space="preserve"> z dnia 26 września 2012 r. w sprawie specjalizacji z zakresu organizacji pomocy społecznej </w:t>
        </w:r>
      </w:hyperlink>
      <w:r>
        <w:rPr>
          <w:i/>
          <w:color w:val="0000FF"/>
          <w:sz w:val="24"/>
          <w:szCs w:val="24"/>
        </w:rPr>
        <w:t xml:space="preserve">(Dz. U. z 2012 r. Poz. 1081). 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Poniżej wzór tego opracowania. 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Wytyczne do konstruowania programów dotyczą minimum programowego obowiązującego dla specjalizacji. Programy składane przez podmioty mogą zawierać rozszerzenia </w:t>
        <w:br/>
        <w:t>i uzupełnienia stosownie do potrzeb szkoleniowych środowisk, do których podmioty adresują programy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ZÓR OPRACOWANIA PROGRAMU SZKOLENIA SPECJALIZACJI Z ZAKRESU ORGANIZACJI POMOCY SPOŁECZNEJ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ODMIO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ótka charakterystyka podmiotu ubiegającego się o zgodę na prowadzenie szkoleń.</w:t>
      </w:r>
    </w:p>
    <w:p>
      <w:pPr>
        <w:pStyle w:val="Normal"/>
        <w:rPr/>
      </w:pPr>
      <w:r>
        <w:rPr>
          <w:sz w:val="24"/>
          <w:szCs w:val="24"/>
        </w:rPr>
        <w:t>Opis doświadczenia w zakresie kształcenia pracowników socjalnych.</w:t>
      </w:r>
    </w:p>
    <w:p>
      <w:pPr>
        <w:pStyle w:val="Normal"/>
        <w:rPr/>
      </w:pPr>
      <w:r>
        <w:rPr>
          <w:sz w:val="24"/>
          <w:szCs w:val="24"/>
        </w:rPr>
        <w:t>Opis doświadczenia w prowadzeniu szkoleń adresowanych do kadr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doświadczenia w prowadzeniu kształcenia kadr pomocy społecznej. </w:t>
      </w:r>
    </w:p>
    <w:p>
      <w:pPr>
        <w:pStyle w:val="Normal"/>
        <w:rPr/>
      </w:pPr>
      <w:r>
        <w:rPr>
          <w:sz w:val="24"/>
          <w:szCs w:val="24"/>
        </w:rPr>
        <w:t>Opis doświadczenie w prowadzeniu kształcenia lub działalności szkoleniowej dla innych grup zawodowych.</w:t>
      </w:r>
    </w:p>
    <w:p>
      <w:pPr>
        <w:pStyle w:val="Normal"/>
        <w:rPr/>
      </w:pPr>
      <w:r>
        <w:rPr>
          <w:sz w:val="24"/>
          <w:szCs w:val="24"/>
        </w:rPr>
        <w:t>Opis bazy lokalowej (pożądana dokumentacja fotograficzna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poszczególnych modułów opracowany według wytycznych do konstruowania programów zamieszczonych na stronie internetowej Ministerstwa Rodziny, Pracy i Polityki Społecznej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Wykaz kadry dydaktycznej wraz z CV (opracowanym według wzoru zamieszczonego na stronie internetowej Ministerstwa Rodziny, Pracy i Polityki Społecznej potwierdzające spełnianie warunków określonych w rozporządzeniu)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nformacje dodatkow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99CC00"/>
          <w:sz w:val="28"/>
          <w:szCs w:val="28"/>
        </w:rPr>
      </w:pPr>
      <w:r>
        <w:rPr>
          <w:rFonts w:cs="Calibri" w:ascii="Calibri" w:hAnsi="Calibri"/>
          <w:color w:val="99CC00"/>
          <w:sz w:val="28"/>
          <w:szCs w:val="28"/>
        </w:rPr>
        <w:t>MODUŁ nr 1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spółczesne kierunki rozwoju polityki społecznej w ujęciu globalnym, europejskim i lokalnym – 20 godzin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hanging="72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EFEKTY KSZTAŁCEN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nowe paradygmaty i koncepcje polityki społecznej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ozróżnia  modele i systemy rozwiązań w ramach </w:t>
            </w: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welfare s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eruje praktycznymi rozwiązaniami i dobrymi praktykami w wybranych kraja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otrafi samodzielnie rozróżniać modele i koncepcje w ramach polityki społecznej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zdolność definiowania i programowania kierunków rozwoju polityki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rytycznie analizuje poszczególne rozwiąz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est otwarty na nowe rozwiązania w polityce społecznej;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hanging="72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Tekstkomentarza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 Wykład</w:t>
      </w:r>
      <w:r>
        <w:rPr>
          <w:rFonts w:cs="Calibri" w:ascii="Calibri" w:hAnsi="Calibri"/>
          <w:b w:val="false"/>
          <w:sz w:val="22"/>
          <w:szCs w:val="22"/>
        </w:rPr>
        <w:t xml:space="preserve"> nie mniej niż 10 nie więcej niż 15 godzin dydaktycznych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.Ćwiczenia </w:t>
      </w:r>
      <w:r>
        <w:rPr>
          <w:rFonts w:cs="Calibri" w:ascii="Calibri" w:hAnsi="Calibri"/>
          <w:b w:val="false"/>
          <w:sz w:val="22"/>
          <w:szCs w:val="22"/>
        </w:rPr>
        <w:t>warsztaty – nie mniej niż 5 godzin dydaktycznych</w:t>
      </w:r>
      <w:r>
        <w:rPr>
          <w:rFonts w:cs="Calibri" w:ascii="Calibri" w:hAnsi="Calibri"/>
          <w:b w:val="false"/>
          <w:bCs w:val="false"/>
          <w:dstrike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dstrike/>
          <w:sz w:val="16"/>
          <w:szCs w:val="16"/>
        </w:rPr>
      </w:pPr>
      <w:r>
        <w:rPr>
          <w:rFonts w:cs="Calibri" w:ascii="Calibri" w:hAnsi="Calibri"/>
          <w:b w:val="false"/>
          <w:bCs w:val="false"/>
          <w:dstrike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134"/>
        <w:gridCol w:w="1512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spółczesne kierunki rozwoju polityki społecznej w ujęciu globalnym, europejskim i lokalny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Wprowadzenie do polityki społe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Teoretyczne aspekty rozwoju polityki społecznej i </w:t>
            </w: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welfare 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Globalna i europejska polityka społe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ubliczna polityka społeczna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okalna polity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ielosektorowa polityka społeczna (podmioty prywatne, pozarząd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 ,czasopisma, multimedia)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ind w:left="1004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2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Elementy organizacji i zarządzania w pomocy społecznej </w:t>
      </w:r>
      <w:r>
        <w:rPr>
          <w:rFonts w:cs="Arial" w:ascii="Arial" w:hAnsi="Arial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– 90 godzi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240" w:after="20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EFEKTY KSZTAŁCENIA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4"/>
                <w:szCs w:val="24"/>
              </w:rPr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wymienić i scharakteryzować podstawowe metody i techniki z zakresu nowoczesnego zarządzania w jednostkach organizacyjnych pomocy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Zna i rozumie znaczenie organizacji i zarządzania w pomocy społecznej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Zna teorie zarządzania i rozumie możliwości i ograniczenia ich zastosowania w pomocy społecznej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procedury zarządzania jakością w instytucjach pomocy społe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mie zarządzać sobą w instytucji (racjonalnie zarządzać czasem, planować pracę, stosować właściwe metody przeciwdziałania wypaleniu zawodowem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umiejętności interpersonalne niezbędne do zarządzania zasobami ludzki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 rozwiązywać konflikty pracownicz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 poczucie odpowiedzialności za wzajemne stosunki międzyludzkie przy jednoczesnym respektowaniu określonych  ram w  instytu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 świadomość znaczenia współpracy z innymi instytucjami / placówkami / specjalistami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Docenia konieczność permanentnego szkolenia się i doskonalenia zawodowego pracowników 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0" w:firstLine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 20 nie więcej niż 30 godzin dydaktycznych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0" w:firstLine="284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60 godzin dydaktycznych;</w:t>
      </w:r>
    </w:p>
    <w:p>
      <w:pPr>
        <w:pStyle w:val="Normal"/>
        <w:numPr>
          <w:ilvl w:val="0"/>
          <w:numId w:val="17"/>
        </w:numPr>
        <w:spacing w:before="240" w:after="20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nie wymaga uszczegółowienia)</w:t>
      </w:r>
    </w:p>
    <w:p>
      <w:pPr>
        <w:pStyle w:val="Normal"/>
        <w:numPr>
          <w:ilvl w:val="0"/>
          <w:numId w:val="17"/>
        </w:numPr>
        <w:spacing w:before="240" w:after="20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8"/>
                <w:szCs w:val="28"/>
              </w:rPr>
              <w:t>Elementy organizacji i zarządzania w pomocy społecznej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Kadra menedżerska w pomocy społecznej, w tym umiejętność przywództwa, organizacji pracy własnej, zarządzania czasem i rozwiązywania problemów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Kierowanie innymi.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Styl kierowania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Doskonalenie umiejętności kierowniczych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Przekazywanie pracownikom zadań.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Delegowanie zadań i rozwijanie umiejętności kierowniczych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Feedback. Zasady udzielania informacji zwrotnych o pracy, jako narzędzie menedżera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>. Planowanie i zarządzanie czasem. Złodzieje czasu. Zasady planowania, ustalania priorytetów. Zastosowanie zasady Pareto w zarządzaniu czasem</w:t>
            </w:r>
          </w:p>
          <w:p>
            <w:pPr>
              <w:pStyle w:val="Normal"/>
              <w:spacing w:before="0" w:after="15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b/>
              </w:rPr>
              <w:t>Zarządzanie zasobami ludzkimi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Nowoczesne zarządzanie zasobami ludzkimi; Rekrutacja i selekcja kandydató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w;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Adaptacja nowych pracowników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Ocena okresowa pracowników oparta na kompetencjach i ocenie realizacji zadań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Systemy wynagradzania i premiowania pracowników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 xml:space="preserve">Metody rozwoju i szkolenia pracowników; Pozafinansowe motywowanie pracowników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Prawne aspekty zarządzania personelem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 xml:space="preserve">Psychologiczne aspekty w zarządzaniu zasobami ludzkimi; 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Praca zespołowa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Zarządzanie zmianą; Konflikty w zespołach pracowniczych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Etyka w zarządzaniu zasobami ludzkimi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18"/>
                <w:szCs w:val="18"/>
                <w:lang w:eastAsia="pl-PL"/>
              </w:rPr>
              <w:t>Coaching; Budowanie wizerunku prac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Zarządzanie międzyorganizacyjne na poziomie lokalnym, z uwzględnieniem podmiotów niepublicznych w pomocy społe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Calibri" w:hAnsi="Calibri"/>
                <w:b w:val="false"/>
                <w:color w:val="000000"/>
                <w:kern w:val="0"/>
                <w:sz w:val="18"/>
                <w:szCs w:val="18"/>
                <w:lang w:eastAsia="pl-PL"/>
              </w:rPr>
              <w:t>Charakterystyki sieci międzyorganizacyj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lang w:eastAsia="pl-PL"/>
              </w:rPr>
              <w:t>Analiza sieci. Zasoby sieci międzyorganizacyjnych. Konsekwencje przynależności do sieci</w:t>
            </w:r>
          </w:p>
          <w:p>
            <w:pPr>
              <w:pStyle w:val="Normal"/>
              <w:spacing w:before="0" w:after="0"/>
              <w:rPr>
                <w:rFonts w:ascii="Calibri" w:hAnsi="Calibri" w:cs="Palatino Linotype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alatino Linotype" w:ascii="Calibri" w:hAnsi="Calibri"/>
                <w:b w:val="false"/>
                <w:bCs w:val="false"/>
                <w:color w:val="000000"/>
                <w:sz w:val="18"/>
                <w:szCs w:val="18"/>
              </w:rPr>
              <w:t>Rodzaje sieci międzyorganizacyjnyc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Palatino Linotype" w:ascii="Calibri" w:hAnsi="Calibri"/>
                <w:b w:val="false"/>
                <w:bCs w:val="false"/>
                <w:color w:val="000000"/>
                <w:sz w:val="18"/>
                <w:szCs w:val="18"/>
              </w:rPr>
              <w:t>Zarządzanie sieciami międzyorganizacyj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Kierowanie i zarządzanie superwizyjn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lang w:eastAsia="pl-PL"/>
              </w:rPr>
              <w:t>Organizacja superwizji; Superwizja jako droga rozwoju zawodowego i osobistego pracownika; odpowiedzialność kierownika związana z prowadzeniem superwi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Zarządzanie finansami jednostek organizacyjnych pomocy społecznej, w tym planowanie finansowe, realizacja i kontrola realizacji planu finansow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Systemy zarządzania jakością w instytucjach pomocy społecznej</w:t>
            </w:r>
          </w:p>
          <w:p>
            <w:pPr>
              <w:pStyle w:val="ListParagraph"/>
              <w:tabs>
                <w:tab w:val="clear" w:pos="708"/>
                <w:tab w:val="right" w:pos="9072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Koncepcje zarządzania jakością; Funkcje zarządzania jakością; Dokumentacja systemu jakości; Zasady zarządzania jakością 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Zasady Deminga ;Zasada „5S”;  Zasada Kaizen „ciągłego doskonalenia Zasada „zera defektów”; Zasada „unikania błędów” (Poka- Yoke) Zasada „pracy zespołowej)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; Metody zarządzania jakością; </w:t>
            </w:r>
            <w:r>
              <w:rPr>
                <w:rStyle w:val="Applestylespan"/>
                <w:rFonts w:cs="Calibri" w:ascii="Calibri" w:hAnsi="Calibri"/>
                <w:b/>
                <w:bCs/>
                <w:sz w:val="18"/>
                <w:szCs w:val="18"/>
              </w:rPr>
              <w:t xml:space="preserve">Narzędzia i techniki zarządzania jakości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2"/>
                <w:szCs w:val="22"/>
                <w:lang w:eastAsia="pl-PL"/>
              </w:rPr>
              <w:t>Kontrola zarządcza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 xml:space="preserve">Pojęcie kontroli zarządczej; Różnice między kontrolą a audytem, między kontrolą finansową a kontrolą zarządczą; Obowiązki w zakresie kontroli zarządczej; Samoocena systemu kontroli zarządczej;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Zarządzanie ryzykiem; Kontrola zarządcza a zarządzanie ryzykiem; Mechanizmy kontroli</w:t>
            </w: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18"/>
                <w:szCs w:val="18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 ,czasopisma, multimedia)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Cs/>
          <w:color w:val="76923C"/>
          <w:sz w:val="18"/>
          <w:szCs w:val="18"/>
        </w:rPr>
      </w:pPr>
      <w:r>
        <w:rPr>
          <w:rFonts w:cs="Calibri" w:ascii="Calibri" w:hAnsi="Calibri"/>
          <w:b w:val="false"/>
          <w:iCs/>
          <w:color w:val="76923C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Elementy etyki</w:t>
      </w:r>
      <w:r>
        <w:rPr>
          <w:rFonts w:cs="Calibri" w:ascii="Calibri" w:hAnsi="Calibri"/>
          <w:sz w:val="28"/>
          <w:szCs w:val="28"/>
        </w:rPr>
        <w:t>– 10godzin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240" w:after="200"/>
        <w:ind w:left="641" w:hanging="357"/>
        <w:rPr/>
      </w:pPr>
      <w:r>
        <w:rPr/>
        <w:t>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Zna i dyskutuje podstawowe zasady etyczne w pracy socjalnej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identyfikować i opisywać powiązania pomiędzy wybranymi problemami społecznymi, próbami ich rozwiązywania, stosowanymi  metodami pracy socjalnej, a etyką zawodow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Umie poddać krytyce stosowane – w rozwiązywaniu wybranych problemów społecznych – metody pracy socjalnej uwzględniając zasady zawodowego kodeksu etyczneg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Jest wrażliwy na wartości etyczne w rozwoju zawodowy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Jest zorientowany na poszukiwanie rozwiązań pomocowych uwzględniających najwyższe standardy etyki zawodowej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wykład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2.</w:t>
      </w:r>
      <w:r>
        <w:rPr>
          <w:rFonts w:cs="Calibri" w:ascii="Calibri" w:hAnsi="Calibri"/>
          <w:b w:val="false"/>
          <w:sz w:val="22"/>
          <w:szCs w:val="22"/>
        </w:rPr>
        <w:t xml:space="preserve"> ćwiczenia / warsztaty- nie mniej niż 5 godzin dydaktycznych</w:t>
      </w:r>
    </w:p>
    <w:p>
      <w:pPr>
        <w:pStyle w:val="Normal"/>
        <w:numPr>
          <w:ilvl w:val="0"/>
          <w:numId w:val="30"/>
        </w:numPr>
        <w:spacing w:before="240" w:after="120"/>
        <w:ind w:left="641" w:hanging="35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spacing w:before="240" w:after="120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8"/>
                <w:szCs w:val="28"/>
              </w:rPr>
              <w:t>Elementy etyki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ylematy etyczne pracy w pracy socjalnej i 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Godność ludzka. </w:t>
              <w:br/>
              <w:t xml:space="preserve">Współczesne zagrożenia godności ludzki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macnianie (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>empowermen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) jako etyczny paradygmat w pracy socjalnej. Relacja z klientem i współpracowni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ybrane problemy społeczne jako wyzwania dla etyki zawodowej pracowników socjal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grożenia godności klienta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deksy e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 ,czasopisma, multimedia)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4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>Zadania jednostek organizacyjnych pomocy społecznej gminy, powiatu i województwa – liczba godzin 20</w:t>
      </w:r>
    </w:p>
    <w:p>
      <w:pPr>
        <w:pStyle w:val="Normal"/>
        <w:spacing w:before="0" w:after="12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Akapitzlist"/>
        <w:numPr>
          <w:ilvl w:val="0"/>
          <w:numId w:val="27"/>
        </w:numPr>
        <w:spacing w:before="0" w:after="1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Akapitzlist"/>
        <w:spacing w:before="0" w:after="120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Akapitzlist"/>
        <w:numPr>
          <w:ilvl w:val="0"/>
          <w:numId w:val="27"/>
        </w:numPr>
        <w:spacing w:before="0" w:after="1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EFEKTY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na temat katalogu zadań z obszaru pomocy społecznej na szczeblu gminy, powiatu, województw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zasady funkcjonowania systemu pomocy społe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przepisy w zakresie przyjmowanych obowiązków, jak również ma świadomość odpowiedzialności za ich nieprzestrzeg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usytuowanie JOPS w strukturach pomocy społecz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skutecznie inicjować i realizować zadania organizacyjne jednostek, stosownie do obowiązujących standardów zewnętrznych oraz własnych aspiracji i oczekiwań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zdolność do przekazywania informacji, organizowania działań innowacyjnych, wpływania na innych poprzez przekonywanie oraz motywow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mie wykorzystać wiedze teoretyczną do udziału w kreowaniu lokalnej polityki społecznej w JOPS na szczeblu gminy, powiaty i województw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zaplanować i zorganizować sieć współpracy lokalnych podmiotów polityki społecznej w obrębie działania konkretnej jednostki organizacyjnej.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otrafi animować i współpracować  na rzecz rozwoju lokalneg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ermanentnie rozwija wiedzę o aktualnych zadaniach polityki społecznej jak również doskonali swoje umiejętności praktyczne w tym zakres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wytworzyć sytuacje umożliwiające skuteczne zaspokajanie potrzeb klientów w zakresie pomocy społeczn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est otwarty na innowacyjność form i działań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Wykłady</w:t>
      </w:r>
      <w:r>
        <w:rPr>
          <w:rFonts w:cs="Calibri" w:ascii="Calibri" w:hAnsi="Calibri"/>
          <w:b w:val="false"/>
          <w:sz w:val="22"/>
          <w:szCs w:val="22"/>
        </w:rPr>
        <w:t xml:space="preserve"> nie więcej niż 10 godzin dydaktycznych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Ćwiczenia</w:t>
      </w:r>
      <w:r>
        <w:rPr>
          <w:rFonts w:cs="Calibri" w:ascii="Calibri" w:hAnsi="Calibri"/>
          <w:b w:val="false"/>
          <w:sz w:val="22"/>
          <w:szCs w:val="22"/>
        </w:rPr>
        <w:t xml:space="preserve"> nie mniej niż 10 godz. dydaktycznych</w:t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134"/>
        <w:gridCol w:w="1512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FFFF"/>
                <w:sz w:val="28"/>
                <w:szCs w:val="28"/>
              </w:rPr>
              <w:t xml:space="preserve">Zadania jednostek organizacyjnych pomocy społecznej </w:t>
              <w:br/>
              <w:t>gminy , powiatu i województw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ategia rozwiązywania problemów społecznych - jej wpływ na lokalną politykę społeczną województwa, gminy,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dania samorządu województwa w zakresie pomocy społe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ategia wojewódzka polityki społecznej w ujęciu holistycz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gionalny Ośrodek Polityki Społecznej – rola i z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odel współpracy z organizacjami pozarządowymi w kontekście zlecania zad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bserwatorium Integracji Społecznej jako komórka monitorująca i badająca lokalne polityki, programy i projekty społe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spieranie rodziny i adopc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dania powiatu w zakresie pomocy społe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odzina i jednostka w kryzysie życiowym. Interwencja kryzysowa, tworzenie sieci wspar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spieranie osób niepełnosprawnych i ich rodz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moc dla usamodzielni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dania gminy w zakresie pomocy społe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środek pomocy społecznej rola 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cena zasobów pomocy społecznej – aspekt jakości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stytucjonalne i pozainstytucjonalne formy wsparcia jako środowisko życia człowieka a indywidualizac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Akapitzlist"/>
        <w:spacing w:before="0" w:after="120"/>
        <w:ind w:left="644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</w:t>
      </w:r>
    </w:p>
    <w:p>
      <w:pPr>
        <w:pStyle w:val="Normal"/>
        <w:numPr>
          <w:ilvl w:val="0"/>
          <w:numId w:val="27"/>
        </w:numPr>
        <w:spacing w:before="0" w:after="120"/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5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Ewaluacja działań, metody i techniki badań wykorzystywanych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 pomocy społeczn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20 godzi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spacing w:before="0" w:after="120"/>
        <w:ind w:firstLine="567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99"/>
                <w:sz w:val="24"/>
                <w:szCs w:val="24"/>
              </w:rPr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wymienić i scharakteryzować  podstawowe metody i techniki badań, stosowanych w pomocy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określić znaczenie, obszar i zakres ewaluacji działań pracownika socjal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zasadach planowania działań badawczych i ewaluacyj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99"/>
                <w:sz w:val="24"/>
                <w:szCs w:val="24"/>
              </w:rPr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worzy projekty ewaluacyjne w oparciu o zasady toku postępowania metodycz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projektować i prowadzić badania ewaluacyjne i usprawniać pracę placówki wykorzystując ich rezulta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FFFF99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rganizuje działania badawcze, aplikuje wyniki badań ewaluacyjnych do organizacji i funkcjonowania placów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spiera zespół pracowników w stosowaniu narzędzi badawczych i ewaluacyjnyc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5 i nie więcej niż 10 godzin dydaktycznych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10 godzin dydaktycznych;</w:t>
      </w:r>
    </w:p>
    <w:p>
      <w:pPr>
        <w:pStyle w:val="Akapitzlist"/>
        <w:spacing w:lineRule="auto" w:line="360" w:before="0" w:after="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8"/>
                <w:szCs w:val="28"/>
              </w:rPr>
              <w:t>Ewaluacja działań, metody i techniki badań wykorzystywanych w pomocy społecznej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ola ewaluacji w pomocy społe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harakterystyka proces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lanowanie procesu badawczego w placówce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120"/>
              <w:ind w:left="34" w:hanging="0"/>
              <w:rPr/>
            </w:pPr>
            <w:r>
              <w:rPr/>
              <w:t>Metody i techniki badań w pomocy społecznej (obserwacja, wywiad, badania monograficzne, metoda biograficzna i 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adania jakoś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adania survey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posoby opracowywania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ykorzystywanie wyników badań w działaniach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numPr>
          <w:ilvl w:val="0"/>
          <w:numId w:val="14"/>
        </w:numPr>
        <w:ind w:left="108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Akapitzlis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color w:val="76923C"/>
          <w:sz w:val="28"/>
          <w:szCs w:val="28"/>
        </w:rPr>
        <w:t>MODUŁ nr 6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>Wybrane zagadnienia prawne, ze szczególnym uwzględnieniem prawa  administracyjnego, prawa pracy, prawa zamówień publicznych, prawa rodzinnego i prawa dotyczącego ochrony danych osobowych</w:t>
        <w:br/>
        <w:t xml:space="preserve"> –30 godzin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ZAŁOŻENIA DO REALIZACJI  MODUŁU </w:t>
      </w:r>
    </w:p>
    <w:p>
      <w:pPr>
        <w:pStyle w:val="Tekstpodstawowy31"/>
        <w:overflowPunct w:val="true"/>
        <w:autoSpaceDE w:val="true"/>
        <w:spacing w:lineRule="auto" w:line="240" w:before="0" w:after="120"/>
        <w:ind w:firstLine="284"/>
        <w:textAlignment w:val="auto"/>
        <w:rPr/>
      </w:pPr>
      <w:r>
        <w:rPr>
          <w:rFonts w:cs="Calibri" w:ascii="Calibri" w:hAnsi="Calibri"/>
        </w:rPr>
        <w:t>Pracownicy pomocy społecznej zajmujący kierownicze stanowiska w strukturze pomocy socjalnej winni legitymować się głęboką wiedzą z zakresu prawa rodzinnego, prawa administracyjnego, karnego penitencjarnego, prawa zabezpieczenia społecznego, prawa pracy i prawa pomocy społecznej przede wszystkim z uwagi na fakt, że jej charakter implikuje umiejętności zarządzania zespołami ludzkimi, prawidłową oceną doboru środków przy realizacji zadania oraz szybką ocenę skutków prawnych podejmowanych działań. Gruntowna wiedza prawna u osób zajmujących kierownicze stanowiska to warunek bezwzględny ich wysokiej oceny w zakresie fachowości, merytorycznego przygotowania przez podległy personel, a tym samym punkt wyjścia do skutecznej pracy całego zespołu realizującego zadani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EFEKTY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podstawowych instytucjach prawa rodzinnego, pracy, administracyjnego oraz zamówień publicznych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zakres poszczególnych dyscyplin prawnych i umie zakwalifikować sprawę do określonej dziedziny praw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zakresie działania organów pomocy społecznej i dopuszczalnych metodach wydawania rozstrzygnięć administracyjnych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mechanizmy ochrony przed dyskryminacją w zatrudnieniu i mobbingiem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ie, z jakich środków ochrony prawnej może skorzystać funkcjonariusz publiczny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osiada wiedzę z </w:t>
            </w:r>
            <w:r>
              <w:rPr>
                <w:b w:val="false"/>
                <w:sz w:val="20"/>
                <w:szCs w:val="20"/>
              </w:rPr>
              <w:t>zakresu ochrony danych osob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strukturę sądownictwa i organów ochrony prawnej w RP;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samodzielnie określić, zdefiniować problem prawny i następnie opisać g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przedstawić w sposób jasny i czytelny argumenty na rzecz określonych rozstrzygnięć administracyjnych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miejętnie posługuje się metodami ustalania biegu terminów w prawie administracyjnym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otrafi samodzielnie wskazać właściwość rzeczową i miejscową organu do rozpoznania sprawy – w postępowaniu administracyjnym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otrafi ustalić warunki, od jakich zależy skuteczne zaskarżenie decyzji i postanowień organów stosujących praw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otrafi samodzielnie szybko wyszukać publikator aktów prawnych i odnaleźć treść poszukiwanej jednostki redakcyjnej tekstu prawneg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otrafi wskazać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óżnic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między zakupem usług na podstawie prawa zamówień publicznych a  zleceniem zadania na podstawie ustawy o działalności pożytku publicznego i o wolontariac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samodzielnie zlokalizować problematyczną sytuację i dokonać jej oceny w ujęciu prawnym;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strzega rangę problemów indywidualnych rozstrzyganych w formie władczych decyzji organów administracji publicznej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świadomość rozwiązań prawnych mających zastosowanie w pracy kierownika jop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świadomość rozwiązań prawnych, znaczenia i funkcji przepisów w systemie prawa, dzięki znajomości podstawowych zagadnień prawnych reprezentuje odpowiedni poziom kultury prawnej;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5 i nie więcej niż 15 godzin dydaktycznych;</w:t>
      </w:r>
    </w:p>
    <w:p>
      <w:pPr>
        <w:pStyle w:val="Akapitzlist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15 godzin dydaktycznych;</w:t>
      </w:r>
    </w:p>
    <w:p>
      <w:pPr>
        <w:pStyle w:val="Normal"/>
        <w:ind w:left="1004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nie wymaga uszczegółowienia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134"/>
        <w:gridCol w:w="1512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4"/>
                <w:szCs w:val="24"/>
              </w:rPr>
              <w:t>Wybrane zagadnienia prawne, ze szczególnym uwzględnieniem prawa  administracyjnego, prawa pracy, prawa zamówień publicznych, prawa rodzinnego i prawa dotyczącego ochrony danych osobowyc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ybrane zagadnienia z zakresu prawa rodzin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chrona rodziny w prawie polskim i jej gwarancje praw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skutki prawne zawarcia i ustania małżeństwa - różnice między małżeństwem a konkubinatem, prawa i obowiązki kobiet ciężarnych, matek samotnie wychowujących dzieci, stosunki między rodzicami a dziećmi - pojęcie, zakres władzy rodzicielskiej obowiązek jej modyfikacje – pozbawienie, ograniczenie lub zawieszenie, obowiązek alimentacyjny, współpraca z kuratorem  sądowy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bycie umiejętności sporządzania pism procesow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pozew o ustalenie ojcostwa, o zaprzeczenie ojcostwa, pozew o rozwód, separację, unieważnienie małżeństwa, pozew  o alimen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ybrane zagadnienia z zakresu prawa administr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sady ogólne postępowania administracyj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(prawne formy orzekania administracji publicznej - decyzja administracyjna, postanowienie, zwyczajne i nadzwyczajne środki odwoławcze; postępowanie skargowo -wnioskowe, postępowanie przed sądami administracyjnymi: wojewódzkie sądy administracyjne, NSA, przegląd orzecznictwa Sądu Administracyjnego w sprawach dotyczących decyzji administracyjnych  wydawanych  przez  ośrodki pomocy społecznej);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asady postępowania ze skargami i wnioskami</w:t>
            </w:r>
            <w:r>
              <w:rPr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bycie umiejętności sporządzania decyzji administracyjn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(odwołanie od decyzji administracyjnej, zażalenia na postanowienie, skargi na decyzje administracyjne do wojewódzkich sądów administracyjnych, kasacje do NSA, odpowiedzi na skargę, analiza orzeczeń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KO, WSA i NS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- przykłady dotyczące O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ybrane zagadnienia z zakresu prawa 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Ochrona stosunku prac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dopuszczalne tryby rozwiązania umowy o pracę, ochrona powszechna i ochrona szczególna stosunku pracy, sądowa ochrona roszczeń pracowniczych, przywrócenie do pracy, uznanie wypowiedzenia za bezskuteczne, żądanie odszkod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bycie umiejętności sporządzania pism procesow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pozwu o przywrócenie do pracy, pozwu o uznanie wypowiedzenie za bezskuteczne, pozwu o odszkodowan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ybrane zagadnienia z zakresu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rawa zamówień publi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Zamówienia z wolnej ręki; przetarg ograniczony, nieograniczony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agadnienia z zakresu zlecania zadań na podstawie ustawy o działalności pożytku publicznego i o wolontariacie. Podstawowe zagadnienia z zakresu ustawy o partnerstwie publiczno- prywatnym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ybrane zagadnienia z zakresu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rawa dotyczącego ochrony danych osob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chrona danych osobowych. Procedura bezpieczeństwa i ochrony danych osobowych.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dstawowe zasady przetwarzania danych osobowych w pomocy społecznej.”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czasopisma, multimedia)</w:t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 7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ybrane zagadnienia z zakresu przepisów dotyczących pomocy społecznej i zabezpieczenia społeczneg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 godzin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–  CELE DYDAKTYCZN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72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EFEKTY KSZTAŁCEN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color w:val="FFFF99"/>
                <w:sz w:val="24"/>
                <w:szCs w:val="24"/>
              </w:rPr>
            </w:pPr>
            <w:r>
              <w:rPr>
                <w:color w:val="FFFF99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na źródła prawa pomocy społecznej w Polsce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iada wiedzę umożliwiającą przeprowadzenie klasyfikacji / podziału świadczeń z pomocy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na zasady postępowania w sprawie przyznawania świadczeń z pomocy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iada wiedzę w zakresie sposobu sprawowania nadzoru i kontroli w pomocy społecznej w Pol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na przepisy z zakresu zabezpieczenia społecznego, powiązane systemowo z przepisami o pomocy społe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_0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iada wiedzę o systemie prawnym pomocy społecznej i elementach różniących go od systemu ubezpieczeń społecznych i systemu zaopatrzenia społeczneg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color w:val="FFFF99"/>
                <w:sz w:val="24"/>
                <w:szCs w:val="24"/>
              </w:rPr>
            </w:pPr>
            <w:r>
              <w:rPr>
                <w:color w:val="FFFF99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trafi samodzielnie interpretować i stosować przepisy prawa z zakresu pomocy społecznej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mie pracować na konkretnych aktach prawnych z zakresu pomocy społecznej i zabezpieczenia społeczneg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_0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trafi zastosować zasady postępowania w zakresie przyznawania świadczeń z pomocy społecznej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color w:val="FFFF99"/>
                <w:sz w:val="24"/>
                <w:szCs w:val="24"/>
              </w:rPr>
            </w:pPr>
            <w:r>
              <w:rPr>
                <w:color w:val="FFFF99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_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współpracować z różnymi instytucjami i podmiotami realizującymi zadania z zakresu pomocy społecznej i zabezpieczenia społeczneg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_0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est przygotowany do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ustawicznego poszerza wiedzę z zakresu pomocy społecznej i zabezpieczenia społecznego  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5 i nie więcej niż 7 godzin dydaktycznych;</w:t>
      </w:r>
    </w:p>
    <w:p>
      <w:pPr>
        <w:pStyle w:val="Akapitzlist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8 godzin dydaktycznych;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240" w:after="240"/>
        <w:ind w:left="72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37"/>
        <w:gridCol w:w="993"/>
        <w:gridCol w:w="1135"/>
        <w:gridCol w:w="1135"/>
        <w:gridCol w:w="156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FFFF"/>
                <w:sz w:val="24"/>
                <w:szCs w:val="24"/>
              </w:rPr>
              <w:t>Wybrane zagadnienia z zakresu przepisów dotyczących pomocy społecznej i zabezpieczenia społecznego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napToGrid w:val="false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stem prawny pomocy społecznej w Polsce – zakres pojęciowy. Źródła prawa pomocy społecznej w Polsce.   Świadczenia z pomocy społecznej. Klasyfikacja / podział świadczeń z pomocy społecznej. Analiza zasad przyznawania wybranych świadczeń z pomocy społecznej. Zasady odpłatności za usługi w pomocy społe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napToGrid w:val="false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asady postępowania w sprawie świadczeń z pomocy społe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napToGrid w:val="false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dzór i kontrola w pomocy społecznej w Pols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pisy wybranych aktów prawnych z zakresu zabezpieczenia społecznego, powiązane z przepisami o pomocy społe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brane zagadnienia z zakresu świadczeń rodzinnych, wspierania rodziny i systemie pieczy zastępczej, oraz pomocy osobom uprawnionym do alimentów, ustawy o rencie socjal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ystem pomocy społecznej, a system ubezpieczeń społecznych i system zaopatrzenia społecznego – porównanie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Akapitzlist"/>
        <w:spacing w:lineRule="auto" w:line="276" w:before="0" w:after="0"/>
        <w:ind w:left="72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VIII.PYTANIA SPRAWDZAJĄCE WIEDZĘ 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8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Publiczne relacje, reklama społeczna i promocja działań w pomocy społecznej – public relations (PR)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20 godz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818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znaczeniu kontaktów instytucji z otoczeniem oraz o ich nawiązywaniu i podtrzymywani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na i rozumie specyfikę budowania reputacji instytucji pomocowej oraz tworzenia sieci partnerstw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współczesnych mediach, ich specyfice i potrzebach dziennikarzy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podstawach promocji działań instytucji pomocowej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wiedzę o podstawach public relations i media relations oraz narzędziach PR i M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zastosować w praktyce wiedzę z zakresu public rel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umiejętność przygotowywania materiałów dla mediów oraz materiałów promocyj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świadomie współpracować na rzecz tworzenia pozytywnego wizerunku instytucji pomoc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ługuje się podstawowymi narzędziami PR oraz narzędziami media rel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zarządzać wykorzystując wiedzę z zakresu public relation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siada kompetencje menedżerskie,  komunikacyjne i motywację do współpracy i współdziałania na rzecz budowania pozytywnego obrazu instytucji oraz współpracy z otoczeniem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 świadomość efektów stosowania działań wizerunkowych, także niskonakładowych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strzega konieczność dokonywania zmian w obszarze promocji działań i kształtowania wizerunku  instytucji pomocowych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prowadzonych działaniach wizerunkowych i promocyjnych kieruje się zasadami etyk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ystematycznie doskonali swoje umiejętności menedżerskie i rozwija wiedzę w zakresie wykorzystania PR w pomocy społecznej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 wykład – nie mniej niż 5 i nie więcej niż 8 godzin dydaktycznych;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ćwiczenia/warsztaty – nie mniej niż 5 godzin dydaktycznych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FFFF"/>
                <w:sz w:val="24"/>
                <w:szCs w:val="24"/>
              </w:rPr>
              <w:t>Publiczne relacje, reklama społeczna i promocja działań w pomocy społecznej</w:t>
              <w:br/>
              <w:t xml:space="preserve"> – public relations (PR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Teoretyczne podstawy public relations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Wewnętrzne public relations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ćwiczenie działań public relation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Zewnętrzne public relations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Budowanie systemów inform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 xml:space="preserve">i komunik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Podstawowe narzędzia media relations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ćwiczenie przygotowania instytucji d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ekspozycji społecznej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Przygotowywanie materiałów dla mediów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Reklama społeczna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ITERATURA PODSTAW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9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>Mediacje i negocjacje w pomocy społecznej – 10  godzin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Akapitzlist"/>
        <w:numPr>
          <w:ilvl w:val="0"/>
          <w:numId w:val="36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ozpoznaje strategie negocjacyjn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isuje mediacje ze względu na specyfikę, cele, rodzaje, cechy, reguły i model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icjuje negocjacyjne i mediacyjne sposoby rozwiązywania problemów w instytu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adekwatnie zareagować na sytuację konfliktową związaną z relacją pomagani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5 godzin dydaktyczn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5 godzin dydaktycznych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ediacje i negocjacje w pomocy społecznej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Liczba godzin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ecyfika negocjacji i mediacji w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tegie i techniki negocj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tapy negocjacji (przygotowanie, właściwy proces negocjacyj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Mediacje – istota, cele, rodzaje, cechy, reguły i modele medi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  <w:t>Słabe i mocne strony negocjacji i medi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sztaty negocj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, multimedia, czasopisma)</w:t>
      </w:r>
    </w:p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10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Stres i wypalenie zawodow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10 godzi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Akapitzlist"/>
        <w:numPr>
          <w:ilvl w:val="0"/>
          <w:numId w:val="39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określić czynniki środowiskowe i osobowościowe wpływające na pojawienie się stresu oraz zna ich wpływ na funkcjonowanie w kontekście zawodowym i prywatny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Zna sposoby radzenia sobie ze stresem i wie, które z nich zastosować w sytuacjach kryzysowych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trafi współpracować w zespole w celu ograniczenia stresu organizacyj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osuje techniki przeciwdziałające wypaleniu zawodowemu superwizję, interwencję kryzysową, grupę wsparcia, kontrak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adzi sobie ze stresem w sytuacjach konflikt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aguje na sygnały o rozwijającym się wypaleniu zawodowym u współpracowników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ład – nie mniej niż 5 godzin dydaktycz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ćwiczenia/warsztaty – nie mniej niż 5 godzin dydaktycznych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PODSTAWOWE ŚRODKI DYDAKTYCZNE</w:t>
      </w:r>
    </w:p>
    <w:p>
      <w:pPr>
        <w:pStyle w:val="Listapunktowana"/>
        <w:numPr>
          <w:ilvl w:val="0"/>
          <w:numId w:val="0"/>
        </w:numPr>
        <w:ind w:left="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REŚCI KSZTAŁCENIA ZE WSKAZANIEM FORMY REALIZACJI (tematyka  zajęć wymaga uszczegółowienia)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92"/>
        <w:gridCol w:w="1134"/>
        <w:gridCol w:w="1134"/>
        <w:gridCol w:w="1512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4"/>
                <w:szCs w:val="24"/>
              </w:rPr>
              <w:t>Stres i wypalenie zawodow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  <w:ins w:id="0" w:author="Maria" w:date="2012-09-28T20:20:00Z">
              <w:r>
                <w:rPr>
                  <w:rFonts w:cs="Calibri" w:ascii="Calibri" w:hAnsi="Calibri"/>
                  <w:b w:val="false"/>
                  <w:bCs w:val="false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sztat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yczyny, objawy, uwarunkowania i skutki stresu z uwzględnieniem specyfiki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eneza wypalenia zawodowego pracowników so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etody ograniczania stresu i wypalenia w pracy socj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chniki stosowane w pracy socjalnej w łagodzeniu stresu i wypalenia pracowników socjalnych (superwizja, interwencja kryzysowa, grupa wsparcia, kontra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sztaty przeciw nadmiernemu stres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LITERATURA UZUPEŁNIAJĄC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PYTANIA SPRAWDZAJĄCE WIEDZĘ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11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Konsultacje dotyczące pracy dyplomowej wymaganej do uzyskania specjalizacj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10 godzi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II. EFEKTY </w:t>
      </w:r>
      <w:r>
        <w:rPr/>
        <w:t>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METODY DYDAKTYCZ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V.PODSTAWOWE ŚRODKI DYDAKTYCZNE</w:t>
      </w:r>
    </w:p>
    <w:p>
      <w:pPr>
        <w:pStyle w:val="Listapunktowana"/>
        <w:numPr>
          <w:ilvl w:val="0"/>
          <w:numId w:val="0"/>
        </w:numPr>
        <w:ind w:left="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V.</w:t>
      </w:r>
      <w:r>
        <w:rPr/>
        <w:t>TREŚCI KSZTAŁCENIA ZE WSKAZANIEM FORMY REALIZACJI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06"/>
        <w:gridCol w:w="900"/>
        <w:gridCol w:w="887"/>
        <w:gridCol w:w="1093"/>
        <w:gridCol w:w="986"/>
      </w:tblGrid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Konsultacje dotyczące pracy dyplomowej wymaganej do uzyskania specjalizacji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  <w:ins w:id="1" w:author="Maria" w:date="2012-09-28T20:20:00Z">
              <w:r>
                <w:rPr>
                  <w:rFonts w:cs="Calibri" w:ascii="Calibri" w:hAnsi="Calibri"/>
                  <w:b w:val="false"/>
                  <w:bCs w:val="false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ykł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ćwi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arszta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konsultacj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VI.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VII.LITERATURA UZUPEŁNIAJĄC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VIII.PROPONOWANA KADRA DYDAKTYCZNA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MODUŁ nr 12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izyty studyjne – hospitacje instytucji działających w obszarze pomocy społeczn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10 godzi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Akapitzlist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.ZAŁOŻENIA DO REALIZACJI  MODUŁU –  CELE DYDAKTYCZNE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I.</w:t>
      </w:r>
      <w:r>
        <w:rPr/>
        <w:t xml:space="preserve"> EFEKTY KSZTAŁCENI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_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II.METODY DYDAKTYCZ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V.PODSTAWOWE ŚRODKI DYDAKTYCZNE</w:t>
      </w:r>
    </w:p>
    <w:p>
      <w:pPr>
        <w:pStyle w:val="Listapunktowana"/>
        <w:numPr>
          <w:ilvl w:val="0"/>
          <w:numId w:val="0"/>
        </w:numPr>
        <w:ind w:left="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V.</w:t>
      </w:r>
      <w:r>
        <w:rPr/>
        <w:t>TREŚCI KSZTAŁCENIA ZE WSKAZANIEM FORMY REALIZACJI</w:t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2"/>
        <w:gridCol w:w="906"/>
        <w:gridCol w:w="900"/>
        <w:gridCol w:w="887"/>
        <w:gridCol w:w="1093"/>
        <w:gridCol w:w="986"/>
      </w:tblGrid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Wizyty studyjne – hospitacje instytucji działających w obszarze pomocy społecznej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matyka zajęć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iczba godzin</w:t>
            </w:r>
            <w:ins w:id="2" w:author="Maria" w:date="2012-09-28T20:20:00Z">
              <w:r>
                <w:rPr>
                  <w:rFonts w:cs="Calibri" w:ascii="Calibri" w:hAnsi="Calibri"/>
                  <w:b w:val="false"/>
                  <w:bCs w:val="false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ykł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ćwi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arszta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ospitacj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VI.LITERATURA PODSTAWOW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uwzględniająca publikacje zwarte ,czasopisma, multimedia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VII.LITERATURA UZUPEŁNIAJĄC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(uwzględniająca publikacje zwarte, multimedia, czasopisma)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VIII.PROPONOWANA KADRA DYDAKTYCZNA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X.PROPOZYCJE HOSPITACJI (KRÓTKA CHARAKTERYSTYKA PLACÓWEK)</w:t>
      </w:r>
      <w:r>
        <w:br w:type="page"/>
      </w:r>
    </w:p>
    <w:p>
      <w:pPr>
        <w:pStyle w:val="Normal"/>
        <w:jc w:val="center"/>
        <w:rPr/>
      </w:pPr>
      <w:r>
        <w:rPr/>
        <w:t xml:space="preserve">Wzór CV kadry dydaktycznej szkoleń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nazwa prowadzonego moduł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opis doświadczenia w kształceniu kadr pomocy społecznej (dotyczy osób prowadzących kształcenie w szkołach wyższych)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4" w:leader="none"/>
                <w:tab w:val="left" w:pos="8220" w:leader="none"/>
              </w:tabs>
              <w:spacing w:before="0" w:after="0"/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kres prowadzenia kształcenia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od dnia ………………… do dnia 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b w:val="false"/>
                <w:sz w:val="22"/>
                <w:szCs w:val="22"/>
              </w:rPr>
              <w:t>nazwa kierunku studiów na, którym odbywało się kształcenie (wraz z podaniem nazwy 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…..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…….……………………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uczelni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 xml:space="preserve">..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4" w:leader="none"/>
                <w:tab w:val="left" w:pos="8220" w:leader="none"/>
              </w:tabs>
              <w:spacing w:before="0" w:after="0"/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kres prowadzenia kształcenia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………………… do dnia 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b w:val="false"/>
                <w:sz w:val="22"/>
                <w:szCs w:val="22"/>
              </w:rPr>
              <w:t>nazwa kierunku studiów na, którym odbywało się kształcenie (wraz z podaniem nazwy specjalności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…..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specjalność …….……………………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uczelni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 xml:space="preserve">..………………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 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opis doświadczenia w kształceniu kadr pomocy społecznej (dotyczy osób prowadzących kształcenie w policealnych szkołach pracowników służb społecznych i/lub w kolegiach pracowników służb społecznych)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0"/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kres prowadzenia kształcenia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0"/>
              <w:ind w:left="74" w:hanging="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>od dnia ………………… do dnia ………………….</w:t>
              <w:b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nazwa szkoły/kolegium.</w:t>
              <w:br/>
            </w: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okres prowadzenia kształcenia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od dnia ………………… do dnia 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nazwa szkoły/kolegium.</w:t>
              <w:br/>
            </w: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 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0"/>
              <w:ind w:left="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opis doświadczenia w prowadzeniu doskonalenia zawodowego kadr pomocy społecznej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0"/>
              <w:ind w:left="72" w:hanging="0"/>
              <w:rPr/>
            </w:pPr>
            <w:r>
              <w:rPr>
                <w:b w:val="false"/>
                <w:sz w:val="22"/>
                <w:szCs w:val="22"/>
              </w:rPr>
              <w:t xml:space="preserve">1. okres prowadzenia doskonalenia zawodowego kadr pomocy społecznej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od dnia …………….... do dnia ………………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4" w:leader="none"/>
                <w:tab w:val="left" w:pos="8220" w:leader="none"/>
              </w:tabs>
              <w:ind w:left="72" w:hanging="0"/>
              <w:rPr/>
            </w:pPr>
            <w:r>
              <w:rPr>
                <w:b w:val="false"/>
                <w:sz w:val="22"/>
                <w:szCs w:val="22"/>
              </w:rPr>
              <w:t>nazwa formy doskonalenia zawodowego (wraz z podaniem tematyki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4" w:leader="none"/>
                <w:tab w:val="left" w:pos="822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szkolenia/kursy/itp. ….………………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tematyki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zwa organizatora/instytucji na zlecenie, której prowadzone było doskonal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okres prowadzenia doskonalenia zawodowego kadr pomocy społecznej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…………….... do dnia ………………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4" w:leader="none"/>
                <w:tab w:val="left" w:pos="8220" w:leader="none"/>
              </w:tabs>
              <w:ind w:left="72" w:hanging="0"/>
              <w:rPr/>
            </w:pPr>
            <w:r>
              <w:rPr>
                <w:b w:val="false"/>
                <w:sz w:val="22"/>
                <w:szCs w:val="22"/>
              </w:rPr>
              <w:t>nazwa formy doskonalenia zawodowego (wraz z podaniem tematyki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4" w:leader="none"/>
                <w:tab w:val="left" w:pos="82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/kursy/itp. ….………………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tematyki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zwa organizatora/instytucji na zlecenie, której prowadzone było doskonal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n. 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opis stażu zawodowego w instytucjach działających w obszarze pomocy społecznej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220" w:leader="none"/>
              </w:tabs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okres zatrudnienia/współpracy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dnia ………………….... do dnia 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4" w:hanging="0"/>
              <w:rPr/>
            </w:pPr>
            <w:r>
              <w:rPr>
                <w:b w:val="false"/>
                <w:sz w:val="22"/>
                <w:szCs w:val="22"/>
              </w:rPr>
              <w:t>nazwa zajmowanego stanowiska (wraz z opisem wykonywanych zadań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nazwa stanowiska 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pis wykonywanych zadań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.………………………………………         ………………………………………………………………..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nazwa instytucji </w:t>
            </w: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220" w:leader="none"/>
              </w:tabs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okres zatrudnienia/współpracy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dnia ………………….... do dnia 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220" w:leader="none"/>
              </w:tabs>
              <w:ind w:left="74" w:hanging="0"/>
              <w:rPr/>
            </w:pPr>
            <w:r>
              <w:rPr>
                <w:b w:val="false"/>
                <w:sz w:val="22"/>
                <w:szCs w:val="22"/>
              </w:rPr>
              <w:t>nazwa zajmowanego stanowiska (wraz z opisem wykonywanych zadań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nazwa stanowiska 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pis wykonywanych zadań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.………………………………………         ………………………………………………………………..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nazwa instytucji </w:t>
            </w: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200"/>
              <w:ind w:lef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</w:t>
            </w: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Opis innych kwalifikacji zawodowych umożliwiających realizację treści programowych dla danego moduł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Dodatkowe informacj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spacing w:before="0" w:after="20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 w:val="false"/>
          <w:bCs w:val="false"/>
          <w:sz w:val="16"/>
          <w:szCs w:val="16"/>
        </w:rPr>
        <w:t xml:space="preserve">Świadom odpowiedzialności karnej za składanie fałszywych oświadczeń oświadczam, że powyższe informacje są zgodne z prawdą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 w:val="false"/>
          <w:bCs w:val="false"/>
          <w:sz w:val="16"/>
          <w:szCs w:val="16"/>
        </w:rPr>
        <w:t>Wyrażam zgodę na przechowywanie, przetwarzanie i udostępnianie moich danych osobowych dla potrzeb związanych z uzyskaniem przez ……………………………………………….. (nazwa podmiotu aplikującego o uzyskanie zgody ministra właściwego do spraw zabezpieczenia społecznego na prowadzenie szkolenia specjalizacyjnego z zakresu organizacji pomocy społecznej) zgody na prowadzenie szkolenia i jego późniejszą realizacją  - zgodnie z ustawą z dnia 10 maja 2018 r. roku o ochronie danych osobowych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eastAsia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22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  <w:t xml:space="preserve">                                                   </w:t>
      </w:r>
      <w:r>
        <w:rPr>
          <w:b w:val="false"/>
          <w:bCs w:val="false"/>
          <w:sz w:val="16"/>
          <w:szCs w:val="16"/>
        </w:rPr>
        <w:t>data i czytelny podpis</w:t>
      </w:r>
    </w:p>
    <w:p>
      <w:pPr>
        <w:pStyle w:val="Normal"/>
        <w:tabs>
          <w:tab w:val="clear" w:pos="708"/>
          <w:tab w:val="left" w:pos="8220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bCs w:val="false"/>
          <w:sz w:val="16"/>
          <w:szCs w:val="16"/>
        </w:rPr>
        <w:t>*  Informacje wskazane w CV powinny potwierdzać spełnianie warunków określonych w</w:t>
      </w:r>
      <w:r>
        <w:rPr>
          <w:b w:val="false"/>
          <w:i/>
          <w:sz w:val="18"/>
          <w:szCs w:val="18"/>
        </w:rPr>
        <w:t xml:space="preserve"> § 4 ust. 3  rozporządzenia Ministra Pracy</w:t>
        <w:br/>
        <w:t xml:space="preserve"> i Polityki Społecznej z dnia 26 września 2012 r. w sprawie specjalizacji z zakresu organizacji pomocy społecznej </w:t>
        <w:br/>
        <w:t>(Dz. U. 2012 r. Poz. 1081).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>
          <w:b w:val="false"/>
          <w:bCs w:val="false"/>
          <w:sz w:val="16"/>
          <w:szCs w:val="16"/>
        </w:rPr>
        <w:t>W przypadku wątpliwości dotyczących spełniania warunków w/w rozporządzenia, minister właściwy ds. zabezpieczenia społecznego lub Centralna Komisja Egzaminacyjna do spraw stopni specjalizacji zawodowej pracowników socjalnych działająca przy ministrze, zastrzega sobie prawo do poproszenia o przedstawienie dokumentów lub ich uwierzytelnionych kopii potwierdzających informacje wskazane w CV.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32"/>
    <w:lvlOverride w:ilvl="0">
      <w:startOverride w:val="1"/>
    </w:lvlOverride>
  </w:num>
  <w:num w:numId="35">
    <w:abstractNumId w:val="10"/>
    <w:lvlOverride w:ilvl="0">
      <w:startOverride w:val="9"/>
    </w:lvlOverride>
  </w:num>
  <w:num w:numId="36">
    <w:abstractNumId w:val="2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/>
      <w:bCs/>
      <w:color w:val="auto"/>
      <w:kern w:val="2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bCs w:val="false"/>
      <w:i/>
      <w:i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eastAsia="Times New Roman"/>
      <w:i/>
      <w:iCs/>
      <w:color w:val="339966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eastAsia="Times New Roman"/>
      <w:i/>
      <w:iCs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i/>
      <w:iCs/>
      <w:color w:val="339966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b/>
      <w:bCs/>
      <w:kern w:val="2"/>
      <w:sz w:val="2"/>
      <w:szCs w:val="2"/>
    </w:rPr>
  </w:style>
  <w:style w:type="character" w:styleId="TekstpodstawowywcityZnak">
    <w:name w:val="Tekst podstawowy wcięty Znak"/>
    <w:qFormat/>
    <w:rPr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b/>
      <w:bCs/>
      <w:kern w:val="2"/>
      <w:sz w:val="16"/>
      <w:szCs w:val="16"/>
    </w:rPr>
  </w:style>
  <w:style w:type="character" w:styleId="TekstpodstawowyZnak">
    <w:name w:val="Tekst podstawowy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firstLine="708"/>
      <w:textAlignment w:val="baseline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eastAsia="Times New Roman"/>
      <w:b w:val="false"/>
      <w:bCs w:val="false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20"/>
      <w:ind w:left="34" w:hanging="0"/>
    </w:pPr>
    <w:rPr>
      <w:rFonts w:ascii="Calibri" w:hAnsi="Calibri" w:eastAsia="Times New Roman" w:cs="Arial"/>
      <w:b w:val="false"/>
      <w:bCs w:val="false"/>
      <w:color w:val="000000"/>
      <w:kern w:val="0"/>
      <w:sz w:val="22"/>
      <w:szCs w:val="22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540" w:hanging="540"/>
      <w:jc w:val="left"/>
    </w:pPr>
    <w:rPr>
      <w:rFonts w:eastAsia="Times New Roman"/>
      <w:b w:val="false"/>
      <w:bCs w:val="false"/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download/gfx/mpips/pl/defaultopisy/4599/1/1/specjalizacja pomoc spol_10-10-201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.</dc:creator>
  <dc:description/>
  <cp:keywords/>
  <dc:language>en-US</dc:language>
  <cp:lastModifiedBy>Jakubowska Marzena</cp:lastModifiedBy>
  <cp:lastPrinted>2013-07-17T15:27:00Z</cp:lastPrinted>
  <dcterms:modified xsi:type="dcterms:W3CDTF">2024-01-17T12:23:00Z</dcterms:modified>
  <cp:revision>3</cp:revision>
  <dc:subject/>
  <dc:title>Założenia do konstruowania standardów kształcenia dla poszczególnych specjalności:</dc:title>
</cp:coreProperties>
</file>