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</w:rPr>
        <w:t>Załącznik nr 1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środki na realizację programu korekcyjno-edukacyjnego dla osób stosujących przemoc domową.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2"/>
          <w:szCs w:val="22"/>
        </w:rPr>
        <w:t>(pieczęć jednostki samorządu terytorialnego)                                            (miejscowość i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</w:r>
      <w:r>
        <w:rPr/>
        <w:t xml:space="preserve">. </w:t>
      </w:r>
      <w:r>
        <w:rPr>
          <w:b/>
        </w:rPr>
        <w:t xml:space="preserve">Diagnoza potrzeb w powiecie w zakresie programów korekcyjno-edukacyjnych </w:t>
        <w:br/>
        <w:t>dla osób stosujących przemoc domową (w tym: liczba osób skierowanych przez zespół interdyscyplinarny do uczestnictwa w program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rótka diagnoza potrz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zba osób skierowanych do programu przez zespół interdyscyplinar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Powiatowy program przeciwdziałania przemocy domowej i ochrony osób doznających przemocy domow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 i sposób zatwierdzenia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kres obowiązywania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dania zaplanowane w powiatowym programie przeciwdziałania przemocy domowej </w:t>
        <w:br/>
        <w:t>i ochrony osób doznających przemocy domowej związane z prowadzeniem programów dla osób stosujących przemoc domow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Nazwa i dane teleadresowe podmiotu realizującego zadani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Miejsce realizacji zad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iejsce realiz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W przypadku realizacji program korekcyjno-edukacyjnego osób stosujących przemoc domową w tym samym miejscu, w którym udziela się pomocy i wsparcia osobom doznającym przemocy domowej - informacja o sposobie zabezpieczenia osób doznających przemo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Kwalifikacje osób prowadzących zajęcia, zgodne z rozporządzeniem Ministra Rodziny i Polityki Społecznej z dnia 20 czerwca 2023 r. w sprawie programów korekcyjno-edukacyjnych dla osób stosujących przemoc dom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zba osób prowadzących program (zgodna z załączonym do wniosku programem korekcyjno-edukacyjnym dla osób stosujących przemoc domową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walifikacje osób prowadząc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Liczba przewidywanych edycji programu, czas ich trwania oraz liczba spotkań indywidualnych i grupowych, przy założeniu, że jedna edycja obejmuje co najmniej </w:t>
        <w:br/>
        <w:t>60 godzi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dycja I: od ………………… do …………………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_Hlk187230076"/>
      <w:bookmarkEnd w:id="0"/>
      <w:r>
        <w:rPr/>
        <w:t xml:space="preserve">- liczba spotkań indywidualnych …….. liczba godzin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liczba spotkań grupowych …….. liczba godzin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w:bookmarkStart w:id="1" w:name="_Hlk187230076"/>
      <w:bookmarkStart w:id="2" w:name="_Hlk18723007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dycja II: od ……………. do ……………………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liczba spotkań indywidualnych …….. liczba godzin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liczba spotkań grupowych …….. liczba godzin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_Hlk186200994"/>
      <w:bookmarkEnd w:id="3"/>
      <w:r>
        <w:rPr>
          <w:b/>
        </w:rPr>
        <w:t xml:space="preserve">VII. Sposób dokonania wstępnej diagnozy i kwalifikowania do udziału w program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_Hlk186200994"/>
      <w:bookmarkStart w:id="5" w:name="_Hlk18620099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>VIII. Ogólny koszt realizacji zad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. Kalkulacja przewidywanych kosztów realizacji zadania, sporządzona </w:t>
        <w:br/>
        <w:t xml:space="preserve">przy założeniu, że koszt na </w:t>
      </w:r>
      <w:r>
        <w:rPr>
          <w:b/>
          <w:bCs/>
        </w:rPr>
        <w:t>jednego uczestnika nie przekracza 1 000 z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6" w:name="_Hlk166061492"/>
      <w:bookmarkEnd w:id="6"/>
      <w:r>
        <w:rPr/>
        <w:t xml:space="preserve">Edycja 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iczba osób </w:t>
      </w:r>
      <w:bookmarkStart w:id="7" w:name="_Hlk186201071"/>
      <w:r>
        <w:rPr/>
        <w:t xml:space="preserve">zakwalifikowanych do udziału w programie </w:t>
      </w:r>
      <w:bookmarkEnd w:id="7"/>
      <w:r>
        <w:rPr/>
        <w:t>x koszt realiz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dycja I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zba osób zakwalifikowanych do udziału w programie x koszt realiz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8" w:name="_Hlk166061492"/>
      <w:bookmarkStart w:id="9" w:name="_Hlk166061492"/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. Zakładane rezultaty realizacji programu, w tym efektywność wyrażona </w:t>
        <w:br/>
        <w:t>w procent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kładane rezultaty (zgodne ze standardem określonym w</w:t>
      </w:r>
      <w:r>
        <w:rPr>
          <w:color w:val="333333"/>
          <w:shd w:fill="FFFFFF" w:val="clear"/>
        </w:rPr>
        <w:t xml:space="preserve"> § 2 rozporządzenia </w:t>
      </w:r>
      <w:r>
        <w:rPr/>
        <w:t>Ministra Rodziny i Polityki Społecznej z dnia 20 czerwca 2023 r. w sprawie programów korekcyjno</w:t>
        <w:br/>
        <w:t xml:space="preserve">-edukacyjnych dla osób stosujących przemoc domową) i efektywność wyrażona </w:t>
        <w:br/>
        <w:t>w procent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Warunki określające ukończenie programu przez uczestnik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Sposoby ewaluacji i monitorowania (do 3 lat od zakończenia programu) stanu wykonania zadania i jego efe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Dane kontaktowe osoby odpowiedzialnej za opracowanie wnio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pis i pieczęć odpowiednio:  Starosty Powiatu/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1:00Z</dcterms:created>
  <dc:creator>elżbieta szczykutowicz</dc:creator>
  <dc:description/>
  <cp:keywords/>
  <dc:language>en-US</dc:language>
  <cp:lastModifiedBy>Anna Żukowska</cp:lastModifiedBy>
  <cp:lastPrinted>2024-12-27T12:49:00Z</cp:lastPrinted>
  <dcterms:modified xsi:type="dcterms:W3CDTF">2025-01-09T12:01:00Z</dcterms:modified>
  <cp:revision>3</cp:revision>
  <dc:subject/>
  <dc:title>Załącznik Nr 1</dc:title>
</cp:coreProperties>
</file>