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ne Wykonawcy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 –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z dnia ………………. składamy niniejszą ofertę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oraz rozwój systemu informatycznego, mającego na celu ułatwienie gminom, powiatom, województwom i urzędom centralnym przekazywania informacji o zrealizowanych zadaniach z zakresu zdrowia publicznego do Ministerstwa Zdrow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mogami Zamawiającego określonymi w Szczegółowym Opisie Przedmiotu Zamówienia, </w:t>
      </w:r>
      <w:r>
        <w:rPr>
          <w:rFonts w:cs="Arial" w:ascii="Arial" w:hAnsi="Arial"/>
          <w:b/>
          <w:bCs/>
          <w:sz w:val="22"/>
          <w:szCs w:val="22"/>
        </w:rPr>
        <w:t>za całkowite wynagrodzenie ......................zł, (słownie:………….…...........zł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, w tym VAT, obejmujące wszystkie koszty związane z realizacją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uwzględnieniu, że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wynagrodzenie brutto za etap I wynosi ………………………</w:t>
      </w:r>
      <w:r>
        <w:rPr>
          <w:rFonts w:cs="Arial" w:ascii="Arial" w:hAnsi="Arial"/>
          <w:sz w:val="22"/>
          <w:szCs w:val="22"/>
          <w:lang w:val="en-US" w:eastAsia="en-US"/>
        </w:rPr>
        <w:t>……… zł brutto (słownie ……………………………………… zł)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US" w:eastAsia="en-US"/>
        </w:rPr>
        <w:footnoteReference w:id="3"/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wynagrodzenie brutto za etap II wynosi ………………………</w:t>
      </w:r>
      <w:r>
        <w:rPr>
          <w:rFonts w:cs="Arial" w:ascii="Arial" w:hAnsi="Arial"/>
          <w:sz w:val="22"/>
          <w:szCs w:val="22"/>
          <w:lang w:val="en-US" w:eastAsia="en-US"/>
        </w:rPr>
        <w:t>……… zł brutto (słownie ……………………………………… zł)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US" w:eastAsia="en-US"/>
        </w:rPr>
        <w:footnoteReference w:id="4"/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Ostateczne wynagrodz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ostanie wyliczone na zasadach określonych w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 w:eastAsia="en-US"/>
        </w:rPr>
        <w:t xml:space="preserve">umowie. Płatność nastąpi zgodnie z umową.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 jesteśmy związani ofertą przez 30 dni od upływu terminu na składanie ofer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, gdyby nasza oferta została uznana za najkorzystniejszą, podpiszemy umowę w terminie i miejscu wskaza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</w:t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                                                  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a wykonawcy 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7" w:after="0"/>
        <w:ind w:right="-776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 w:before="0" w:after="60"/>
        <w:ind w:left="426" w:right="282" w:hanging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 w:before="0" w:after="60"/>
        <w:ind w:left="426" w:right="282" w:hanging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 w:before="0" w:after="60"/>
        <w:ind w:left="426" w:right="282" w:hanging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 w:before="0" w:after="60"/>
        <w:ind w:left="426" w:right="282" w:hanging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 w:before="0" w:after="60"/>
        <w:ind w:left="426" w:right="282" w:hanging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 w:before="0" w:after="60"/>
        <w:ind w:left="426" w:right="282" w:hanging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kwotę do dwóch miejsc po przecin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kwotę do dwóch miejsc po przecin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kwotę do dwóch miejsc po przecin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2:00Z</dcterms:created>
  <dc:creator>Ministerstwo Zdrowia</dc:creator>
  <dc:description/>
  <cp:keywords/>
  <dc:language>en-US</dc:language>
  <cp:lastModifiedBy>Porębska Dorota</cp:lastModifiedBy>
  <cp:lastPrinted>2014-07-31T10:23:00Z</cp:lastPrinted>
  <dcterms:modified xsi:type="dcterms:W3CDTF">2019-11-05T09:57:00Z</dcterms:modified>
  <cp:revision>6</cp:revision>
  <dc:subject/>
  <dc:title>załącznik nr 2</dc:title>
</cp:coreProperties>
</file>