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technika kryminalistyka</w:t>
        <w:br/>
        <w:t>w Pracowni Badania Pisma Ręcznego i Dokumentów</w:t>
        <w:br/>
        <w:t>(nr ref. 6/2023/KP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7-2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