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>załącznik nr-4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 xml:space="preserve">Warszawa, dn. </w:t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>
          <w:sz w:val="20"/>
          <w:szCs w:val="20"/>
        </w:rPr>
        <w:tab/>
        <w:t>(pieczątka pzs/IS-PIB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495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</w:t>
      </w:r>
    </w:p>
    <w:p>
      <w:pPr>
        <w:pStyle w:val="Normal"/>
        <w:spacing w:before="0" w:after="280"/>
        <w:ind w:left="495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Minister Sportu i Turysty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jc w:val="both"/>
        <w:rPr/>
      </w:pPr>
      <w:r>
        <w:rPr/>
        <w:tab/>
        <w:t xml:space="preserve">Na podstawie § 12/13* rozporządzenia Ministra Sportu i Turystyki z dnia </w:t>
        <w:br/>
        <w:t>17 maja 2022 roku w sprawie stypendiów sportowych (Dz. U. z 2022 r., poz. 1298)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>
          <w:b/>
        </w:rPr>
        <w:t>Zarząd Polskiego Związku</w:t>
      </w:r>
      <w:r>
        <w:rPr/>
        <w:t xml:space="preserve"> ....................................... / </w:t>
      </w:r>
      <w:r>
        <w:rPr>
          <w:b/>
        </w:rPr>
        <w:t>Instytut Sportu – PIB**</w:t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  <w:t>wnioskuje</w:t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jc w:val="both"/>
        <w:rPr/>
      </w:pPr>
      <w:r>
        <w:rPr/>
        <w:t>o wstrzymanie/pozbawienie** stypendium sportowego Panu/ni**……………………….. przyznanego na podstawie decyzji nr …………... Ministra Sportu i Turystyki z dnia ………….. w terminie od …………………..do ……………….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jc w:val="both"/>
        <w:rPr>
          <w:i/>
          <w:i/>
          <w:u w:val="single"/>
        </w:rPr>
      </w:pPr>
      <w:r>
        <w:rPr>
          <w:i/>
          <w:u w:val="single"/>
        </w:rPr>
        <w:t>W załączeniu:</w:t>
      </w:r>
    </w:p>
    <w:p>
      <w:pPr>
        <w:pStyle w:val="Normal"/>
        <w:spacing w:lineRule="atLeast" w:line="400"/>
        <w:jc w:val="both"/>
        <w:rPr>
          <w:i/>
          <w:i/>
        </w:rPr>
      </w:pPr>
      <w:r>
        <w:rPr>
          <w:i/>
        </w:rPr>
        <w:t xml:space="preserve">Dokumentacja odpowiadająca </w:t>
      </w:r>
      <w:r>
        <w:rPr/>
        <w:t>§</w:t>
      </w:r>
      <w:r>
        <w:rPr>
          <w:i/>
        </w:rPr>
        <w:t xml:space="preserve"> 12 lub 13* rozporządzeni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</w:t>
        <w:tab/>
        <w:t>………………………</w:t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  <w:t xml:space="preserve">osoba uprawniona (KRS) </w:t>
        <w:tab/>
        <w:t>osoba uprawniona (KRS)</w:t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8:00Z</dcterms:created>
  <dc:creator>OPTIMUS</dc:creator>
  <dc:description/>
  <cp:keywords/>
  <dc:language>en-US</dc:language>
  <cp:lastModifiedBy>Kuder Anna</cp:lastModifiedBy>
  <cp:lastPrinted>2018-10-11T11:49:00Z</cp:lastPrinted>
  <dcterms:modified xsi:type="dcterms:W3CDTF">2022-06-22T10:44:00Z</dcterms:modified>
  <cp:revision>3</cp:revision>
  <dc:subject/>
  <dc:title>pakiet 1 załącznik 7-0</dc:title>
</cp:coreProperties>
</file>