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7.4pt;width:373.35pt;height:25.05pt;mso-wrap-style:none;v-text-anchor:middle">
                <v:fill o:detectmouseclick="t" type="solid" color2="black"/>
                <v:stroke color="white" weight="9360" joinstyle="miter" endcap="flat"/>
                <w10:wrap type="none"/>
              </v:rect>
            </w:pict>
          </mc:Fallback>
        </mc:AlternateContent>
      </w:r>
      <w:r>
        <w:rPr/>
        <w:t>Wojciech Kotowski</w:t>
      </w:r>
    </w:p>
    <w:p>
      <w:pPr>
        <w:pStyle w:val="Tytulprokuratury"/>
        <w:rPr/>
      </w:pPr>
      <w:r>
        <w:rPr/>
        <w:t>XXV Lat działalności „Prokuratury i Prawa”</w:t>
      </w:r>
    </w:p>
    <w:p>
      <w:pPr>
        <w:pStyle w:val="Tytulangielski"/>
        <w:rPr>
          <w:lang w:val="en-US"/>
        </w:rPr>
      </w:pPr>
      <w:r>
        <w:rPr>
          <w:lang w:val="en-GB"/>
        </w:rPr>
        <w:t>25th Anniversary of “Prokuratura i Prawo”</w:t>
      </w:r>
    </w:p>
    <w:p>
      <w:pPr>
        <w:pStyle w:val="Tekstprokuratury"/>
        <w:rPr>
          <w:b w:val="false"/>
          <w:b w:val="false"/>
          <w:sz w:val="22"/>
          <w:szCs w:val="22"/>
          <w:lang w:val="en-US"/>
        </w:rPr>
      </w:pPr>
      <w:r>
        <w:rPr>
          <w:b w:val="false"/>
          <w:sz w:val="22"/>
          <w:szCs w:val="22"/>
          <w:lang w:val="en-US"/>
        </w:rPr>
      </w:r>
    </w:p>
    <w:p>
      <w:pPr>
        <w:pStyle w:val="Tekstprokuratury"/>
        <w:rPr>
          <w:b w:val="false"/>
          <w:b w:val="false"/>
          <w:sz w:val="22"/>
          <w:szCs w:val="22"/>
        </w:rPr>
      </w:pPr>
      <w:r>
        <w:rPr>
          <w:b w:val="false"/>
          <w:sz w:val="22"/>
          <w:szCs w:val="22"/>
        </w:rPr>
        <w:t xml:space="preserve">Grudzień 2019 roku dopełnił dwudziestopięciolecie funkcjonowania miesięcznika „Prokuratura i Prawo”. Jubileusz to dzień szczególnego znaczenia, który jest doskonałą okazją do refleksji nad stanem realizacji powinności, próbą uświadomienia, czy dobrze wypełniony obowiązek idzie w parze z oczekiwaniami prokuratorów, wszak z myślą o nich pismo zostało powołane, ale również sędziów, adwokatów i innych Czytelników zainteresowanych poruszaną problematyką. </w:t>
      </w:r>
    </w:p>
    <w:p>
      <w:pPr>
        <w:pStyle w:val="Tekstprokuratury"/>
        <w:rPr>
          <w:b w:val="false"/>
          <w:b w:val="false"/>
          <w:sz w:val="22"/>
          <w:szCs w:val="22"/>
        </w:rPr>
      </w:pPr>
      <w:r>
        <w:rPr>
          <w:b w:val="false"/>
          <w:sz w:val="22"/>
          <w:szCs w:val="22"/>
        </w:rPr>
        <w:t xml:space="preserve">Dzisiaj można śmiało stwierdzić, że „Prokuratura i Prawo” stanowi trwały dorobek doktryny, będący zasługą nie tylko pomysłodawców i osób zasiadających w kolejnych składach Kolegium Redakcyjnego, Rady Programowej, Rady Naukowej oraz Redakcji, ale przede wszystkim autorów i recenzentów, których twórczy wkład wzniósł solidną konstrukcję, na której systematycznie podnoszono poziom merytoryczny, prezentując rozwiązania służące kształtowaniu właściwej praktyki. </w:t>
      </w:r>
    </w:p>
    <w:p>
      <w:pPr>
        <w:pStyle w:val="Tekstprokuratury"/>
        <w:rPr>
          <w:b w:val="false"/>
          <w:b w:val="false"/>
          <w:sz w:val="22"/>
          <w:szCs w:val="22"/>
        </w:rPr>
      </w:pPr>
      <w:r>
        <w:rPr>
          <w:b w:val="false"/>
          <w:sz w:val="22"/>
          <w:szCs w:val="22"/>
        </w:rPr>
        <w:t>„</w:t>
      </w:r>
      <w:r>
        <w:rPr>
          <w:b w:val="false"/>
          <w:sz w:val="22"/>
          <w:szCs w:val="22"/>
        </w:rPr>
        <w:t xml:space="preserve">Prokuraturę i Prawo” powołano w 1994 r. zarządzeniem Ministra Sprawiedliwości – Prokuratora Generalnego, natomiast pierwszy numer ukazał się w styczniu 1995 r. Początkowo pismo funkcjonowało jako organ Departamentu Prokuratury w Ministerstwie Sprawiedliwości, a następnie Prokuratury Krajowej. </w:t>
      </w:r>
    </w:p>
    <w:p>
      <w:pPr>
        <w:pStyle w:val="Tekstprokuratury"/>
        <w:rPr>
          <w:b w:val="false"/>
          <w:b w:val="false"/>
          <w:sz w:val="22"/>
          <w:szCs w:val="22"/>
        </w:rPr>
      </w:pPr>
      <w:r>
        <w:rPr>
          <w:b w:val="false"/>
          <w:sz w:val="22"/>
          <w:szCs w:val="22"/>
        </w:rPr>
        <w:t xml:space="preserve">Pierwszym redaktorem naczelnym miesięcznika i zarazem jego współtwórcą był Ryszard A. Stefański (1995–2005), kolejnym zaś Wincenty Grzeszczyk (2006–2010), który początkowo był członkiem Kolegium Redakcyjnego, a następnie zastępcą redaktora naczelnego. </w:t>
      </w:r>
    </w:p>
    <w:p>
      <w:pPr>
        <w:pStyle w:val="Tekstprokuratury"/>
        <w:rPr/>
      </w:pPr>
      <w:r>
        <w:rPr>
          <w:b w:val="false"/>
          <w:sz w:val="22"/>
          <w:szCs w:val="22"/>
        </w:rPr>
        <w:t>Pierwszym przewodniczącym Kolegium Redakcyjnego był Stanisław Iwanicki, a kolejnymi Tadeusz Stępień, Henryk Pracki (uprzednio był zastępcą redaktora naczelnego), Andrzej Kaucz, Karol Napierski, Janusz Kaczmarek, Przemysław Piątek, Marek Staszak i Edward Zalewski.</w:t>
      </w:r>
    </w:p>
    <w:p>
      <w:pPr>
        <w:pStyle w:val="Tekstprokuratury"/>
        <w:rPr/>
      </w:pPr>
      <w:r>
        <w:rPr>
          <w:b w:val="false"/>
          <w:sz w:val="22"/>
          <w:szCs w:val="22"/>
        </w:rPr>
        <w:t>W kolejnych składach Kolegium Redakcyjnego zasiadali: Jerzy Bralczyk, Władysław Czapliński, Tadeusz Ereciński, Aleksander Głazek, Wincenty Grzeszczyk, Waldemar Grudziecki, Roman Hauser, Brunon Hołyst, Andrzej Leciak, Andrzej Marek, Zbigniew Młynarczyk, Lech K. Paprzycki, Ferdynand Rymarz, Andrzej Siemaszko, Krystyna Sitkowska, Zygfryd Siwik, Zofia Świda, Zbigniew Szcząska, Bogusław Sygit, Waldemar Smardzewski, Andrzej Ważny, Andrzej Wąsek, Andrzej Wróbel, Piotr Wiśniewski, Jerzy Zientek.</w:t>
      </w:r>
    </w:p>
    <w:p>
      <w:pPr>
        <w:pStyle w:val="Tekstprokuratury"/>
        <w:rPr/>
      </w:pPr>
      <w:r>
        <w:rPr>
          <w:b w:val="false"/>
          <w:sz w:val="22"/>
          <w:szCs w:val="22"/>
        </w:rPr>
        <w:t>W pierwszych latach funkcjonowania pisma, poza dotychczasowymi rubrykami (artykuły, materiały szkoleniowe, glosy) były wyodrębnione jeszcze inne, a mianowicie: recenzje, zmiany legislacyjne, z orzecznictwa Europejskiego Trybunału Praw Człowieka w Strasburgu, odpowiedzi na pytania prawne, sprawozdania i informacje. Ustalono, że określone materiały mogą być, bez merytorycznych przeszkód, publikowane kolejno w ramach rubryk artykuły, glosy i materiały szkoleniowe.</w:t>
      </w:r>
    </w:p>
    <w:p>
      <w:pPr>
        <w:pStyle w:val="Tekstprokuratury"/>
        <w:rPr>
          <w:b w:val="false"/>
          <w:b w:val="false"/>
          <w:spacing w:val="-2"/>
          <w:sz w:val="22"/>
          <w:szCs w:val="22"/>
        </w:rPr>
      </w:pPr>
      <w:r>
        <w:rPr>
          <w:b w:val="false"/>
          <w:sz w:val="22"/>
          <w:szCs w:val="22"/>
        </w:rPr>
        <w:t xml:space="preserve">W toku realizacji zadań związanych z tworzeniem pisma (1995–2009) Kolegium Redakcyjne podjęło blisko sześćdziesiąt uchwał. Miały one istotne znaczenie nie tylko w kwestii wypracowania i utrzymania zamierzonego poziomu merytorycznego miesięcznika, ale również jego kształtu w przyszłości, w szczególności warunków rozwoju. W tym celu uchwalono (9 lutego 1996 r.) zwyczaj organizowania spotkań z Czytelnikami w prokuraturach apelacyjnych, w których uczestniczyli wytypowani członkowie Kolegium Redakcyjnego. Ideą spotkań było zbieranie wiarygodnych opinii w kwestii przydatności merytorycznej pisma oraz propozycji dotyczących jego przyszłego kształtu, odpowiadającego wymaganiom praktyki prokuratorskiej. W styczniu 2006 r. postanowiono zmodyfikować formułę czasopisma przyjmując ostatecznie podział na rubryki, które funkcjonują nadal. Równocześnie ustalono, że poszczególnych rubryk nie należy traktować jako stałe, lecz ich istnienie jest uzależnione od potrzeb i posiadanych materiałów oraz możliwości ich pozyskania. Ponadto począwszy od numeru 4 z 2006 r. zrezygnowano z tzw. „ścianek działowych” (przekładek) z nazwą rubryki, której przypisano cyfrą rzymską stały numer, wprowadzając równocześnie system drukowania tekstów w jednym ciągu (bez wakatów), przy czym pozostawiono dotychczasową zasadę, że każdy artykuł rozpoczyna się od nowej strony. Nową rubrykę, którą sygnalizował jej tytuł drukowano wyróżniającą czcionką, a mógł rozpoczynać się zarówno od strony nieparzystej, jak i parzystej w zależności od strony kończącej poprzednią rubrykę. Tym sposobem nieprzerwanie publikujemy w jednym numerze o dwa lub trzy materiały więcej, ponieważ zyskano od 12 do 18 stron druku. Ważnym posunięciem organizacyjnym zaakceptowanym przez Kolegium Redakcyjne była </w:t>
      </w:r>
      <w:r>
        <w:rPr>
          <w:b w:val="false"/>
          <w:spacing w:val="-2"/>
          <w:sz w:val="22"/>
          <w:szCs w:val="22"/>
        </w:rPr>
        <w:t>rezygnacja od 1 stycznia 2005 r. z udostępniania miesięcznika w prenumeracie. Decyzja ta była spowodowana koniecznością. Wynikała przede wszystkim z faktu, że liczba prenumeratorów w każdym miesiącu mogła być różna, natomiast nakład miesięcznika w ciągu trzech lat (warunki umowy przetargowej) nie mógł ulegać zmianie. Kierując się zatem potrzebami odbiorców redakcja udostępniła (co czyni nadal) nieodpłatnie pełne teksty, opublikowane we wszystkich numerach (od numeru 1 z 1995 r.), na stronie internetowej kolejno: Ministerstwa Sprawiedliwości, Prokuratury Generalnej, a obecnie Prokuratury Krajowej. W ubiegłych latach (do 2016 r.) treść publikacji można było odczytywać programem Acrobat Reader 6</w:t>
      </w:r>
      <w:r>
        <w:rPr>
          <w:b w:val="false"/>
          <w:iCs/>
          <w:spacing w:val="-2"/>
          <w:sz w:val="22"/>
          <w:szCs w:val="22"/>
        </w:rPr>
        <w:t xml:space="preserve"> </w:t>
      </w:r>
      <w:r>
        <w:rPr>
          <w:b w:val="false"/>
          <w:spacing w:val="-2"/>
          <w:sz w:val="22"/>
          <w:szCs w:val="22"/>
        </w:rPr>
        <w:t xml:space="preserve">na stronie Instytutu Ekspertyz Sądowych im. Prof. dra Jana Sehna w Krakowie. </w:t>
      </w:r>
    </w:p>
    <w:p>
      <w:pPr>
        <w:pStyle w:val="Tekstprokuratury"/>
        <w:rPr/>
      </w:pPr>
      <w:r>
        <w:rPr>
          <w:b w:val="false"/>
          <w:sz w:val="22"/>
          <w:szCs w:val="22"/>
        </w:rPr>
        <w:t>Wart podkreślenia jest fakt, że w ramach współpracy z Wydawnictwem Wolters Kluwer, w Systemie Informacji Prawnej LEX publikowane były pełne teksty glos zamieszczanych na łamach miesięcznika w sposób, który w żadnym razie nie naruszał praw autorskich, a równocześnie Czytelnicy byli informowani o pierwotnym miejscu publikacji.</w:t>
      </w:r>
    </w:p>
    <w:p>
      <w:pPr>
        <w:pStyle w:val="Tekstprokuratury"/>
        <w:rPr/>
      </w:pPr>
      <w:r>
        <w:rPr>
          <w:b w:val="false"/>
          <w:sz w:val="22"/>
          <w:szCs w:val="22"/>
        </w:rPr>
        <w:t>W 2010 r., po rozdzieleniu funkcji Ministra Sprawiedliwości i Prokuratora Generalnego, miesięcznik usytuowano jako organ Prokuratury Generalnej. Decyzją kierownictwa wprowadzono zmiany organizacyjne. Mianowicie powołano Radę Programową miesięcznika, której przewodniczącym został Prokurator Generalny Andrzej Seremet. Do składu Rady weszli Jerzy Bralczyk, Władysław Czapliński, Tadeusz Ereciński, Andrzej Marek, Lech K. Paprzycki, Zygfryd Siwik, Bogusław Sygit, Zbigniew Szcząska, Zofia Świda, Andrzej Ważny, Piotr Wiśniewski, Andrzej Wróbel, a następnie dołączył Włodzimierz Wróbel. Podstawowym zadaniem Rady było wytyczanie linii programowej. Drugim ciałem, któremu powierzono zadanie czuwania nad realizacją owej linii programowej oraz omawianie bieżących spraw związanych z funkcjonowaniem naszego periodyku, było Kolegium Redakcyjne. Jego przewodniczącym i redaktorem naczelnym został Andrzej Stankowski, członkami zaś Aleksander Herzog, Krzysztof Karsznicki, Beata Mik i Andrzej Niewielski. W 2014 r. funkcję przewodniczącego Kolegium Redakcyjnego i redaktora naczelnego Prokurator Generalny powierzył Bogusławowi Michalskiemu, który funkcję tę pełnił do chwili przejścia w stan spoczynku (2016 r.). Równocześnie sekretarza redakcji uczyniono redaktorem odpowiedzialnym w trybie art. 49a ustawy Prawo prasowe. Kolejnym redaktorem naczelnym został Dariusz Kuberski (był nim zaledwie dwa miesiące).</w:t>
      </w:r>
    </w:p>
    <w:p>
      <w:pPr>
        <w:pStyle w:val="Tekstprokuratury"/>
        <w:rPr>
          <w:b w:val="false"/>
          <w:b w:val="false"/>
          <w:sz w:val="22"/>
          <w:szCs w:val="22"/>
        </w:rPr>
      </w:pPr>
      <w:r>
        <w:rPr>
          <w:b w:val="false"/>
          <w:sz w:val="22"/>
          <w:szCs w:val="22"/>
        </w:rPr>
        <w:t xml:space="preserve">Ostatecznie, po połączeniu funkcji Ministra Sprawiedliwości i Prokuratora Generalnego, redaktorem naczelnym został Marek Sadowski, zastępcą redaktora naczelnego – Anna Wdowiarz-Pelc, a sekretarzem redakcji pozostał relacjonujący wydarzenia ćwierćwiecza autor niniejszego tekstu. </w:t>
      </w:r>
    </w:p>
    <w:p>
      <w:pPr>
        <w:pStyle w:val="Tekstprokuratury"/>
        <w:rPr/>
      </w:pPr>
      <w:r>
        <w:rPr>
          <w:b w:val="false"/>
          <w:sz w:val="22"/>
          <w:szCs w:val="22"/>
          <w:lang w:eastAsia="zh-CN" w:bidi="mn-Mong-CN"/>
        </w:rPr>
        <w:t xml:space="preserve">Zgodnie z zarządzeniem nr 104/16 Prokuratora Krajowego z dnia 29 listopada 2016 r. od 1 stycznia 2017 r. działa Rada Naukowa czasopisma będąca organem opiniodawczo-doradczym. Przewodniczącym Rady jest Prokurator Krajowy Bogdan Święczkowski, a zasiadają w niej: </w:t>
      </w:r>
      <w:r>
        <w:rPr>
          <w:b w:val="false"/>
          <w:sz w:val="22"/>
          <w:szCs w:val="22"/>
        </w:rPr>
        <w:t>Janina B</w:t>
      </w:r>
      <w:r>
        <w:rPr>
          <w:b w:val="false"/>
          <w:spacing w:val="-4"/>
          <w:sz w:val="22"/>
          <w:szCs w:val="22"/>
        </w:rPr>
        <w:t>łachut</w:t>
      </w:r>
      <w:r>
        <w:rPr>
          <w:b w:val="false"/>
          <w:sz w:val="22"/>
          <w:szCs w:val="22"/>
        </w:rPr>
        <w:t xml:space="preserve">, </w:t>
      </w:r>
      <w:r>
        <w:rPr>
          <w:b w:val="false"/>
          <w:spacing w:val="-4"/>
          <w:sz w:val="22"/>
          <w:szCs w:val="22"/>
        </w:rPr>
        <w:t>Władysław Czapliński, Romuald Kmiecik, Małgorzata Manowska, Lech K. Paprzycki</w:t>
      </w:r>
      <w:r>
        <w:rPr>
          <w:b w:val="false"/>
          <w:sz w:val="22"/>
          <w:szCs w:val="22"/>
        </w:rPr>
        <w:t>, Emil Pływaczewski, Zygfryd Siwik, Sławomir Steinborn, Bogusław Sygit, Zbigniew Szcząska, Włodzimierz Wróbel i Andrzej Zybertowicz. W strukturze organizacyjnej redakcji nadal funkcjonuje Kolegium Redakcyjne, czuwające nad utrzymaniem odpowiedniego poziomu naukowego pisma oraz publikacją materiałów służących szeroko rozumianej praktyce prokuratorskiej, w którym pod przewodnictwem redaktora naczelnego Marka Sadowskiego zasiadają Małgorzata Kozłowska, Jacek Motawski, Tomasz Szafrański, Anna Wdowiarz-Pelc, Marek Woźniak i Krzysztof Wójcik. Kolegium jest dzielnie wspierane przez grono znanych recenzentów w osobach: Bożena Gronowska, Wincenty Grzeszczyk, Józef Gurgul, Aleksander Herzog, Jolanta Jaworska, Kazimierz Klugiewicz, Wojciech Kotowski, Dariusz Kuberski, Bolesław Kurzępa, Beata Mik, Lech K. Paprzycki, Emil Pływaczewski, Kazimierz Postulski, Wojciech Radecki, Tomasz Razowski, Piotr Rogoziński, Ryszard A. Stefański, Bogusław Sygit, Janusz Śliwa, Andrzej Ważny, Damian Wąsik i Jan Wojtasik, których rola jest uniwersalna, bowiem dbając o kondycję naukową autorów sprzyjają utrzymaniu właściwego poziomu merytorycznego periodyku.</w:t>
      </w:r>
    </w:p>
    <w:p>
      <w:pPr>
        <w:pStyle w:val="Tekstprokuratury"/>
        <w:rPr>
          <w:b w:val="false"/>
          <w:b w:val="false"/>
          <w:sz w:val="22"/>
          <w:szCs w:val="22"/>
        </w:rPr>
      </w:pPr>
      <w:r>
        <w:rPr>
          <w:b w:val="false"/>
          <w:sz w:val="22"/>
          <w:szCs w:val="22"/>
        </w:rPr>
        <w:t xml:space="preserve">W trakcie funkcjonowania pisma pożegnaliśmy na wieczne odpoczywanie członków Kolegium Redakcyjnego: Aleksandra Głazka, Zbigniewa Młynarczyka, Andrzeja Marka, Henryka Prackiego, Zofię Świdę i Andrzeja Wąska, którzy </w:t>
      </w:r>
      <w:r>
        <w:rPr>
          <w:rFonts w:eastAsia="Symbol" w:cs="Symbol" w:ascii="Symbol" w:hAnsi="Symbol"/>
          <w:b w:val="false"/>
          <w:sz w:val="22"/>
          <w:szCs w:val="22"/>
        </w:rPr>
        <w:t></w:t>
      </w:r>
      <w:r>
        <w:rPr>
          <w:b w:val="false"/>
          <w:sz w:val="22"/>
          <w:szCs w:val="22"/>
        </w:rPr>
        <w:t xml:space="preserve"> gdyby nie ich śmierć będąca wynikiem długotrwałych chorób </w:t>
      </w:r>
      <w:r>
        <w:rPr>
          <w:rFonts w:eastAsia="Symbol" w:cs="Symbol" w:ascii="Symbol" w:hAnsi="Symbol"/>
          <w:b w:val="false"/>
          <w:sz w:val="22"/>
          <w:szCs w:val="22"/>
        </w:rPr>
        <w:t></w:t>
      </w:r>
      <w:r>
        <w:rPr>
          <w:b w:val="false"/>
          <w:sz w:val="22"/>
          <w:szCs w:val="22"/>
        </w:rPr>
        <w:t xml:space="preserve"> współpracowaliby z nami przy tworzeniu miesięcznika nadal, byli bowiem niestrudzeni od wielu lat. </w:t>
      </w:r>
    </w:p>
    <w:p>
      <w:pPr>
        <w:pStyle w:val="Tekstprokuratury"/>
        <w:rPr>
          <w:b w:val="false"/>
          <w:b w:val="false"/>
          <w:spacing w:val="-2"/>
          <w:sz w:val="22"/>
          <w:szCs w:val="22"/>
        </w:rPr>
      </w:pPr>
      <w:r>
        <w:rPr>
          <w:b w:val="false"/>
          <w:sz w:val="22"/>
          <w:szCs w:val="22"/>
        </w:rPr>
        <w:t xml:space="preserve">Miesięcznik „Prokuratura i Prawo” już 25 lat służy kształtowaniu właściwej praktyki, prezentując zagadnienia prawa, jego wykładni i stosowania oraz publikując w formie dodatku orzecznictwo Sądu Najwyższego, sądów apelacyjnych w sprawach karnych, cywilnych, administracyjnych oraz pracy i ubezpieczeń społecznych, Trybunału Konstytucyjnego i Naczelnego Sądu Administracyjnego stanowi platformę wymiany poglądów </w:t>
      </w:r>
      <w:r>
        <w:rPr>
          <w:b w:val="false"/>
          <w:spacing w:val="-2"/>
          <w:sz w:val="22"/>
          <w:szCs w:val="22"/>
        </w:rPr>
        <w:t xml:space="preserve">i doświadczeń, mającą na celu podnoszenie kwalifikacji zawodowych i doskonalenie pracy prokuratorów. Jest częścią warsztatu zawodowego nie tylko prokuratora, ale także osób wykonujących inne zawody prawnicze. </w:t>
      </w:r>
    </w:p>
    <w:p>
      <w:pPr>
        <w:pStyle w:val="Tekstprokuratury"/>
        <w:rPr/>
      </w:pPr>
      <w:r>
        <w:rPr>
          <w:b w:val="false"/>
          <w:sz w:val="22"/>
          <w:szCs w:val="22"/>
        </w:rPr>
        <w:t>Wspomniany okres zaowocował liczbą 3546 publikacji, przygotowanych przez ponad półtora tysiąca Autorów. Wśród nich są w znacznej liczbie wybitni naukowcy, ale łamy czasopisma udostępniane są także młodym adeptom sztuki prawniczej – doktorantom, aplikantom, a także studentom. Dla ułatwienia dotarcia do konkretnego tekstu przygotowano pięć kompletów skorowidzów przedmiotowych I alfabetycznych za lata 1995–1999 (650 art.; 240 autorów), 2000–2004 (751 art.; 321 autorów), 2005–2009 (814 art.; 393 autorów), 2010–2014 (753 art.; 425 autorów) i 2015–2019 (578 art.; 349 autorów).</w:t>
      </w:r>
    </w:p>
    <w:p>
      <w:pPr>
        <w:pStyle w:val="Tekstprokuratury"/>
        <w:rPr/>
      </w:pPr>
      <w:r>
        <w:rPr>
          <w:b w:val="false"/>
          <w:sz w:val="22"/>
          <w:szCs w:val="22"/>
        </w:rPr>
        <w:t>Dziesięć lat temu, a więc z okazji jubileuszu XV-lecia funkcjonowania miesięcznika, redakcja podjęła inicjatywę podkreślenia tego faktu przez wydanie numeru podwójnego 1</w:t>
      </w:r>
      <w:r>
        <w:rPr>
          <w:rFonts w:eastAsia="Symbol" w:cs="Symbol" w:ascii="Symbol" w:hAnsi="Symbol"/>
          <w:b w:val="false"/>
          <w:sz w:val="22"/>
          <w:szCs w:val="22"/>
        </w:rPr>
        <w:t></w:t>
      </w:r>
      <w:r>
        <w:rPr>
          <w:b w:val="false"/>
          <w:sz w:val="22"/>
          <w:szCs w:val="22"/>
        </w:rPr>
        <w:t>2 z 2010 r. Do udziału w przygotowaniu tego numeru zostało zaproszonych ponad 20 wybitnych Autorów, zajmujących się przede wszystkim problematyką szeroko rozumianego prawa karnego oraz nauk pokrewnych, wśród których materiały przygotowali (wymienieni w kolejności publikacji): Bożena Gronowska, Tomasz Grzegorczyk, Wincenty Grzeszczyk, Brunon Hołyst, Piotr Kardas, Romuald Kmiecik, Andrzej Marek, Kazimierz Marszał, Jacek Mąka, Emil W. Pływaczewski (współautorzy: Katarzyna Laskowska, Grażyna B. Szczygieł, Wojciech Filipkowski, Ewa M. Guzik-Makaruk i Elżbieta Zatyka), Kazimierz Postulski, Wojciech Radecki, Maria Rogacka-Rzewnicka, Jerzy Skorupka, Ryszard A. Stefański, Bogusław Sygit i Grażyna Urbaniak (współautorka Monika Górska).</w:t>
      </w:r>
    </w:p>
    <w:p>
      <w:pPr>
        <w:pStyle w:val="Tekstprokuratury"/>
        <w:rPr/>
      </w:pPr>
      <w:r>
        <w:rPr>
          <w:b w:val="false"/>
          <w:sz w:val="22"/>
          <w:szCs w:val="22"/>
        </w:rPr>
        <w:t xml:space="preserve">Jubileusz XX-lecia funkcjonowania miesięcznika zbiegł się z możliwością prezentacji przemyśleń znanych i cenionych procesualistów na temat: 1) Rola i zadania prokuratorów w znowelizowanej procedurze karnej: Romuald Kmiecik, Tomasz Grzegorczyk, Maciej Rogalski, Katarzyna Dudka, Jerzy Skorupka, Piotr Hofmański (współautor Janusz Śliwa), Ryszard A. Stefański, Monika Klejnowska, Arkadiusz Lach i Sławomir Steinborn; 2) Prokuratura a kontradyktoryjny model postępowania sądowego. Wyzwania i możliwe zagrożenia (konferencja z 23 kwietnia 2014 r.): Andrzej Seremet, Lech K. Paprzycki, Piotr Hofmański, Stanisław Waltoś, </w:t>
      </w:r>
      <w:r>
        <w:rPr>
          <w:b w:val="false"/>
          <w:spacing w:val="-2"/>
          <w:sz w:val="22"/>
          <w:szCs w:val="22"/>
        </w:rPr>
        <w:t>Stanisław Zabłocki, Aleksander Herzog, Dorota Wacławowicz, Michał Laskowski, Piotr Kardas, Janusz A. Śliwa, Sławomir Posmyk i Zdzisław Brodzisz (wymienieni w kolejności rejestrowanej wypowiedzi). Wskazanym zagadnieniom poświęcono jubileuszowe wydanie specjalne w postaci nr 1</w:t>
      </w:r>
      <w:r>
        <w:rPr>
          <w:rFonts w:eastAsia="Symbol" w:cs="Symbol" w:ascii="Symbol" w:hAnsi="Symbol"/>
          <w:b w:val="false"/>
          <w:spacing w:val="-2"/>
          <w:sz w:val="22"/>
          <w:szCs w:val="22"/>
        </w:rPr>
        <w:t></w:t>
      </w:r>
      <w:r>
        <w:rPr>
          <w:b w:val="false"/>
          <w:spacing w:val="-2"/>
          <w:sz w:val="22"/>
          <w:szCs w:val="22"/>
        </w:rPr>
        <w:t>2 z 2015 r., który ukazał się drukiem w nowej oprawie graficznej.</w:t>
      </w:r>
    </w:p>
    <w:p>
      <w:pPr>
        <w:pStyle w:val="Tekstprokuratury"/>
        <w:rPr/>
      </w:pPr>
      <w:r>
        <w:rPr>
          <w:b w:val="false"/>
          <w:sz w:val="22"/>
          <w:szCs w:val="22"/>
        </w:rPr>
        <w:t>W latach 2017</w:t>
      </w:r>
      <w:r>
        <w:rPr>
          <w:rFonts w:eastAsia="Symbol" w:cs="Symbol" w:ascii="Symbol" w:hAnsi="Symbol"/>
          <w:b w:val="false"/>
          <w:sz w:val="22"/>
          <w:szCs w:val="22"/>
        </w:rPr>
        <w:t></w:t>
      </w:r>
      <w:r>
        <w:rPr>
          <w:b w:val="false"/>
          <w:sz w:val="22"/>
          <w:szCs w:val="22"/>
        </w:rPr>
        <w:t>2018 pod auspicjami redakcji ukazały się drukiem cztery następujące wydania specjalne: Andrzej Reczka, Prawo o prokuraturze. Komentarz; Paweł Kołodziejski, Jerzy Duży, Śledztwa w sprawach nadużyć w podatku od towarów i usług; Violetta Kowalska i inni, Metodyka zabezpieczeń majątkowych; Paweł Opitek, Cyberprzestępczość w pracy prokuratora.</w:t>
      </w:r>
    </w:p>
    <w:p>
      <w:pPr>
        <w:pStyle w:val="Tekstprokuratury"/>
        <w:rPr>
          <w:b w:val="false"/>
          <w:b w:val="false"/>
          <w:sz w:val="22"/>
          <w:szCs w:val="22"/>
        </w:rPr>
      </w:pPr>
      <w:r>
        <w:rPr>
          <w:b w:val="false"/>
          <w:sz w:val="22"/>
          <w:szCs w:val="22"/>
        </w:rPr>
        <w:t>Dzisiaj, u progu jubileuszu XXV-lecia, którego akcentem jest nr 11</w:t>
      </w:r>
      <w:r>
        <w:rPr>
          <w:rFonts w:eastAsia="Symbol" w:cs="Symbol" w:ascii="Symbol" w:hAnsi="Symbol"/>
          <w:b w:val="false"/>
          <w:sz w:val="22"/>
          <w:szCs w:val="22"/>
        </w:rPr>
        <w:t></w:t>
      </w:r>
      <w:r>
        <w:rPr>
          <w:b w:val="false"/>
          <w:sz w:val="22"/>
          <w:szCs w:val="22"/>
        </w:rPr>
        <w:t xml:space="preserve">12 z 2019 r. „Prokuratury i Prawa”, należą się słowa serdecznego podziękowania wybitnym przedstawicielom nauki, którzy przygotowując wartościowe dla rozwoju praktyki prawniczej materiały do publikacji, wyrazili w ten sposób szacunek dla pisma i jego naukowych dokonań. Są nimi: Romuald Kmiecik, Piotr Kardas, Jacek Giezek, Grzegorz Maroń, Bogusław Sygit (współautorzy: Natalia Wąsik i Damian Wąsik), Katarzyna Banasik, Katarzyna Wlaźlak, Józef Gurgul (wymienieni w kolejności publikacji). </w:t>
      </w:r>
    </w:p>
    <w:p>
      <w:pPr>
        <w:pStyle w:val="Tekstprokuratury"/>
        <w:rPr/>
      </w:pPr>
      <w:r>
        <w:rPr>
          <w:b w:val="false"/>
          <w:sz w:val="22"/>
          <w:szCs w:val="22"/>
        </w:rPr>
        <w:t>Znaczącym osiągnięciem jest wynik zabiegów o pozycję naukową naszych Autorów. Otóż, z</w:t>
      </w:r>
      <w:r>
        <w:rPr>
          <w:b w:val="false"/>
          <w:spacing w:val="-4"/>
          <w:sz w:val="22"/>
          <w:szCs w:val="22"/>
        </w:rPr>
        <w:t xml:space="preserve">godnie z § 14 ust. 2 </w:t>
      </w:r>
      <w:hyperlink r:id="rId2" w:tgtFrame="_blank">
        <w:r>
          <w:rPr>
            <w:rStyle w:val="InternetLink"/>
            <w:b w:val="false"/>
            <w:spacing w:val="-4"/>
            <w:sz w:val="22"/>
            <w:szCs w:val="22"/>
          </w:rPr>
          <w:t>rozporządzenia Ministra Nauki i Szkolnictwa Wyższego z dnia 13 lipca 2012 r. w sprawie kryteriów i trybu przyznawania kategorii naukowej jednostkom naukowym</w:t>
        </w:r>
      </w:hyperlink>
      <w:r>
        <w:rPr>
          <w:b w:val="false"/>
          <w:spacing w:val="-4"/>
          <w:sz w:val="22"/>
          <w:szCs w:val="22"/>
        </w:rPr>
        <w:t xml:space="preserve"> (Dz. U. z 2012 r., poz. 877 oraz z 2013 r., poz. 191) ogłoszono w formie </w:t>
      </w:r>
      <w:hyperlink r:id="rId3" w:tgtFrame="_blank">
        <w:r>
          <w:rPr>
            <w:rStyle w:val="InternetLink"/>
            <w:b w:val="false"/>
            <w:spacing w:val="-4"/>
            <w:sz w:val="22"/>
            <w:szCs w:val="22"/>
          </w:rPr>
          <w:t>komunikatu</w:t>
        </w:r>
      </w:hyperlink>
      <w:r>
        <w:rPr>
          <w:b w:val="false"/>
          <w:spacing w:val="-4"/>
          <w:sz w:val="22"/>
          <w:szCs w:val="22"/>
        </w:rPr>
        <w:t xml:space="preserve">, składający się z 3 części (A., B., C.), wykaz czasopism naukowych. Miesięcznik „Prokuratura i Prawo” zamieszczono w części B., w pozycji 1753, przyznając 6 punktów za publikację w czasopiśmie naukowym. Na krótko, z nieznanych powodów, odebrano 2 punkty, lecz niewątpliwie wskutek odwołania w lutym 2016 r. nasze czasopismo </w:t>
      </w:r>
      <w:r>
        <w:rPr>
          <w:b w:val="false"/>
          <w:sz w:val="22"/>
          <w:szCs w:val="22"/>
          <w:lang w:eastAsia="zh-CN"/>
        </w:rPr>
        <w:t xml:space="preserve">zostało zamieszczone w części B., pod pozycją 2045, a za publikację na jego łamach przyznano najwyższą liczbę 6 punktów. </w:t>
      </w:r>
      <w:r>
        <w:rPr>
          <w:b w:val="false"/>
          <w:spacing w:val="-2"/>
          <w:sz w:val="22"/>
          <w:szCs w:val="22"/>
          <w:lang w:eastAsia="zh-CN"/>
        </w:rPr>
        <w:t xml:space="preserve">Zgodnie z § 32 rozporządzenia Ministra Nauki i Szkolnictwa Wyższego z dnia 12 grudnia 2016 r. w sprawie przyznawania kategorii naukowej jednostkom naukowym i uczelniom, w których zgodnie z ich statutami nie wyodrębniono podstawowych jednostek organizacyjnych (Dz. U. z 2016 r., poz. 2154) – został opracowany i ogłoszony w formie komunikatu Ministra Nauki i Szkolnictwa Wyższego z dnia 26 stycznia 2017 r., składający się z 3 części (A., B., C.), wykaz czasopism naukowych, zawierający historię czasopisma z publikowanych wykazów za lata 2013–2016. </w:t>
      </w:r>
      <w:r>
        <w:rPr>
          <w:b w:val="false"/>
          <w:sz w:val="22"/>
          <w:szCs w:val="22"/>
        </w:rPr>
        <w:t>Z uwagi na zmianę w procesie ewaluacji czasopism naukowych prowadzonej przez Ministerstwo Nauki i Szkolnictwa Wyższego za publikację artykułów w naszym periodyku w latach 2017–2018 autorom przysługuje 6 punktów, w latach 2019 i 2020 – 5 punktów.</w:t>
      </w:r>
    </w:p>
    <w:p>
      <w:pPr>
        <w:pStyle w:val="Tekstprokuratury"/>
        <w:rPr>
          <w:b w:val="false"/>
          <w:b w:val="false"/>
          <w:sz w:val="22"/>
          <w:szCs w:val="22"/>
        </w:rPr>
      </w:pPr>
      <w:r>
        <w:rPr>
          <w:b w:val="false"/>
          <w:sz w:val="22"/>
          <w:szCs w:val="22"/>
        </w:rPr>
        <w:t>Nie może budzić wątpliwości, że wskazana liczba punktów nie odzwierciedla rzeczywistego znaczenia naszego wydawnictwa oraz jego pozycji wśród innych czasopism o problematyce prawniczej. Wystarczy wspomnieć, że w 2015 r. byliśmy tylko w zakresie działalności orzeczniczej sądów cytowani 301 razy, w tym przez Sąd Najwyższy 71 razy, przez sądy apelacyjne aż 186 razy oraz przez wojewódzkie sądy administracyjne 36 razy (</w:t>
      </w:r>
      <w:r>
        <w:rPr>
          <w:b w:val="false"/>
          <w:i/>
          <w:sz w:val="22"/>
          <w:szCs w:val="22"/>
        </w:rPr>
        <w:t>vide</w:t>
      </w:r>
      <w:r>
        <w:rPr>
          <w:b w:val="false"/>
          <w:sz w:val="22"/>
          <w:szCs w:val="22"/>
        </w:rPr>
        <w:t xml:space="preserve"> System Informacji Prawnej LEX, Wolters Kluwer). Podkreślenia wymaga, że każdy z sądów apelacyjnych dysponuje własnym portalem internetowym, w którym publikuje orzeczenia, Sąd Najwyższy umieszcza je w Biuletynie Sądu Najwyższego. Fakt wykorzystywania naszego wydawnictwa w działalności orzeczniczej najwyższej instancji sądowniczej jest najlepszą rekomendacją wysokiego poziomu merytorycznego publikacji zawartych w miesięczniku „Prokuratura i Prawo”. We wskazanym czasie byliśmy również cytowani przez czasopisma on-line: Państwo i Prawo, Przegląd Legislacyjny, Ius Novum, Nowy Przegląd Notarialny. W bazie Polskiej Bibliografii Naukowej jesteśmy uwidocznieni w 206 pozycjach. Z tego też powodu, a także z punktu widzenia ogólnej oceny wartości merytorycznej naszego czasopisma nie powinna budzić wątpliwości kwestia najistotniejsza. Chodzi mianowicie o to, że jesteśmy w czołówce krajowej pod względem popularności profesjonalnych wydawnictw prawniczych. Wymaga podkreślenia, że stopień dostępności czasopisma ulega ciągłemu zwiększeniu z uwagi na postępujący dostęp do Internetu, a także przypomnienia, iż poszczególne pozycje miesięcznika dostępne są na stronie internetowej Prokuratury Krajowej. Stopień popularności – w rzeczy samej – nie jest jedynym wyznacznikiem naszej aktywności, gdyż miarą wartości wydawnictwa nie jest stopień dostępności, lecz merytoryczna wartość treści i ich przydatność dla wymiaru sprawiedliwości. Konsekwentnie zatem realizujemy wymianę doświadczeń z udziałem wybitnych autorytetów różnych gałęzi prawa. Czynimy także wszystko, na miarę możliwości, aby przybliżając problematykę prawa i nauk pokrewnych wzmocnić świadomość prawną społeczeństwa. Założenie to jest realizowane przez należyte – co oczywiste – upowszechnianie przyjmowanych rozwiązań prawnych w korelacji z ich właściwą interpretacją. </w:t>
      </w:r>
    </w:p>
    <w:p>
      <w:pPr>
        <w:pStyle w:val="Tekstprokuratury"/>
        <w:rPr/>
      </w:pPr>
      <w:r>
        <w:rPr>
          <w:b w:val="false"/>
          <w:sz w:val="22"/>
          <w:szCs w:val="22"/>
        </w:rPr>
        <w:t xml:space="preserve">I jeszcze jedna bardzo istotna kwestia. Otóż, przez punktację wyrażany jest szacunek dla dociekań w sferze prawnej Autorów oraz dbałość – co z natury rzeczy jest im należne – o ich kondycję naukową. Mamy niewątpliwy wpływ na poziom merytoryczny miesięcznika, lecz oczekiwalibyśmy, aby punktacja była rzeczywistym odzwierciedleniem wysiłku intelektualnego Autorów. Wprawdzie na to obecnie nie mamy wpływu, to jednak rozwiązanie zaspokajające nasze oczekiwania upatruję w ściślejszej współpracy z Index Copernicus, który – jestem o tym przekonany – wzmocni naszą pozycję naukową w kontekście punktacji na właściwym poziomie. Zresztą już teraz wypracowaliśmy znacznie lepszą pozycję w tej instytucji, uzyskując wartość wskaźnika Index Copernicus Value w wysokości ICV 2017 = 36.65 pkt. </w:t>
      </w:r>
      <w:r>
        <w:rPr>
          <w:rFonts w:cs="Arial"/>
          <w:b w:val="false"/>
          <w:bCs w:val="false"/>
          <w:sz w:val="22"/>
          <w:szCs w:val="22"/>
          <w:lang w:eastAsia="en-US" w:bidi="mn-Mong-CN"/>
        </w:rPr>
        <w:t>Analiza wydań czasopisma sprawiła, że Zespół Ekspertów Index Copernicus podwyższył wartość wskaźnika do wysokości ICV 2018 = 38.15. Wyznaczona ocena ICV za rok 2018 jest widoczna na liście czasopism indeksowanych w bazie ICI Journals Master List 2018 oraz w Paszporcie naszego czasopisma.</w:t>
      </w:r>
    </w:p>
    <w:p>
      <w:pPr>
        <w:pStyle w:val="Tekstprokuratury"/>
        <w:rPr>
          <w:b w:val="false"/>
          <w:b w:val="false"/>
          <w:sz w:val="22"/>
          <w:szCs w:val="22"/>
        </w:rPr>
      </w:pPr>
      <w:r>
        <w:rPr>
          <w:b w:val="false"/>
          <w:sz w:val="22"/>
          <w:szCs w:val="22"/>
        </w:rPr>
        <w:t xml:space="preserve">Ocena naszego czasopisma za rok 2019, według realnych prognoz, będzie jeszcze wyższa.Najistotniejsze jest, że uczelnie honorują punktację Index Copernicus na drodze rozwoju naukowego zarówno doktorantów, jak i pracowników naukowych różnego szczebla.  </w:t>
      </w:r>
    </w:p>
    <w:p>
      <w:pPr>
        <w:pStyle w:val="Tekstprokuratury"/>
        <w:rPr>
          <w:b w:val="false"/>
          <w:b w:val="false"/>
          <w:sz w:val="22"/>
          <w:szCs w:val="22"/>
        </w:rPr>
      </w:pPr>
      <w:r>
        <w:rPr>
          <w:b w:val="false"/>
          <w:sz w:val="22"/>
          <w:szCs w:val="22"/>
        </w:rPr>
        <w:t xml:space="preserve">Pisząc o osiągnięciach pisma nie można pominąć znaczącego wkładu pracowników Instytutu Ekspertyz Sądowych im. Prof. J. Sehna w Krakowie. Maciej Świętek od wielu lat składa teksty zakwalifikowane do druku, a czyni to profesjonalnie, szybko i terminowo. Hubert Hładij wiele lat przeprowadzał korektę tekstów, wnikliwie, terminowo i bezbłędnie usuwał wszelkie braki, pracował do ostatniego tchnienia życia, zmarł na posterunku. Jego czynności obecnie wykonuje Tomasz Dziedzic, który od samego początku wykazuje zaangażowanie, jest dokładny i terminowy. </w:t>
      </w:r>
    </w:p>
    <w:p>
      <w:pPr>
        <w:pStyle w:val="Tekstprokuratury"/>
        <w:rPr/>
      </w:pPr>
      <w:r>
        <w:rPr>
          <w:b w:val="false"/>
          <w:sz w:val="22"/>
          <w:szCs w:val="22"/>
        </w:rPr>
        <w:t>Regularność i terminowość wydawania miesięcznika na oczekiwanym poziomie wizualnym zawdzięczamy obecnie Wydawnictwu Diecezjalnemu i Drukarni w Sandomierzu, która doręcza prokuratorom w całym kraju egzemplarze w preferencyjnej wersji papierowej (poprzednio z redakcją współpracowały drukarnie Zakonu Pijarów w Krakowie, NajComp w Warszawie, Steskal w Nowym Targu, Heldruk w Malborku). Wymaga podkreślenia, że profesjonalizm i zaangażowanie Diecezji Sandomierskiej zaowocowały zarówno regularnością dostawy, jak i wysoką jakością techniczną doręczanych egzemplarzy. Doświadczenia wynikające ze współpracy, która trwa już 7 lat, pozwalają na jej pełną rekomendację jako rzetelnego dostawcy usług poligraficznych z zakresu druku i dostawy periodyków.</w:t>
      </w:r>
    </w:p>
    <w:p>
      <w:pPr>
        <w:pStyle w:val="Tekstprokuratury"/>
        <w:rPr>
          <w:b w:val="false"/>
          <w:b w:val="false"/>
          <w:sz w:val="22"/>
          <w:szCs w:val="22"/>
        </w:rPr>
      </w:pPr>
      <w:r>
        <w:rPr>
          <w:b w:val="false"/>
          <w:sz w:val="22"/>
          <w:szCs w:val="22"/>
        </w:rPr>
        <w:t xml:space="preserve">O stronę graficzną miesięcznika dbał Bogusław Stroszejn, który współpracował z nami od początku tworzenia pisma do czasu decyzji o zmianie szaty graficznej okładek (1995–2010). </w:t>
      </w:r>
    </w:p>
    <w:p>
      <w:pPr>
        <w:pStyle w:val="Tekstprokuratury"/>
        <w:rPr/>
      </w:pPr>
      <w:r>
        <w:rPr>
          <w:b w:val="false"/>
          <w:sz w:val="22"/>
          <w:szCs w:val="22"/>
        </w:rPr>
        <w:t>Należny szacunek powinniśmy skierować pod adresem osób, którym powierzono stronę biurową pisma. Współpracującymi z pismem były Agnieszka Krakowiak, Izabela Jarosz, Anna Tombek-Knigawka, Katarzyna Zawada i Kinga Majkowska. Obecnie rolę tę sprawuje Justyna Krakowiak, która mimo ogromu zajęć nie traci z pola widzenia potrzeb redakcji, wskutek czego współpraca przebiega bardzo owocnie.</w:t>
      </w:r>
    </w:p>
    <w:p>
      <w:pPr>
        <w:pStyle w:val="Tekstprokuratury"/>
        <w:rPr/>
      </w:pPr>
      <w:r>
        <w:rPr>
          <w:b w:val="false"/>
          <w:sz w:val="22"/>
          <w:szCs w:val="22"/>
        </w:rPr>
        <w:t>Cieszy, a równocześnie nie dziwi, że miesięcznik swoją obecność trwale odcisnął w środowiskach zarówno naukowych, jak i wydawniczych. Należy wyrazić pogląd, że jest to wynik właściwie wyważonej proporcji między obowiązkami wobec praktyki prawniczej i wobec nauki. Oczywiste jest, że praktyce potrzebna jest teoria, która z kolei nie powinna odrywać się od praktyki. Tak więc stopniowo i jednocześnie systematycznie miesięcznik stawał się pismem ogólnoprawniczym, wychodzącym poza środowisko prokuratorskie i pretendującym do ambitnego profilu naukowego.</w:t>
      </w:r>
    </w:p>
    <w:p>
      <w:pPr>
        <w:pStyle w:val="Tekstprokuratury"/>
        <w:rPr>
          <w:b w:val="false"/>
          <w:b w:val="false"/>
          <w:sz w:val="22"/>
          <w:szCs w:val="22"/>
        </w:rPr>
      </w:pPr>
      <w:r>
        <w:rPr>
          <w:b w:val="false"/>
          <w:sz w:val="22"/>
          <w:szCs w:val="22"/>
        </w:rPr>
        <w:t xml:space="preserve">Taki model czasopisma wymaga dalszego doskonalenia, na tej zasadzie, że nigdy nie jest dosyć podnoszenia poziomu rozwiązań prawnych i organizacyjnych. Wielką satysfakcją dla realizatorów przedsięwzięcia jest sympatyczna ocena rezultatów twórczych ze strony Czytelników reprezentujących środowiska prawnicze zarówno przedstawicieli nauki, jak i praktyki. Za wsparcie i pomoc w redagowaniu pisma autorom i recenzentom należą się słowa szczególnego podziękowania. </w:t>
      </w:r>
    </w:p>
    <w:p>
      <w:pPr>
        <w:pStyle w:val="Tekstprokuratury"/>
        <w:rPr/>
      </w:pPr>
      <w:r>
        <w:rPr>
          <w:b w:val="false"/>
          <w:sz w:val="22"/>
          <w:szCs w:val="22"/>
        </w:rPr>
        <w:t xml:space="preserve">Umocnieniem satysfakcji z należycie spełnionego obowiązku była wysoka ocena przydatności pisma, dokonana w Prokuraturze Generalnej we wrześniu 2010 r.; należy wyrazić nadzieję, że dzisiaj w Prokuraturze Krajowej utrzymuje się na podobnym poziomie. </w:t>
      </w:r>
    </w:p>
    <w:sectPr>
      <w:headerReference w:type="even" r:id="rId4"/>
      <w:headerReference w:type="default" r:id="rId5"/>
      <w:footerReference w:type="even" r:id="rId6"/>
      <w:footerReference w:type="default" r:id="rId7"/>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8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lang w:val="pl-PL"/>
      </w:rPr>
      <w:t>W</w:t>
    </w:r>
    <w:r>
      <w:rPr>
        <w:rFonts w:cs="Arial" w:ascii="Arial" w:hAnsi="Arial"/>
        <w:i/>
        <w:sz w:val="18"/>
      </w:rPr>
      <w:t xml:space="preserve">. </w:t>
    </w:r>
    <w:r>
      <w:rPr>
        <w:rFonts w:cs="Arial" w:ascii="Arial" w:hAnsi="Arial"/>
        <w:i/>
        <w:sz w:val="18"/>
        <w:lang w:val="pl-PL"/>
      </w:rPr>
      <w:t>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XXV Lat działalności „Prokuratury i Pr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MS Gothic" w:hAnsi="OpenSymbol;MS Gothic" w:eastAsia="OpenSymbol;MS Gothic" w:cs="OpenSymbol;MS Gothic"/>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_gAllery/19/31/19319/poz._877.pdf" TargetMode="External"/><Relationship Id="rId3" Type="http://schemas.openxmlformats.org/officeDocument/2006/relationships/hyperlink" Target="http://www.bip.nauka.gov.pl/_gAllery/20/10/20107/20120917_Komunikat_-_lista_czasopis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3:00Z</dcterms:created>
  <dc:creator>Dorota Kaleta</dc:creator>
  <dc:description/>
  <cp:keywords/>
  <dc:language>en-US</dc:language>
  <cp:lastModifiedBy>Maciej Świętek</cp:lastModifiedBy>
  <cp:lastPrinted>2017-11-30T14:30:00Z</cp:lastPrinted>
  <dcterms:modified xsi:type="dcterms:W3CDTF">2019-10-17T06:23:00Z</dcterms:modified>
  <cp:revision>2</cp:revision>
  <dc:subject/>
  <dc:title>Marek Mozgawa</dc:title>
</cp:coreProperties>
</file>