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ikołaj Małecki</w:t>
      </w:r>
    </w:p>
    <w:p>
      <w:pPr>
        <w:pStyle w:val="Tytulprokuratury"/>
        <w:rPr/>
      </w:pPr>
      <w:r>
        <w:rPr/>
        <w:t>O usiłowaniu nieudolnym na marginesie glosy K. Kmąka</w:t>
      </w:r>
    </w:p>
    <w:p>
      <w:pPr>
        <w:pStyle w:val="Podtytulprokuratury"/>
        <w:rPr/>
      </w:pPr>
      <w:r>
        <w:rPr/>
        <w:t>Streszczenie</w:t>
      </w:r>
    </w:p>
    <w:p>
      <w:pPr>
        <w:pStyle w:val="Tekstprokuratury"/>
        <w:rPr/>
      </w:pPr>
      <w:r>
        <w:rPr>
          <w:rFonts w:cs="Arial" w:ascii="Arial" w:hAnsi="Arial"/>
          <w:b w:val="false"/>
          <w:i/>
          <w:iCs/>
          <w:szCs w:val="21"/>
        </w:rPr>
        <w:t>Celem artykułu jest krytyczna analiza stanowiska, zgodnie z którym znamię „brak przedmiotu nadającego się do popełnienia na nim czynu zabronionego” z art. 13 § 2 k.k. powinno być rozumiane w sposób obiektywny, jako brak jakiegokolwiek desygnatu przedmiotu czynności wykonawczej danego typu przestępstwa. Stanowisko takie wyraził Sąd Najwyższy w uchwale z dnia 19 stycznia 2017 r., sygn. I KZP 16/16, a zaaprobował je Krzysztof Kmąk w glosie do uchwały. Analiza argumentacji wspierającej koncepcję obiektywną prowadzi do wniosku, że lepiej uzasadniona jest koncepcja subiektywna, uwzględniająca treść zamiaru osoby zmierzającej do dokonania czynu zabronionego na zindywidualizowanym nośniku prawnie chronionej wartości.</w:t>
      </w:r>
    </w:p>
    <w:p>
      <w:pPr>
        <w:pStyle w:val="Tekstprokuratury"/>
        <w:rPr>
          <w:rFonts w:ascii="Arial" w:hAnsi="Arial" w:cs="Arial"/>
          <w:b w:val="false"/>
          <w:b w:val="false"/>
          <w:i/>
          <w:i/>
          <w:iCs/>
          <w:szCs w:val="21"/>
        </w:rPr>
      </w:pPr>
      <w:r>
        <w:rPr>
          <w:rFonts w:cs="Arial" w:ascii="Arial" w:hAnsi="Arial"/>
          <w:b w:val="false"/>
          <w:i/>
          <w:iCs/>
          <w:szCs w:val="21"/>
        </w:rPr>
      </w:r>
    </w:p>
    <w:p>
      <w:pPr>
        <w:pStyle w:val="Tekstprokuratury"/>
        <w:rPr/>
      </w:pPr>
      <w:r>
        <w:rPr>
          <w:rFonts w:cs="Arial" w:ascii="Arial" w:hAnsi="Arial"/>
          <w:b w:val="false"/>
          <w:szCs w:val="21"/>
        </w:rPr>
        <w:t>Uchwała Sądu Najwyższego związana z interpretacją znamienia „brak przedmiotu nadającego się do popełnienia na nim czynu zabronionego”</w:t>
      </w:r>
      <w:r>
        <w:rPr>
          <w:rStyle w:val="Odwoanieprzypisudolnego"/>
          <w:rStyle w:val="FootnoteAnchor1"/>
          <w:rFonts w:cs="Arial" w:ascii="Arial" w:hAnsi="Arial"/>
          <w:b/>
          <w:szCs w:val="21"/>
        </w:rPr>
        <w:footnoteReference w:id="2"/>
      </w:r>
      <w:r>
        <w:rPr>
          <w:rFonts w:cs="Arial" w:ascii="Arial" w:hAnsi="Arial"/>
          <w:b w:val="false"/>
          <w:szCs w:val="21"/>
        </w:rPr>
        <w:t>, charakteryzującego usiłowanie nieudolne, spotkała się z różnymi – choć najczęściej krytycznymi – reakcjami przedstawicieli nauki prawa karnego</w:t>
      </w:r>
      <w:r>
        <w:rPr>
          <w:rStyle w:val="Odwoanieprzypisudolnego"/>
          <w:rStyle w:val="FootnoteAnchor1"/>
          <w:rFonts w:cs="Arial" w:ascii="Arial" w:hAnsi="Arial"/>
          <w:b/>
          <w:szCs w:val="21"/>
        </w:rPr>
        <w:footnoteReference w:id="3"/>
      </w:r>
      <w:r>
        <w:rPr>
          <w:rFonts w:cs="Arial" w:ascii="Arial" w:hAnsi="Arial"/>
          <w:b w:val="false"/>
          <w:szCs w:val="21"/>
        </w:rPr>
        <w:t>. Siedmiu sędziów Sądu Najwyższego uznało, że jest to znamię strony przedmiotowej usiłowania</w:t>
      </w:r>
      <w:r>
        <w:rPr>
          <w:rStyle w:val="Odwoanieprzypisudolnego"/>
          <w:rStyle w:val="FootnoteAnchor1"/>
          <w:rFonts w:cs="Arial" w:ascii="Arial" w:hAnsi="Arial"/>
          <w:b/>
          <w:szCs w:val="21"/>
        </w:rPr>
        <w:footnoteReference w:id="4"/>
      </w:r>
      <w:r>
        <w:rPr>
          <w:rFonts w:cs="Arial" w:ascii="Arial" w:hAnsi="Arial"/>
          <w:b w:val="false"/>
          <w:szCs w:val="21"/>
        </w:rPr>
        <w:t>, a w związku z tym brak przedmiotu nadającego się do popełnienia czynu zabronionego powinien być rozumiany w sposób obiektywny, jako brak jakiegokolwiek desygnatu przedmiotu czynności wykonawczej danego typu przestępstwa, znajdującego się w zasięgu sprawczym osoby zmierzającej do dokonania</w:t>
      </w:r>
      <w:r>
        <w:rPr>
          <w:rStyle w:val="Odwoanieprzypisudolnego"/>
          <w:rStyle w:val="FootnoteAnchor1"/>
          <w:rFonts w:cs="Arial" w:ascii="Arial" w:hAnsi="Arial"/>
          <w:b/>
          <w:szCs w:val="21"/>
        </w:rPr>
        <w:footnoteReference w:id="5"/>
      </w:r>
      <w:r>
        <w:rPr>
          <w:rFonts w:cs="Arial" w:ascii="Arial" w:hAnsi="Arial"/>
          <w:b w:val="false"/>
          <w:szCs w:val="21"/>
        </w:rPr>
        <w:t>. Odrzucono natomiast koncepcję subiektywizującą, zaznaczając jednak w końcowych fragmentach uzasadnienia uchwały, że pociągnięcie sprawcy do szeroko rozumianej odpowiedzialności karnej za usiłowanie wymaga uwzględnienia powziętego przez tę osobę zamiaru</w:t>
      </w:r>
      <w:r>
        <w:rPr>
          <w:rStyle w:val="Odwoanieprzypisudolnego"/>
          <w:rStyle w:val="FootnoteAnchor1"/>
          <w:rFonts w:cs="Arial" w:ascii="Arial" w:hAnsi="Arial"/>
          <w:b/>
          <w:szCs w:val="21"/>
        </w:rPr>
        <w:footnoteReference w:id="6"/>
      </w:r>
      <w:r>
        <w:rPr>
          <w:rFonts w:cs="Arial" w:ascii="Arial" w:hAnsi="Arial"/>
          <w:b w:val="false"/>
          <w:szCs w:val="21"/>
        </w:rPr>
        <w:t xml:space="preserve">. </w:t>
      </w:r>
    </w:p>
    <w:p>
      <w:pPr>
        <w:pStyle w:val="Tekstprokuratury"/>
        <w:rPr/>
      </w:pPr>
      <w:r>
        <w:rPr>
          <w:rFonts w:cs="Arial" w:ascii="Arial" w:hAnsi="Arial"/>
          <w:b w:val="false"/>
          <w:szCs w:val="21"/>
        </w:rPr>
        <w:t>W glosie opublikowanej 5 dni po ukazaniu się uchwały</w:t>
      </w:r>
      <w:r>
        <w:rPr>
          <w:rStyle w:val="Odwoanieprzypisudolnego"/>
          <w:rStyle w:val="FootnoteAnchor1"/>
          <w:rFonts w:cs="Arial" w:ascii="Arial" w:hAnsi="Arial"/>
          <w:b/>
          <w:szCs w:val="21"/>
        </w:rPr>
        <w:footnoteReference w:id="7"/>
      </w:r>
      <w:r>
        <w:rPr>
          <w:rFonts w:cs="Arial" w:ascii="Arial" w:hAnsi="Arial"/>
          <w:b w:val="false"/>
          <w:szCs w:val="21"/>
        </w:rPr>
        <w:t xml:space="preserve"> wskazywałem, że stanowisko Sądu Najwyższego obarczone jest wadą wewnętrznej niespójności. Z jednej strony bowiem przyjęto, że w typowym stanie faktycznym, sprowadzającym się do zażądania przez napastnika, by ofiara rozboju wydała mu pieniądze, których ta jednak nie posiada, czego sprawca sobie nie uświadamia, podjęte przez sprawcę usiłowanie ma charakter udolny, ponieważ np. elementy garderoby, które nosi pokrzywdzony, nadają się do popełnienia na nich kradzieży i sprawca może tak zmodyfikować swoje zachowanie, by zabrać te właśnie rzeczy. Jest to prosta konsekwencja zaaprobowanej w uchwale koncepcji obiektywnej, wymagającej ustalenia jedynie tego, czy w zasięgu sprawczym napastnika zmierzającego do popełnienia kradzieży znajdowała się „jakaś” rzecz ruchoma (obiekt będący desygnatem znamienia „cudza rzecz ruchoma”). Z drugiej strony uznano, że „przy braku zamiaru popełnienia przez sprawcę czynu zabronionego na przedmiotach, które znajdowały się faktycznie w zasięgu jego czynności sprawczej i niedokonanie na nich czynu zabronionego, zakres przypisywalnego sprawcy usiłowania nieudolnego może wiązać się tylko z niedokonaniem czynu zabronionego na przedmiotach, objętych jego zamiarem”</w:t>
      </w:r>
      <w:r>
        <w:rPr>
          <w:rStyle w:val="Odwoanieprzypisudolnego"/>
          <w:rStyle w:val="FootnoteAnchor1"/>
          <w:rFonts w:cs="Arial" w:ascii="Arial" w:hAnsi="Arial"/>
          <w:b/>
          <w:szCs w:val="21"/>
        </w:rPr>
        <w:footnoteReference w:id="8"/>
      </w:r>
      <w:r>
        <w:rPr>
          <w:rFonts w:cs="Arial" w:ascii="Arial" w:hAnsi="Arial"/>
          <w:b w:val="false"/>
          <w:szCs w:val="21"/>
        </w:rPr>
        <w:t>. W tym zakresie dochodzi do głosu zasada subiektywizacji odpowiedzialności karnej: skoro sprawca nie miał zamiaru zabrania niczego, co mógł zabrać, to nie można go pociągnąć do odpowiedzialności karnej za usiłowanie udolne, ponieważ nie wyczerpał znamion strony podmiotowej tego czynu zabronionego (w przypadku np. kradzieży ustawa wymaga umyślności w postaci zamiaru bezpośredniego). Natomiast sprawca popełnił jednocześnie usiłowanie nieudolne zaboru pieniędzy, których ofiara nie miała, ponieważ nie uświadamiał sobie, że dokonanie jest pod tym względem niemożliwe. Należałoby zatem uznać, że omawiany czyn był niezamierzonym usiłowaniem udolnym kradzieży wszystkiego, co dało się zabrać (co nie podlega karze z uwagi na brak zamiaru), i zamierzonym usiłowaniem nieudolnym kradzieży pieniędzy, których zabór był niemożliwy</w:t>
      </w:r>
      <w:r>
        <w:rPr>
          <w:rStyle w:val="Odwoanieprzypisudolnego"/>
          <w:rStyle w:val="FootnoteAnchor1"/>
          <w:rFonts w:cs="Arial" w:ascii="Arial" w:hAnsi="Arial"/>
          <w:b/>
          <w:szCs w:val="21"/>
        </w:rPr>
        <w:footnoteReference w:id="9"/>
      </w:r>
      <w:r>
        <w:rPr>
          <w:rFonts w:cs="Arial" w:ascii="Arial" w:hAnsi="Arial"/>
          <w:b w:val="false"/>
          <w:szCs w:val="21"/>
        </w:rPr>
        <w:t xml:space="preserve">. </w:t>
      </w:r>
    </w:p>
    <w:p>
      <w:pPr>
        <w:pStyle w:val="Tekstprokuratury"/>
        <w:rPr/>
      </w:pPr>
      <w:r>
        <w:rPr>
          <w:rFonts w:cs="Arial" w:ascii="Arial" w:hAnsi="Arial"/>
          <w:b w:val="false"/>
          <w:szCs w:val="21"/>
        </w:rPr>
        <w:t>Wewnętrzna niespójność zarysowanej argumentacji sprowadza się do przyjęcia, że w omawianej sytuacji zachodzi karalne usiłowanie nieudolne. Sąd Najwyższy przechodzi mimochodem wobec faktu, że w rezultacie przyjętych przez siebie założeń dotyczących obiektywnej wykładni znamienia „brak przedmiotu nadającego się do popełnienia na nim czynu zabronionego”, w rozpatrywanym przypadku nie sposób uznać, by zmierzaniu sprawcy do dokonania towarzyszył obiektywny brak przedmiotu nadającego się do popełnienia na nim określonego czynu zabronionego, stanowiący jedno z konstytutywnych znamion usiłowania nieudolnego, stypizowanego w art. 13 § 2 k.k. Ustalenie, że w zasięgu sprawcy znajdował się jakikolwiek desygnat przedmiotu czynności wykonawczej (np. obuwie ofiary), a sprawca mógł tak zmodyfikować swoje zachowanie, by dokonać przestępstwa na tym przedmiocie czynności wykonawczej (zamiast na pieniądzach, których pokrzywdzony nie miał), jednoznacznie wyklucza możliwość zrealizowania przez sprawcę znamion czynu zabronionego określonego w art. 13 § 2 k.k., ponieważ – jak przyjęto – dokonanie było możliwe, a omawiane usiłowanie miało charakter udolny. Natomiast jeśli nie zostały spełnione znamiona strony przedmiotowej usiłowania nieudolnego, to bezprzedmiotowe są dalsze rozważana dotyczące strony podmiotowej czynu, w tym analiza błędu co do znamienia charakterystycznego dla usiłowania nieudolnego, które to usiłowanie, jak przesądzono, nie mogło zachodzić, ponieważ nie zostały wyczerpane jego znamiona przedmiotowe.</w:t>
      </w:r>
    </w:p>
    <w:p>
      <w:pPr>
        <w:pStyle w:val="Tekstprokuratury"/>
        <w:rPr/>
      </w:pPr>
      <w:r>
        <w:rPr>
          <w:rFonts w:cs="Arial" w:ascii="Arial" w:hAnsi="Arial"/>
          <w:b w:val="false"/>
          <w:szCs w:val="21"/>
        </w:rPr>
        <w:t>Zarysowana przeze mnie krytyka uchwały Sądu Najwyższego, sprowadzająca się do wskazania wewnętrznej niespójności stanowiska siedmiu sędziów, spotkała się z aprobatą K. Kmąka</w:t>
      </w:r>
      <w:r>
        <w:rPr>
          <w:rStyle w:val="Odwoanieprzypisudolnego"/>
          <w:rStyle w:val="FootnoteAnchor1"/>
          <w:rFonts w:cs="Arial" w:ascii="Arial" w:hAnsi="Arial"/>
          <w:b/>
          <w:szCs w:val="21"/>
        </w:rPr>
        <w:footnoteReference w:id="10"/>
      </w:r>
      <w:r>
        <w:rPr>
          <w:rFonts w:cs="Arial" w:ascii="Arial" w:hAnsi="Arial"/>
          <w:b w:val="false"/>
          <w:szCs w:val="21"/>
        </w:rPr>
        <w:t>. Autor ten nie zgodził się jednak z analizowanym rozstrzygnięciem najwyższej instancji sądowej z gruntownie odmiennego niż przedstawiony przeze mnie powodu. Trafna jest jego zdaniem przyjęta przez Sąd Najwyższy, obiektywizująca interpretacja znamienia „brak przedmiotu nadającego się do popełnienia na nim czynu zabronionego”, krytykuje on natomiast konsekwentnie sprzeczne z nią uwagi siedmiu sędziów dotyczące konieczności uwzględniania zamiaru, z jakim działał sprawca usiłowania w ramach badania możliwości pociągnięcia danej osoby do odpowiedzialności karnej</w:t>
      </w:r>
      <w:r>
        <w:rPr>
          <w:rStyle w:val="Odwoanieprzypisudolnego"/>
          <w:rStyle w:val="FootnoteAnchor1"/>
          <w:rFonts w:cs="Arial" w:ascii="Arial" w:hAnsi="Arial"/>
          <w:b/>
          <w:szCs w:val="21"/>
        </w:rPr>
        <w:footnoteReference w:id="11"/>
      </w:r>
      <w:r>
        <w:rPr>
          <w:rFonts w:cs="Arial" w:ascii="Arial" w:hAnsi="Arial"/>
          <w:b w:val="false"/>
          <w:szCs w:val="21"/>
        </w:rPr>
        <w:t xml:space="preserve">. Dla odmiany, analizy zaprezentowane w opublikowanej przeze mnie glosie zmierzały do wykazania, że właściwa jest jedynie subiektywizująca wykładnia sformułowania „brak przedmiotu nadającego się do popełnienia na nim czynu zabronionego”, charakteryzującego usiłowanie nieudolne z art. 13 § 2 k.k. </w:t>
      </w:r>
    </w:p>
    <w:p>
      <w:pPr>
        <w:pStyle w:val="Tekstprokuratury"/>
        <w:rPr/>
      </w:pPr>
      <w:r>
        <w:rPr>
          <w:rFonts w:cs="Arial" w:ascii="Arial" w:hAnsi="Arial"/>
          <w:b w:val="false"/>
          <w:szCs w:val="21"/>
        </w:rPr>
        <w:t>Diametralna rozbieżność stanowisk ujawniająca się na kanwie zagadnienia prawnego, rozpatrywanego przez siedmiu sędziów Sądu Najwyższego, pobudzająca dyskusję naukową wokół fundamentalnych zagadnień związanych z interpretacją instytucji usiłowania nieudolnego</w:t>
      </w:r>
      <w:r>
        <w:rPr>
          <w:rStyle w:val="Odwoanieprzypisudolnego"/>
          <w:rStyle w:val="FootnoteAnchor1"/>
          <w:rFonts w:cs="Arial" w:ascii="Arial" w:hAnsi="Arial"/>
          <w:b/>
          <w:szCs w:val="21"/>
        </w:rPr>
        <w:footnoteReference w:id="12"/>
      </w:r>
      <w:r>
        <w:rPr>
          <w:rFonts w:cs="Arial" w:ascii="Arial" w:hAnsi="Arial"/>
          <w:b w:val="false"/>
          <w:szCs w:val="21"/>
        </w:rPr>
        <w:t xml:space="preserve">, skłania do bliższego przyjrzenia się argumentacji zaprezentowanej w glosie K. Kmąka. </w:t>
      </w:r>
    </w:p>
    <w:p>
      <w:pPr>
        <w:pStyle w:val="Tekstprokuratury"/>
        <w:rPr/>
      </w:pPr>
      <w:r>
        <w:rPr>
          <w:rFonts w:cs="Arial" w:ascii="Arial" w:hAnsi="Arial"/>
          <w:b w:val="false"/>
          <w:szCs w:val="21"/>
        </w:rPr>
        <w:t>Aprobując stanowisko Sądu Najwyższego w sprawie obiektywnego podejścia do wykładni znamienia „brak przedmiotu nadającego się do popełnienia na nim czynu zabronionego”, autor zwraca uwagę na przywołany przez Sąd Najwyższy argument historyczny, związany z kształtem art. 13 § 2 k.k. w stosunku do jego odpowiedników w kodeksach karnych z 1932 r. i 1969 r. K. Kmąk stwierdza: „Dokonując wykładni językowej art. 13 § 2 k.k. można zauważyć, iż ustawodawca nie nakazuje odnosić się do okoliczności podmiotowych interpretując znamię braku przedmiotu czynności wykonawczej (s. 13–14 uzasadnienia). Gdyby taka była jego intencja, to treść tego przepisu zapewne byłaby bardziej zbliżona do jego odpowiedników z k.k. z 1932 i k.k. z 1969 r. (mówiących o «zamierzonym przestępstwie» i «zamierzonym skutku»), na co skład orzekający także zwrócił uwagę (s. 15–16 uzasadnienia)”</w:t>
      </w:r>
      <w:r>
        <w:rPr>
          <w:rStyle w:val="Odwoanieprzypisudolnego"/>
          <w:rStyle w:val="FootnoteAnchor1"/>
          <w:rFonts w:cs="Arial" w:ascii="Arial" w:hAnsi="Arial"/>
          <w:b/>
          <w:szCs w:val="21"/>
        </w:rPr>
        <w:footnoteReference w:id="13"/>
      </w:r>
      <w:r>
        <w:rPr>
          <w:rFonts w:cs="Arial" w:ascii="Arial" w:hAnsi="Arial"/>
          <w:b w:val="false"/>
          <w:szCs w:val="21"/>
        </w:rPr>
        <w:t xml:space="preserve">. </w:t>
      </w:r>
    </w:p>
    <w:p>
      <w:pPr>
        <w:pStyle w:val="Tekstprokuratury"/>
        <w:rPr/>
      </w:pPr>
      <w:r>
        <w:rPr>
          <w:rFonts w:cs="Arial" w:ascii="Arial" w:hAnsi="Arial"/>
          <w:b w:val="false"/>
          <w:szCs w:val="21"/>
        </w:rPr>
        <w:t>Argument Sądu Najwyższego nietrudno zakwestionować, a sformułowana przeze mnie kontrargumentacja</w:t>
      </w:r>
      <w:r>
        <w:rPr>
          <w:rStyle w:val="Odwoanieprzypisudolnego"/>
          <w:rStyle w:val="FootnoteAnchor1"/>
          <w:rFonts w:cs="Arial" w:ascii="Arial" w:hAnsi="Arial"/>
          <w:b/>
          <w:szCs w:val="21"/>
        </w:rPr>
        <w:footnoteReference w:id="14"/>
      </w:r>
      <w:r>
        <w:rPr>
          <w:rFonts w:cs="Arial" w:ascii="Arial" w:hAnsi="Arial"/>
          <w:b w:val="false"/>
          <w:szCs w:val="21"/>
        </w:rPr>
        <w:t xml:space="preserve"> nie spotkała się z merytoryczną odpowiedzią cytowanego autora. Podstawowym mankamentem zaprezentowanej argumentacji jest jej ahistoryczność, a wnioski wyprowadzone w jej rezultacie bazują na zestawieniu nieprzystawalnych do siebie „momentów” interpretacyjnych, wyznaczanych z uwzględnieniem historycznego, teoretycznego, dogmatycznego, normatywnego w aspekcie wertykalnym (odmienna treść ustawy zasadniczej) oraz czysto pragmatycznego otoczenia i kontekstu obowiązujących przepisów karnych. Pod rządami poprzednio obowiązujących kodeksów karnych nauka o normatywnej zawartości przepisów prawa karnego wraz z nauką o właściwościach wewnętrznej struktury przestępstwa</w:t>
      </w:r>
      <w:r>
        <w:rPr>
          <w:rStyle w:val="Odwoanieprzypisudolnego"/>
          <w:rStyle w:val="FootnoteAnchor1"/>
          <w:rFonts w:cs="Arial" w:ascii="Arial" w:hAnsi="Arial"/>
          <w:b/>
          <w:szCs w:val="21"/>
        </w:rPr>
        <w:footnoteReference w:id="15"/>
      </w:r>
      <w:r>
        <w:rPr>
          <w:rFonts w:cs="Arial" w:ascii="Arial" w:hAnsi="Arial"/>
          <w:b w:val="false"/>
          <w:szCs w:val="21"/>
        </w:rPr>
        <w:t xml:space="preserve"> nie była jeszcze z jednej strony na tyle rozwinięta, z drugiej zaś strony na tyle rozpowszechniona, by w drodze odpowiedniej wykładni przepisów obowiązującego prawa możliwa była kompleksowa rekonstrukcja w pełni adekwatnej treści norm sankcjonowanych, zakodowanych w przepisach typizujących usiłowanie udolne czy nieudolne na gruncie poszczególnych kodeksów karnych. Wskazane informacje normatywne – jeżeli w ogóle przyjmie się, że taką właśnie funkcję pełniły przytaczane przez Sąd Najwyższy określenia „zamierzone przestępstwo” i „zamierzony skutek” – musiały więc znaleźć deskryptywne odzwierciedlenie na gruncie historycznych poprzedników aktualnie obowiązującego art. 13 § 2 k.k. Rozwój nauki prawa karnego spowodował natomiast, że w początkach XXI wieku nie zachodzi konieczność eksponowania na gruncie art. 13 § 2 k.k. znamion wskazujących </w:t>
      </w:r>
      <w:r>
        <w:rPr>
          <w:rFonts w:cs="Arial" w:ascii="Arial" w:hAnsi="Arial"/>
          <w:b w:val="false"/>
          <w:i/>
          <w:szCs w:val="21"/>
        </w:rPr>
        <w:t>in concreto</w:t>
      </w:r>
      <w:r>
        <w:rPr>
          <w:rFonts w:cs="Arial" w:ascii="Arial" w:hAnsi="Arial"/>
          <w:b w:val="false"/>
          <w:szCs w:val="21"/>
        </w:rPr>
        <w:t xml:space="preserve"> na niemożliwość dokonania czynu zabronionego zamierzonego przez konkretnego sprawcę, ponieważ tzw. subiektywna determinanta bezprawności omawianej kategorii czynów wynika z generalnego i konstrukcyjnego warunku prawnokarnie relewantnej bezprawności omawianej kategorii zachowań w wieloaspektowej strukturze przestępstwa.</w:t>
      </w:r>
    </w:p>
    <w:p>
      <w:pPr>
        <w:pStyle w:val="Tekstprokuratury"/>
        <w:rPr/>
      </w:pPr>
      <w:r>
        <w:rPr>
          <w:rFonts w:cs="Arial" w:ascii="Arial" w:hAnsi="Arial"/>
          <w:b w:val="false"/>
          <w:szCs w:val="21"/>
        </w:rPr>
        <w:t>Na marginesie warto zwrócić uwagę na przekonujące stanowisko S. Tarapaty, którego zdaniem gdyby treść art. 13 § 2 k.k. miała przesądzać o przyjęciu stanowiska obiektywistycznego, to przepis powinien mówić o „braku jakiegokolwiek przedmiotu stanowiącego desygnat dobra prawnego, które wedle zamiaru sprawcy miało zostać zaatakowane”</w:t>
      </w:r>
      <w:r>
        <w:rPr>
          <w:rStyle w:val="Odwoanieprzypisudolnego"/>
          <w:rStyle w:val="FootnoteAnchor1"/>
          <w:rFonts w:cs="Arial" w:ascii="Arial" w:hAnsi="Arial"/>
          <w:b/>
          <w:szCs w:val="21"/>
        </w:rPr>
        <w:footnoteReference w:id="16"/>
      </w:r>
      <w:r>
        <w:rPr>
          <w:rFonts w:cs="Arial" w:ascii="Arial" w:hAnsi="Arial"/>
          <w:b w:val="false"/>
          <w:szCs w:val="21"/>
        </w:rPr>
        <w:t>, co podważa argumentację Sądu Najwyższego, zdaniem którego to właśnie koncepcja subiektywizująca wymagałaby od ustawodawcy posłużenia się w treści art. 13 § 2 k.k. innymi sformułowaniami</w:t>
      </w:r>
      <w:r>
        <w:rPr>
          <w:rStyle w:val="Odwoanieprzypisudolnego"/>
          <w:rStyle w:val="FootnoteAnchor1"/>
          <w:rFonts w:cs="Arial" w:ascii="Arial" w:hAnsi="Arial"/>
          <w:b/>
          <w:szCs w:val="21"/>
        </w:rPr>
        <w:footnoteReference w:id="17"/>
      </w:r>
      <w:r>
        <w:rPr>
          <w:rFonts w:cs="Arial" w:ascii="Arial" w:hAnsi="Arial"/>
          <w:b w:val="false"/>
          <w:szCs w:val="21"/>
        </w:rPr>
        <w:t>. Nie ulega wątpliwości, że ustawodawca powinien precyzyjnie komunikować swe myśli w treści przepisów powszechnie obowiązującego prawa, a więc, siłą rzeczy, odzwierciedlać cele danej regulacji w treści normy postępowania, której adresaci powinni móc bezbłędnie dowiedzieć się, jakie zachowanie jest od nich w danych okolicznościach wymagane lub jakiego postępowania dana norma prawna im zakazuje. W tym kontekście komentarza wymaga następująca wypowiedź K. Kmąka (wygłoszona na kanwie cytowanej wyżej argumentacji S. Tarapaty) „Wg mojego stanowiska należałoby to dookreślić o dobro prawne konkretnego dysponenta (z przepisu wynikałoby, że jeśli sprawca strzela do trupa, a w jego zasięgu znajdują się inne żywe osoby, to usiłowanie nieudolne nie może zachodzić, ponieważ zamierzał zaatakować życie). Po drugie obecna redakcja przepisu i tak bardziej przypomina propozycję obiektywistyczną, a nie subiektywistyczną”</w:t>
      </w:r>
      <w:r>
        <w:rPr>
          <w:rStyle w:val="Odwoanieprzypisudolnego"/>
          <w:rStyle w:val="FootnoteAnchor1"/>
          <w:rFonts w:cs="Arial" w:ascii="Arial" w:hAnsi="Arial"/>
          <w:b/>
          <w:szCs w:val="21"/>
        </w:rPr>
        <w:footnoteReference w:id="18"/>
      </w:r>
      <w:r>
        <w:rPr>
          <w:rFonts w:cs="Arial" w:ascii="Arial" w:hAnsi="Arial"/>
          <w:b w:val="false"/>
          <w:szCs w:val="21"/>
        </w:rPr>
        <w:t xml:space="preserve">. </w:t>
      </w:r>
    </w:p>
    <w:p>
      <w:pPr>
        <w:pStyle w:val="Tekstprokuratury"/>
        <w:rPr/>
      </w:pPr>
      <w:r>
        <w:rPr>
          <w:rFonts w:cs="Arial" w:ascii="Arial" w:hAnsi="Arial"/>
          <w:b w:val="false"/>
          <w:szCs w:val="21"/>
        </w:rPr>
        <w:t xml:space="preserve">Ustosunkowując się do kwestii lepszego odzwierciedlenia w treści art. 13 § 2 k.k. stanowiska obiektywizującego czy subiektywizującego należy zauważyć, że istnieje w gruncie rzeczy nieskończona liczba możliwych wariantów wyrażenia w danym języku ogólnym (naturalnym) identycznych treści, za pomocą różnych pojęć języka lub różnych kombinacji zdaniowych bazujących na tym samym zestawie wyrazów, określeń czy charakterystyk. Krótko mówiąc, zawsze istnieje możliwość wyrażenia tych samych treści w sposób alternatywny, bez względu na przyjętą w danym porządku prawnym konstrukcję danego przepisu i jego interpretację zaakceptowaną przez autora. Możliwość wyrażenia tej samej myśli „lepiej” oznacza więc w istocie rzeczy najczęściej, że sformułowana ona zostaje „inaczej”, co w żadnej mierze nie oznacza ani tym bardziej nie przesądza, że treść zastanego przepisu powinna być interpretowana w taki, a nie inny sposób. Innymi słowy, wskazanie na alternatywne brzmienie przepisu nigdy nie może być samoistnym argumentem w dyskusji o akceptowalnych i preferowanych sposobach wykładni danej jednostki redakcyjnej tekstu ustawy, chyba że towarzyszy mu argumentacja systemowa (wewnętrzna lub zewnętrzna) i wiążące się z nią zasady rozróżniania pojęć odróżnionych w danym akcie normatywnym czy postulaty utożsamiania pojęć celowo utożsamionych przez ustawodawcę. Ten ostatni przypadek w omawianej sytuacji jednak nie zachodzi. </w:t>
      </w:r>
    </w:p>
    <w:p>
      <w:pPr>
        <w:pStyle w:val="Tekstprokuratury"/>
        <w:rPr/>
      </w:pPr>
      <w:r>
        <w:rPr>
          <w:rFonts w:cs="Arial" w:ascii="Arial" w:hAnsi="Arial"/>
          <w:b w:val="false"/>
          <w:szCs w:val="21"/>
        </w:rPr>
        <w:t xml:space="preserve">Pozostając w obszarze językowych dyrektyw wykładni tekstu prawnego należy zauważyć, że o braku przedmiotu nadającego się do popełnienia na nim czynu zabronionego mowa jest w art. 13 § 2 k.k. w kontekście błędu zachodzącego po stronie sprawcy, który nie uświadamia sobie, że dokonanie czynu zabronionego jest niemożliwe. Wszystkie informacje zawarte w art. 13 § 2 k.k. zmierzają w istocie rzeczy do wyeksponowania tej jednej, podstawowej właściwości usiłowania nieudolnego: mylnego wyobrażenia sprawcy, który zmierza do dokonania. Miałem już okazję odnotować, że zasadność zindywidualizowanego podejścia do wykładni przedmiotu czynności wykonawczej, wskazującej na konkretny nośnik wartości chronionej prawnie, </w:t>
      </w:r>
      <w:r>
        <w:rPr>
          <w:rFonts w:cs="Arial" w:ascii="Arial" w:hAnsi="Arial"/>
          <w:b w:val="false"/>
          <w:spacing w:val="-2"/>
          <w:szCs w:val="21"/>
        </w:rPr>
        <w:t>wzmacnia argument semantyczny, gdyż w art. 13 § 2 k.k. mowa jest o nadawaniu się przedmiotu do popełnienia „na nim” czynu zabronionego</w:t>
      </w:r>
      <w:r>
        <w:rPr>
          <w:rStyle w:val="Odwoanieprzypisudolnego"/>
          <w:rStyle w:val="FootnoteAnchor1"/>
          <w:rFonts w:cs="Arial" w:ascii="Arial" w:hAnsi="Arial"/>
          <w:b/>
          <w:spacing w:val="-2"/>
          <w:szCs w:val="21"/>
        </w:rPr>
        <w:footnoteReference w:id="19"/>
      </w:r>
      <w:r>
        <w:rPr>
          <w:rFonts w:cs="Arial" w:ascii="Arial" w:hAnsi="Arial"/>
          <w:b w:val="false"/>
          <w:spacing w:val="-2"/>
          <w:szCs w:val="21"/>
        </w:rPr>
        <w:t xml:space="preserve">. Jeżeli nośnik dobra prawnie chronionego może przybrać postać fizyczną, co ma miejsce w przypadku typowej kradzieży, przyimkowo-zaimkowe określenie „na nim” wymaga każdorazowego zindywidualizowania relewantnego w danym wypadku przedmiotu czynności wykonawczej. Wynika z tego, że subiektywne determinanty postępowania sprawcy oraz zindywidualizowane właściwości przedmiotu czynności wykonawczej, na którym sprawca ma zamiar dokonać czynu, znalazły odzwierciedlenie w językowej konstrukcji art. 13 § 2 k.k., a zatem powinny być wzięte pod uwagę podczas jego wykładni. </w:t>
      </w:r>
    </w:p>
    <w:p>
      <w:pPr>
        <w:pStyle w:val="Tekstprokuratury"/>
        <w:rPr/>
      </w:pPr>
      <w:r>
        <w:rPr>
          <w:rFonts w:cs="Arial" w:ascii="Arial" w:hAnsi="Arial"/>
          <w:b w:val="false"/>
          <w:szCs w:val="21"/>
        </w:rPr>
        <w:t>W związku z powyższym nie może zostać zaakceptowane następujące stwierdzenie K. Kmąka: „Przedmiotem czynności wykonawczej jest rzecz lub osoba, wobec której sprawca realizuje znamię czasownikowe określone w opisie czynu zabronionego. Z braku jakichkolwiek zawężeń w treści art. 13 § 2 k.k. należy przyjąć, że dla usiłowania nieudolnego konieczne jest, by w sytuacji, w której sprawca podejmuje swoje zachowanie, nie znajdował się jakikolwiek obiekt mogący pełnić rolę przedmiotu wykonawczego czynu zabronionego”</w:t>
      </w:r>
      <w:r>
        <w:rPr>
          <w:rStyle w:val="Odwoanieprzypisudolnego"/>
          <w:rStyle w:val="FootnoteAnchor1"/>
          <w:rFonts w:cs="Arial" w:ascii="Arial" w:hAnsi="Arial"/>
          <w:b/>
          <w:szCs w:val="21"/>
        </w:rPr>
        <w:footnoteReference w:id="20"/>
      </w:r>
      <w:r>
        <w:rPr>
          <w:rFonts w:cs="Arial" w:ascii="Arial" w:hAnsi="Arial"/>
          <w:b w:val="false"/>
          <w:szCs w:val="21"/>
        </w:rPr>
        <w:t xml:space="preserve">. </w:t>
      </w:r>
    </w:p>
    <w:p>
      <w:pPr>
        <w:pStyle w:val="Tekstprokuratury"/>
        <w:rPr/>
      </w:pPr>
      <w:r>
        <w:rPr>
          <w:rFonts w:cs="Arial" w:ascii="Arial" w:hAnsi="Arial"/>
          <w:b w:val="false"/>
          <w:szCs w:val="21"/>
        </w:rPr>
        <w:t>Na gruncie zacytowanego stanowiska powstaje pytanie, skąd mamy wiedzieć, jakie „znamię czasownikowe określone w opisie czynu zabronionego”, związane z określoną rzeczą lub osobą stanowiącą przedmiot czynności wykonawczej realizuje sprawca usiłowania, skoro przedmiot ów powinien być interpretowany czysto obiektywnie? Skąd w ogóle wiadomo, jaki typ czynu zabronionego pod groźbą kary ma być objęty konstrukcją badanego usiłowania? Co więcej, autor stwierdza wyraźnie, że „dla usiłowania nieudolnego konieczne jest, by w sytuacji, w której sprawca podejmuje swoje zachowanie, nie znajdował się jakikolwiek obiekt mogący pełnić rolę przedmiotu wykonawczego czynu zabronionego”</w:t>
      </w:r>
      <w:r>
        <w:rPr>
          <w:rStyle w:val="Odwoanieprzypisudolnego"/>
          <w:rStyle w:val="FootnoteAnchor1"/>
          <w:rFonts w:cs="Arial" w:ascii="Arial" w:hAnsi="Arial"/>
          <w:b/>
          <w:szCs w:val="21"/>
        </w:rPr>
        <w:footnoteReference w:id="21"/>
      </w:r>
      <w:r>
        <w:rPr>
          <w:rFonts w:cs="Arial" w:ascii="Arial" w:hAnsi="Arial"/>
          <w:b w:val="false"/>
          <w:szCs w:val="21"/>
        </w:rPr>
        <w:t xml:space="preserve">. Stojąc tuż obok ofiary sprawca może ją, obiektywnie rzecz biorąc, znieważyć, zgwałcić, okraść albo nawet zabić. Rodzi się pytanie, o jaki przedmiot wykonawczy chodzi i który typ czynu zabronionego ma być w tym przypadku punktem odniesienia? Oczywiście nie da się tego ustalić, jeśli nie uwzględni się, jaki zamiar przyświecał sprawcy przystępującemu do usiłowania, co jest zgodne z postulatami interpretacji subiektywizującej. </w:t>
      </w:r>
    </w:p>
    <w:p>
      <w:pPr>
        <w:pStyle w:val="Tekstprokuratury"/>
        <w:rPr/>
      </w:pPr>
      <w:r>
        <w:rPr>
          <w:rFonts w:cs="Arial" w:ascii="Arial" w:hAnsi="Arial"/>
          <w:b w:val="false"/>
          <w:spacing w:val="-2"/>
          <w:szCs w:val="21"/>
        </w:rPr>
        <w:t>Istotna rola zamiaru towarzyszącego sprawcy czynu zabronionego wspomniana zostaje w ostatnim akapicie glosy K. Kmąka, gdzie zaznacza się wyraźnie, że prezentowana interpretacja „nie abstrahuje zupełnie od podmiotowych elementów usiłowania nieudolnego”</w:t>
      </w:r>
      <w:r>
        <w:rPr>
          <w:rStyle w:val="Odwoanieprzypisudolnego"/>
          <w:rStyle w:val="FootnoteAnchor1"/>
          <w:rFonts w:cs="Arial" w:ascii="Arial" w:hAnsi="Arial"/>
          <w:b/>
          <w:spacing w:val="-2"/>
          <w:szCs w:val="21"/>
        </w:rPr>
        <w:footnoteReference w:id="22"/>
      </w:r>
      <w:r>
        <w:rPr>
          <w:rFonts w:cs="Arial" w:ascii="Arial" w:hAnsi="Arial"/>
          <w:b w:val="false"/>
          <w:spacing w:val="-2"/>
          <w:szCs w:val="21"/>
        </w:rPr>
        <w:t>, a zamiar sprawcy wpływa na: „1) ustalenie dobra prawnego będącego przedmiotem zamachu ze strony sprawcy, 2) ustalenie, kto jest dysponentem tego dobra, 3) kwalifikację prawną zachowania sprawcy (jest to niezbędne dla określenia co w ogóle może być przedmiotem czynności wykonawczej, o którym mówi art. 13 § 2 k.k.)”</w:t>
      </w:r>
      <w:r>
        <w:rPr>
          <w:rStyle w:val="Odwoanieprzypisudolnego"/>
          <w:rStyle w:val="FootnoteAnchor1"/>
          <w:rFonts w:cs="Arial" w:ascii="Arial" w:hAnsi="Arial"/>
          <w:b/>
          <w:spacing w:val="-2"/>
          <w:szCs w:val="21"/>
        </w:rPr>
        <w:footnoteReference w:id="23"/>
      </w:r>
      <w:r>
        <w:rPr>
          <w:rFonts w:cs="Arial" w:ascii="Arial" w:hAnsi="Arial"/>
          <w:b w:val="false"/>
          <w:spacing w:val="-2"/>
          <w:szCs w:val="21"/>
        </w:rPr>
        <w:t xml:space="preserve">. </w:t>
      </w:r>
    </w:p>
    <w:p>
      <w:pPr>
        <w:pStyle w:val="Tekstprokuratury"/>
        <w:rPr/>
      </w:pPr>
      <w:r>
        <w:rPr>
          <w:rFonts w:cs="Arial" w:ascii="Arial" w:hAnsi="Arial"/>
          <w:b w:val="false"/>
          <w:szCs w:val="21"/>
        </w:rPr>
        <w:t xml:space="preserve">Wszystkie trzy przytoczone wyżej zastrzeżenia zasługują na aprobatę. Jeżeli jednak zamiar sprawcy wpływa na ustalenie dobra prawnego będącego przedmiotem zamachu, dysponenta tego dobra oraz kwalifikację prawną zachowania sprawcy, w tym wskazanie przedmiotu czynności wykonawczej, o którym mówi art. 13 § 2 k.k., to – wbrew głównemu kierunkowi analizowanej glosy – nieodzowne staje się dopowiedzenie, że zamiar sprawcy determinuje przede wszystkim ustalenie, czy w ogóle doszło do zagrożenia dobru prawnemu, którego naruszenie było celem działania sprawcy przystępującego w danym miejscu i czasie do usiłowania. Zagrożenie dla dobra prawnego mogło być bowiem niemożliwe, z uwagi na rozbieżność między tym, co sprawca chciał osiągnąć, a tym, co </w:t>
      </w:r>
      <w:r>
        <w:rPr>
          <w:rFonts w:cs="Arial" w:ascii="Arial" w:hAnsi="Arial"/>
          <w:b w:val="false"/>
          <w:i/>
          <w:szCs w:val="21"/>
        </w:rPr>
        <w:t>in concreto</w:t>
      </w:r>
      <w:r>
        <w:rPr>
          <w:rFonts w:cs="Arial" w:ascii="Arial" w:hAnsi="Arial"/>
          <w:b w:val="false"/>
          <w:szCs w:val="21"/>
        </w:rPr>
        <w:t xml:space="preserve"> mógł osiągnąć, a w rezultacie usiłowanie to, ze względu na cel działania sprawcy, zorientowany na konkretny nośnik dobra chronionego prawnie, mogło okazać się w danych okolicznościach nieudolne. W ostatnim akapicie glosy K. Kmąka uczyniono więc dokładnie to, co w glosie tej krytykowano, gdy odnoszono się do lakonicznych uwag Sądu Najwyższego związanych z kwestią subiektywnego przypisania sprawcy odpowiedzialności za usiłowanie nieudolne (zdaniem autora świadczą one o niespójności omawianej uchwały</w:t>
      </w:r>
      <w:r>
        <w:rPr>
          <w:rStyle w:val="Odwoanieprzypisudolnego"/>
          <w:rStyle w:val="FootnoteAnchor1"/>
          <w:rFonts w:cs="Arial" w:ascii="Arial" w:hAnsi="Arial"/>
          <w:b/>
          <w:szCs w:val="21"/>
        </w:rPr>
        <w:footnoteReference w:id="24"/>
      </w:r>
      <w:r>
        <w:rPr>
          <w:rFonts w:cs="Arial" w:ascii="Arial" w:hAnsi="Arial"/>
          <w:b w:val="false"/>
          <w:szCs w:val="21"/>
        </w:rPr>
        <w:t xml:space="preserve">) – z dostrzeżonej roli zamiaru, jaki towarzyszy sprawcy usiłowania, nie wyprowadzono odpowiednich wniosków, gdy analizowano w sposób czysto obiektywny (a więc nietrafny, co wynika z ostatniego akapitu glosy) znamię „brak przedmiotu nadającego się do popełnienia na nim czynu zabronionego”. </w:t>
      </w:r>
    </w:p>
    <w:p>
      <w:pPr>
        <w:pStyle w:val="Tekstprokuratury"/>
        <w:rPr/>
      </w:pPr>
      <w:r>
        <w:rPr>
          <w:rFonts w:cs="Arial" w:ascii="Arial" w:hAnsi="Arial"/>
          <w:b w:val="false"/>
          <w:szCs w:val="21"/>
        </w:rPr>
        <w:t>Pominięcie roli zamiaru przy wyznaczaniu prawnokarnie relewantnego zagrożenia dla dobra prawnego, chronionego w danym typie czynu zabronionego, a w konsekwencji w ramach ustalania, jak rozumieć znamię „brak przedmiotu nadającego się do popełnienia na nim czynu zabronionego”, prowadzi do kontrfaktycznych rezultatów w sferze stosowania prawa. Dobrze ilustruje to następujące stwierdzenie K. Kmąka: „Z takim ujęciem (obiektywizującym – dop. M.M.) nie zgadza się M. Małecki, który podaje przykład sprawcy rozboju usiłującego dokonać zaboru pieniędzy, których ofiara nie ma. Zdaniem tego autora w tym przypadku należy przyjąć jedynie karalne usiłowanie nieudolne rozboju. Rozbój (art. 280 § 1 k.k.) ma dwa przedmioty wykonawcze: cudzą rzecz ruchomą i człowieka. W omawianym przykładzie cudza rzecz ruchoma obiektywnie wystąpiła. Sprawca wprawdzie nie może zabrać pieniędzy, bo ofiara ich nie ma, ale w jego zasięgu wciąż znajdują się inne rzeczy ruchome jak np. ubranie pokrzywdzonego. Zamiarem sprawcy było dokonanie zaboru cudzej rzeczy ruchomej, a ta znajdowała się w zasięgu jego działania”</w:t>
      </w:r>
      <w:r>
        <w:rPr>
          <w:rStyle w:val="Odwoanieprzypisudolnego"/>
          <w:rStyle w:val="FootnoteAnchor1"/>
          <w:rFonts w:cs="Arial" w:ascii="Arial" w:hAnsi="Arial"/>
          <w:b/>
          <w:szCs w:val="21"/>
        </w:rPr>
        <w:footnoteReference w:id="25"/>
      </w:r>
      <w:r>
        <w:rPr>
          <w:rFonts w:cs="Arial" w:ascii="Arial" w:hAnsi="Arial"/>
          <w:b w:val="false"/>
          <w:szCs w:val="21"/>
        </w:rPr>
        <w:t xml:space="preserve">. </w:t>
      </w:r>
    </w:p>
    <w:p>
      <w:pPr>
        <w:pStyle w:val="Tekstprokuratury"/>
        <w:rPr/>
      </w:pPr>
      <w:r>
        <w:rPr>
          <w:rFonts w:cs="Arial" w:ascii="Arial" w:hAnsi="Arial"/>
          <w:b w:val="false"/>
          <w:szCs w:val="21"/>
        </w:rPr>
        <w:t xml:space="preserve">Jak widać, obiektywizująca wykładnia interesującego nas znamienia prowadzi do ustalenia, że w opisanej sytuacji zamiar sprawcy obejmował dokonanie zaboru cudzej rzeczy ruchomej, np. ubrania pokrzywdzonego, czyli po prostu czegokolwiek. Wniosek ten jest ewidentnie kontrfaktyczny, gdyż przedmiotem zamiaru sprawcy oczywiście nie było cokolwiek, lecz tylko i wyłącznie pieniądze. Uznanie, że sprawca miał zamiar ukraść ofierze skarpetki bądź bieliznę byłoby tak samo absurdalne jak stwierdzenie, że miał on zamiar ją zgwałcić lub porwać dla okupu. Tak oto teoretyczne zapatrywania na kształt jednego ze znamion czynu zabronionego pod groźbą kary prowadzą do zafałszowania rzeczywistości pozanormatywnej, wymuszając w określonych uwarunkowaniach procesowych ustalenie wbrew faktom (a więc wbrew prawdzie), że dany sprawca miał zamiar zabrać cudzą rzecz ruchomą, której nigdy nie chciał nikomu zabrać. </w:t>
      </w:r>
    </w:p>
    <w:p>
      <w:pPr>
        <w:pStyle w:val="Tekstprokuratury"/>
        <w:rPr>
          <w:rFonts w:ascii="Arial" w:hAnsi="Arial" w:cs="Arial"/>
          <w:b w:val="false"/>
          <w:b w:val="false"/>
          <w:szCs w:val="21"/>
        </w:rPr>
      </w:pPr>
      <w:r>
        <w:rPr>
          <w:rFonts w:cs="Arial" w:ascii="Arial" w:hAnsi="Arial"/>
          <w:b w:val="false"/>
          <w:szCs w:val="21"/>
        </w:rPr>
        <w:t xml:space="preserve">Analizowany problem nie ogranicza się jednak do odpowiedniego rozumienia ustawowego określenia wskazującego na przedmiot czynności wykonawczej, scharakteryzowany deskryptywnie w treści art. 13 § 2 k.k., lecz dotyczy obligatoryjnego warunku bezprawności omawianego czynu karalnego, jakim jest sprowadzenie (w przypadku usiłowania udolnego) lub brak sprowadzenia (w przypadku usiłowania nieudolnego) rzeczywistego </w:t>
      </w:r>
      <w:r>
        <w:rPr>
          <w:rFonts w:cs="Arial" w:ascii="Arial" w:hAnsi="Arial"/>
          <w:b w:val="false"/>
          <w:spacing w:val="-2"/>
          <w:szCs w:val="21"/>
        </w:rPr>
        <w:t xml:space="preserve">zagrożenia dla dobra prawnego w postaci mienia (własności). W przypadku nieudanego rozboju, jeśli ofiara nie miała przy sobie pieniędzy, po które przyszedł napastnik, innej rzeczy ruchomej w postaci obuwia, okularów czy maseczki antysmogowej należącej do pokrzywdzonego, które nie interesowały sprawcy, nie zagrażało żadne niebezpieczeństwo. Jeżeli więc nie zagrażało im niebezpieczeństwo, a dokonanie zaboru pieniędzy było </w:t>
      </w:r>
      <w:r>
        <w:rPr>
          <w:rFonts w:cs="Arial" w:ascii="Arial" w:hAnsi="Arial"/>
          <w:b w:val="false"/>
          <w:i/>
          <w:spacing w:val="-2"/>
          <w:szCs w:val="21"/>
        </w:rPr>
        <w:t>ex ante</w:t>
      </w:r>
      <w:r>
        <w:rPr>
          <w:rFonts w:cs="Arial" w:ascii="Arial" w:hAnsi="Arial"/>
          <w:b w:val="false"/>
          <w:spacing w:val="-2"/>
          <w:szCs w:val="21"/>
        </w:rPr>
        <w:t xml:space="preserve"> niemożliwe, to sprawca nie mógł bezpośrednio zmierzać do dokonania w rozumieniu art. 13 § 1 k.k. Opisywany czyn nie mógł być zatem usiłowaniem udolnym rozboju.</w:t>
      </w:r>
    </w:p>
    <w:p>
      <w:pPr>
        <w:pStyle w:val="Tekstprokuratury"/>
        <w:rPr/>
      </w:pPr>
      <w:r>
        <w:rPr>
          <w:rFonts w:cs="Arial" w:ascii="Arial" w:hAnsi="Arial"/>
          <w:b w:val="false"/>
          <w:szCs w:val="21"/>
        </w:rPr>
        <w:t xml:space="preserve">Gdyby konsekwentnie trzymać się założeń przyjętych przez Sąd Najwyższy i w rezultacie upierać się, że w omawianych sytuacjach mamy do czynienia z obiektywnym zagrożeniem dla mienia, równie dobrze można by twierdzić, że opisane zdarzenie było usiłowaniem udolnym zgwałcenia, ponieważ sprawca mógł zmodyfikować swoje zachowanie tak, by zgwałcić pokrzywdzonego zamiast go okradać. Widać jednak wyraźnie, że wolności seksualnej napadniętej osoby nic nie zagrażało, ponieważ sprawca nie miał zamiaru dopuszczać się zgwałcenia – tak samo i mieniu w postaci roweru nie groziło żadne niebezpieczeństwo, skoro sprawca miał na celu zabranie pieniędzy. To, że sprawca obiektywnie zademonstrował zamiar zabrania komuś pieniędzy nie oznacza, że zrealizował znamiona usiłowania udolnego zrobienia tego wszystkiego, co mógł uczynić zamiast zabrania pieniędzy, gdyby tylko zechciał odpowiednio zmodyfikować swój poprzedni zamiar. </w:t>
      </w:r>
    </w:p>
    <w:p>
      <w:pPr>
        <w:pStyle w:val="Tekstprokuratury"/>
        <w:rPr/>
      </w:pPr>
      <w:r>
        <w:rPr>
          <w:rFonts w:cs="Arial" w:ascii="Arial" w:hAnsi="Arial"/>
          <w:b w:val="false"/>
          <w:szCs w:val="21"/>
        </w:rPr>
        <w:t>Może się oczywiście zdarzyć, że po wykonaniu czynu sprowadzającego się do usiłowania nieudolnego rozboju w stosunku do pieniędzy (art. 13 § 2 w zw. z art. 280 § 1 k.k.) – gdy sprawca wyjdzie już z błędu, w którym pozostawał przystępując do tego czynu – zmodyfikuje on swoje zachowanie w ten sposób, że poweźmie nowy zamiar sprowadzający się np. do zabrania ofierze roweru. Dopiero jednak od tego momentu ów zupełnie nowy czyn, zapoczątkowany nowym zamiarem – nie ten sam czyn w rozumieniu art. 11 § 1 k.k. w stosunku do wcześniejszego usiłowania nieudolnego</w:t>
      </w:r>
      <w:r>
        <w:rPr>
          <w:rStyle w:val="Odwoanieprzypisudolnego"/>
          <w:rStyle w:val="FootnoteAnchor1"/>
          <w:rFonts w:cs="Arial" w:ascii="Arial" w:hAnsi="Arial"/>
          <w:b/>
          <w:szCs w:val="21"/>
        </w:rPr>
        <w:footnoteReference w:id="26"/>
      </w:r>
      <w:r>
        <w:rPr>
          <w:rFonts w:cs="Arial" w:ascii="Arial" w:hAnsi="Arial"/>
          <w:b w:val="false"/>
          <w:szCs w:val="21"/>
        </w:rPr>
        <w:t xml:space="preserve"> – zacznie realizować znamiona usiłowania udolnego zabrania tej innej od pieniędzy cudzej rzeczy ruchomej. </w:t>
      </w:r>
    </w:p>
    <w:p>
      <w:pPr>
        <w:pStyle w:val="Tekstprokuratury"/>
        <w:rPr/>
      </w:pPr>
      <w:r>
        <w:rPr>
          <w:rFonts w:cs="Arial" w:ascii="Arial" w:hAnsi="Arial"/>
          <w:b w:val="false"/>
          <w:szCs w:val="21"/>
        </w:rPr>
        <w:t>Niczego nie wnosi do dyskusji argumentacja K. Kmąka, ujęta w następujących słowach (dla jasności konieczne jest posłużenie się dłuższym cytatem): „(…) Sprawca chciał zabić A, ale pomylił go z B i rozpoczął bezpośrednie zmierzanie do spowodowania śmierci B. Według stanowiska obiektywistycznego mamy tu do czynienia z nieistotnym błędem co do osoby. Zarówno A jak i B są desygnatami znamienia przedmiotu czynności wykonawczej art. 148 § 1 k.k., którym jest człowiek. Natomiast wg teorii subiektywistycznej mamy tutaj błąd co do przedmiotu czynności wykonawczej. Zamiar sprawcy był bowiem skierowany na spowodowanie śmierci A, a A w tej sytuacji nie wystąpił. B jest desygnatem znamienia wykonawczego, do którego zamiar sprawcy się już nie odnosił. Należałoby zatem tutaj przyjąć (w sytuacji braku dokonania) usiłowanie nieudolne spowodowania śmierci A, co chociażby z przyczyn kryminalno-politycznych wydaje się nie do przyjęcia. Powyższy przykład można odnieść do sytuacji, gdy sprawca atakuje pokrzywdzonego licząc na to, że ma on przy sobie portfel (A), podczas gdy pokrzywdzony portfela nie posiada, ale w jego kieszeni znajduje się telefon komórkowy (B). Zarówno A jak i B są desygnatami znamienia przedmiotu czynności wykonawczej art. 280 § 1 k.k. Urojenie sobie desygnatu A nie powinno decydować o kwalifikacji tego zachowania jako usiłowania nieudolnego, skoro wciąż możliwe jest dopuszczenie się rozboju wobec osoby posiadającej telefon komórkowy (desygnat B). Poza tym przedmiotem zamiaru sprawcy rozboju na ogół są po prostu przedmioty, jakie ma przy sobie ofiara czynu zabronionego, niezależnie od ich dokładniejszego wyobrażenia”</w:t>
      </w:r>
      <w:r>
        <w:rPr>
          <w:rStyle w:val="Odwoanieprzypisudolnego"/>
          <w:rStyle w:val="FootnoteAnchor1"/>
          <w:rFonts w:cs="Arial" w:ascii="Arial" w:hAnsi="Arial"/>
          <w:b/>
          <w:szCs w:val="21"/>
        </w:rPr>
        <w:footnoteReference w:id="27"/>
      </w:r>
      <w:r>
        <w:rPr>
          <w:rFonts w:cs="Arial" w:ascii="Arial" w:hAnsi="Arial"/>
          <w:b w:val="false"/>
          <w:szCs w:val="21"/>
        </w:rPr>
        <w:t>.</w:t>
      </w:r>
    </w:p>
    <w:p>
      <w:pPr>
        <w:pStyle w:val="Tekstprokuratury"/>
        <w:rPr/>
      </w:pPr>
      <w:r>
        <w:rPr>
          <w:rFonts w:cs="Arial" w:ascii="Arial" w:hAnsi="Arial"/>
          <w:b w:val="false"/>
          <w:szCs w:val="21"/>
        </w:rPr>
        <w:t xml:space="preserve">Po pierwsze można odnieść wrażenie, że kwalifikacja prawna czynu sprawcy próbującego zabić osobę B, która pomylona została z osobą A, jako usiłowania nieudolnego zabójstwa osoby A, kategorycznie odrzucona przez autora glosy wynika właśnie ze stanowiska Sądu Najwyższego, przedstawionego w omawianej uchwale. Skoro sprawca chciał zabić osobę A, której tam nie było, to z uwagi na brak wyobrażonego sobie przez sprawcę przedmiotu czynności wykonawczej uznanie opisanego czynu za usiłowanie nieudolne zabójstwa osoby A wydaje się ze wszech miar uzasadnione. Stanowisko obiektywizujące – w wersji zaproponowanej przez siedmiu sędziów – głosi jednak, że w omawianej sytuacji doszło jednocześnie do usiłowania udolnego zabicia osoby B, która została faktycznie zaatakowana. W tym ujęciu (w ślad za wskazaniami Sądu Najwyższego co do poszanowania zasady subiektywizacji odpowiedzialności karnej) do rozstrzygnięcia pozostaje niełatwy problem ustalenia, że sprawca miał zamiar zabić osobę B, skoro był on przekonany, że zabija kogoś innego i w rzeczywistości nie miał zamiaru spowodować śmierci faktycznie atakowanej przez siebie osoby. </w:t>
      </w:r>
    </w:p>
    <w:p>
      <w:pPr>
        <w:pStyle w:val="Tekstprokuratury"/>
        <w:rPr/>
      </w:pPr>
      <w:r>
        <w:rPr>
          <w:rFonts w:cs="Arial" w:ascii="Arial" w:hAnsi="Arial"/>
          <w:b w:val="false"/>
          <w:szCs w:val="21"/>
        </w:rPr>
        <w:t>Po drugie, przytoczony przez K. Kmąka stan faktyczny ilustruje klasyczny problem nieistotnego błędu co do osoby (</w:t>
      </w:r>
      <w:r>
        <w:rPr>
          <w:rFonts w:cs="Arial" w:ascii="Arial" w:hAnsi="Arial"/>
          <w:b w:val="false"/>
          <w:i/>
          <w:szCs w:val="21"/>
        </w:rPr>
        <w:t>error in personam</w:t>
      </w:r>
      <w:r>
        <w:rPr>
          <w:rFonts w:cs="Arial" w:ascii="Arial" w:hAnsi="Arial"/>
          <w:b w:val="false"/>
          <w:szCs w:val="21"/>
        </w:rPr>
        <w:t>), rozpoznany przed dziesiątkami lat w nauce prawa karnego – którego w żadnym razie nie należy utożsamiać z prawnokarnie istotnym zboczeniem działania (</w:t>
      </w:r>
      <w:r>
        <w:rPr>
          <w:rFonts w:cs="Arial" w:ascii="Arial" w:hAnsi="Arial"/>
          <w:b w:val="false"/>
          <w:i/>
          <w:szCs w:val="21"/>
        </w:rPr>
        <w:t>aberratio ictus</w:t>
      </w:r>
      <w:r>
        <w:rPr>
          <w:rFonts w:cs="Arial" w:ascii="Arial" w:hAnsi="Arial"/>
          <w:b w:val="false"/>
          <w:szCs w:val="21"/>
        </w:rPr>
        <w:t>)</w:t>
      </w:r>
      <w:r>
        <w:rPr>
          <w:rStyle w:val="Odwoanieprzypisudolnego"/>
          <w:rStyle w:val="FootnoteAnchor1"/>
          <w:rFonts w:cs="Arial" w:ascii="Arial" w:hAnsi="Arial"/>
          <w:b/>
          <w:szCs w:val="21"/>
        </w:rPr>
        <w:footnoteReference w:id="28"/>
      </w:r>
      <w:r>
        <w:rPr>
          <w:rFonts w:cs="Arial" w:ascii="Arial" w:hAnsi="Arial"/>
          <w:b w:val="false"/>
          <w:szCs w:val="21"/>
        </w:rPr>
        <w:t xml:space="preserve"> – a tego rodzaju przypadek również na gruncie stanowiska subiektywizującego uznany będzie, w mojej ocenie, za klasyczne usiłowanie udolne zabójstwa osoby B. Nie ulega przecież wątpliwości, że sprawca rozpoczął bezpośrednie zmierzanie do zabicia osoby B i to właśnie życiu osoby B zagrażało bezpośrednie niebezpieczeństwo. Sprawca powziął zamiar zabicia osoby B i </w:t>
      </w:r>
      <w:r>
        <w:rPr>
          <w:rFonts w:cs="Arial" w:ascii="Arial" w:hAnsi="Arial"/>
          <w:b w:val="false"/>
          <w:i/>
          <w:szCs w:val="21"/>
        </w:rPr>
        <w:t>in concreto</w:t>
      </w:r>
      <w:r>
        <w:rPr>
          <w:rFonts w:cs="Arial" w:ascii="Arial" w:hAnsi="Arial"/>
          <w:b w:val="false"/>
          <w:szCs w:val="21"/>
        </w:rPr>
        <w:t xml:space="preserve"> skierował swoje działanie na ten właśnie nośnik dobra prawnego. </w:t>
      </w:r>
    </w:p>
    <w:p>
      <w:pPr>
        <w:pStyle w:val="Tekstprokuratury"/>
        <w:rPr/>
      </w:pPr>
      <w:r>
        <w:rPr>
          <w:rFonts w:cs="Arial" w:ascii="Arial" w:hAnsi="Arial"/>
          <w:b w:val="false"/>
          <w:spacing w:val="2"/>
          <w:szCs w:val="21"/>
        </w:rPr>
        <w:t xml:space="preserve">Po trzecie należy zauważyć, że z gruntu nietrafna jest zastosowana przez autora analogia opisanego wyżej przypadku zabójstwa osoby B zamiast osoby A do próby zabrania pokrzywdzonemu portfela (obiekt A), którego ten nie posiada (ma za to telefon komórkowy – obiekt B). Jeżeli sprawca przystąpił do próby zabrania pokrzywdzonemu portfela, którego ten nie miał, to czyn ten nie sprowadzał zagrożenia dla dobra prawnego w postaci telefonu komórkowego. Obiektowi B nie zagrażało niebezpieczeństwo, ponieważ sprawca zmierzał do zabrania wyłącznie obiektu A (portfela), którego zabrać nie mógł. Tymczasem w przykładzie sprawcy usiłującego zabić osobę B, który mylnie sądził, że ma do czynienia z osobą A, pokrzywdzonemu, który został faktycznie zaatakowany groziło już bardzo poważne niebezpieczeństwo – dlatego czyn sprawcy należało uznać za usiłowanie nieudolne rozboju w stosunku do portfela oraz za usiłowanie udolne zabójstwa osoby B. </w:t>
      </w:r>
    </w:p>
    <w:p>
      <w:pPr>
        <w:pStyle w:val="Tekstprokuratury"/>
        <w:rPr/>
      </w:pPr>
      <w:r>
        <w:rPr>
          <w:rFonts w:cs="Arial" w:ascii="Arial" w:hAnsi="Arial"/>
          <w:b w:val="false"/>
          <w:szCs w:val="21"/>
        </w:rPr>
        <w:t xml:space="preserve">Analogii stanie się zadość, jeżeli podany przez autora przykład usiłowania zabójstwa zostanie nieco zmodyfikowany. Snajper usiłuje zabić osobę A, o której sądzi, że ta wsiadła właśnie do samochodu na tylnie miejsce dla pasażera (przyciemnione szyby uniemożliwiają mu jednak wiarygodną ocenę sytuacji). Snajper celuje i oddaje strzał w kierunku tylniej szyby, sądząc, że trafi w pokrzywdzonego. Atak wymierzony w osobę A, której jednak nie było w pojeździe, oczywiście nie oznacza, że zagrożone zostało również życie osoby B – kierowcy siedzącego z przodu (atak na portfel, którego pokrzywdzony nie miał, nie świadczy o zagrożeniu dla znajdującego się tuż obok telefonu, bez względu na to, czy właścicielem obu przedmiotów jest ta sama czy dwie różne osoby). Snajper dostał zlecenie na zabicie osoby A i oczywiście nie zamierzał zabijać jej szofera. Zwolennik obiektywnego podejścia do interpretacji znamienia „brak przedmiotu nadającego się do popełnienia na nim czynu zabronionego” musiałby jednak przyjąć, że snajper dopuścił się usiłowania udolnego zabójstwa osoby B, mógł bowiem tak zmodyfikować swoje zachowanie, aby oddać celny strzał w stronę kierowcy pojazdu. Przypisanie snajperowi umyślnego usiłowania udolnego zabójstwa osoby B okazuje się jawnie kontrfaktyczne i jako takie nie zasługuje na akceptację. </w:t>
      </w:r>
    </w:p>
    <w:p>
      <w:pPr>
        <w:pStyle w:val="Tekstprokuratury"/>
        <w:rPr/>
      </w:pPr>
      <w:r>
        <w:rPr>
          <w:rFonts w:cs="Arial" w:ascii="Arial" w:hAnsi="Arial"/>
          <w:b w:val="false"/>
          <w:szCs w:val="21"/>
        </w:rPr>
        <w:t>W tym kontekście nie ma podstaw rozróżnienie wprowadzone przez K. Kmąka w końcowej części następującego fragmentu glosy: „Jeżeli sprawca działa przeciwko dobrom prawnym podmiotu i ten podmiot nie posiada przy sobie przedmiotów stanowiących nośnik atakowanego dobra prawnego (tym samym dokonanie czynu zabronionego jest obiektywnie niemożliwe w rozumieniu art. 13 § 2 k.k.), to tego stanu nie zmienia fakt, iż w zasięgu czynności sprawczej działającego znajdują się inne podmioty, których dobro prawne mogłoby zostać zagrożone przez tego sprawcę, który jednak ich nie atakuje (należy to odróżnić od sytuacji, gdy w zasięgu sprawcy znajdują się inne przedmioty – nośniki atakowanego dobra prawnego, przysługujące temu samemu podmiotowi)”</w:t>
      </w:r>
      <w:r>
        <w:rPr>
          <w:rStyle w:val="Odwoanieprzypisudolnego"/>
          <w:rStyle w:val="FootnoteAnchor1"/>
          <w:rFonts w:cs="Arial" w:ascii="Arial" w:hAnsi="Arial"/>
          <w:b/>
          <w:szCs w:val="21"/>
        </w:rPr>
        <w:footnoteReference w:id="29"/>
      </w:r>
      <w:r>
        <w:rPr>
          <w:rFonts w:cs="Arial" w:ascii="Arial" w:hAnsi="Arial"/>
          <w:b w:val="false"/>
          <w:szCs w:val="21"/>
        </w:rPr>
        <w:t>. Stanowisko to jest niespójne z podstawowym założeniem koncepcji obiektywnej, zgodnie z którym nie uwzględnia się zamiaru sprawcy skierowanego na zindywidualizowany nośnik dobra chronionego prawnie. Nie może mieć więc znaczenia, czy dysponentem obiektywnie zagrożonego dobra jest jedna i ta sama czy dwie różne osoby.</w:t>
      </w:r>
    </w:p>
    <w:p>
      <w:pPr>
        <w:pStyle w:val="Tekstprokuratury"/>
        <w:rPr>
          <w:rFonts w:ascii="Arial" w:hAnsi="Arial" w:cs="Arial"/>
          <w:b w:val="false"/>
          <w:b w:val="false"/>
          <w:spacing w:val="-2"/>
          <w:szCs w:val="21"/>
          <w:highlight w:val="yellow"/>
        </w:rPr>
      </w:pPr>
      <w:r>
        <w:rPr>
          <w:rFonts w:cs="Arial" w:ascii="Arial" w:hAnsi="Arial"/>
          <w:b w:val="false"/>
          <w:spacing w:val="-2"/>
          <w:szCs w:val="21"/>
        </w:rPr>
        <w:t>Dostrzegając problem istotnej roli zagrożenia dla dobra prawnego, różnicującego obie postacie usiłowania, K. Kmąk stara się wykazać, że zamiar sprawcy wcale nie przesądza o zagrożeniu dla dobra prawnego. Pisze on: „Okoliczność, że sprawca nie zamierza zabierać niczego poza pieniędzmi, nie oznacza automatycznie, że nie tworzy zagrożenia dla dobra prawnego z art. 280 § 1 k.k., tj. mienia. Dla stwarzania realnego zagrożenia zamiar sprawcy nie jest przesądzający. Przykładowo przestępstwa nieumyślne z góry zakładają brak umyślności, a jednocześnie wystąpienie niebezpieczeństwa uszczerbku na dobru prawnym. Stworzenie zagrożenia dla dobra prawnego nie oznacza automatycznie, iż było to objęte zamiarem sprawcy”</w:t>
      </w:r>
      <w:r>
        <w:rPr>
          <w:rStyle w:val="Odwoanieprzypisudolnego"/>
          <w:rStyle w:val="FootnoteAnchor1"/>
          <w:rFonts w:cs="Arial" w:ascii="Arial" w:hAnsi="Arial"/>
          <w:b/>
          <w:spacing w:val="-2"/>
          <w:szCs w:val="21"/>
        </w:rPr>
        <w:footnoteReference w:id="30"/>
      </w:r>
      <w:r>
        <w:rPr>
          <w:rFonts w:cs="Arial" w:ascii="Arial" w:hAnsi="Arial"/>
          <w:b w:val="false"/>
          <w:spacing w:val="-2"/>
          <w:szCs w:val="21"/>
        </w:rPr>
        <w:t xml:space="preserve">. </w:t>
      </w:r>
    </w:p>
    <w:p>
      <w:pPr>
        <w:pStyle w:val="Tekstprokuratury"/>
        <w:rPr/>
      </w:pPr>
      <w:r>
        <w:rPr>
          <w:rFonts w:cs="Arial" w:ascii="Arial" w:hAnsi="Arial"/>
          <w:b w:val="false"/>
          <w:szCs w:val="21"/>
        </w:rPr>
        <w:t xml:space="preserve">Zacytowana argumentacja jest bezprzedmiotowa, gdyż opiera się na diametralnie odmiennej klasie sytuacji faktycznych, mianowicie czynach nieumyślnych, w ramach których zamiar sprawcy </w:t>
      </w:r>
      <w:r>
        <w:rPr>
          <w:rFonts w:cs="Arial" w:ascii="Arial" w:hAnsi="Arial"/>
          <w:b w:val="false"/>
          <w:i/>
          <w:szCs w:val="21"/>
        </w:rPr>
        <w:t>nomen omen</w:t>
      </w:r>
      <w:r>
        <w:rPr>
          <w:rFonts w:cs="Arial" w:ascii="Arial" w:hAnsi="Arial"/>
          <w:b w:val="false"/>
          <w:szCs w:val="21"/>
        </w:rPr>
        <w:t xml:space="preserve"> występować nie może. Bezprawność czynu pozbawionego elementów umyślności w rozumieniu art. 9 § 1 k.k. determinowana jest czynnikami czysto obiektywnymi, np. stopniem nieostrożności postępowania sprawcy. Tymczasem przedmiotem prowadzonej aktualnie dyskusji jest odmienna kategoria czynów, podejmowanych właśnie dlatego, że sprawca mylnie wyobraża sobie możliwość dokonania określonego czynu zabronionego (usiłowanie nieudolne). Bez zamiaru dokonania kradzieży z włamaniem nigdy nie rozpocznie i nie urzeczywistni się czyn polegający na zmierzaniu sprawcy do zabrania cudzej rzeczy ruchomej po przełamaniu chroniącego ją zabezpieczenia, dlatego w teorii prawa karnego mowa jest w tych specyficznych sytuacjach o tzw. subiektywnej determinancie bezprawności czynu, bez której zachowanie sprawcy pozostaje prawnokarnie irrelewantne. </w:t>
      </w:r>
    </w:p>
    <w:p>
      <w:pPr>
        <w:pStyle w:val="Tekstprokuratury"/>
        <w:rPr/>
      </w:pPr>
      <w:r>
        <w:rPr>
          <w:rFonts w:cs="Arial" w:ascii="Arial" w:hAnsi="Arial"/>
          <w:b w:val="false"/>
          <w:spacing w:val="-2"/>
          <w:szCs w:val="21"/>
        </w:rPr>
        <w:t xml:space="preserve">Jeśli argumentacja wskazująca na to, że zagrożenie dla dobra prawnego jest w opisywanych kategoriach sytuacji niezależne od złego zamiaru sprawcy, miałaby wnieść cokolwiek do prowadzonej obecnie dyskusji, należałoby poddać pod rozwagę typową sytuację, w jakiej zostają postawione osoby podróżujące autobusem. W myśl interpretacji abstrahującej od zamiaru sprawcy należałoby uznać, że osoby stojące obok siebie w autobusie obiektywnie i wzajemnie stwarzają realne zagrożenie dla dobra prawnego w postaci własności, a więc zmierzają bezpośrednio do zabrania cudzej rzeczy ruchomej w rozumieniu przepisów o usiłowaniu udolnym, ponieważ w zasięgu ich ręki znajduje się bardzo dużo rzeczy, które można zabrać. Pasażer jest oczywiście w stanie tak zmodyfikować swoje zachowanie, by bierną pozycję stojącą lub siedzącą zamienić na aktywne zabieranie cudzej torebki czy plecaka. Czy wobec tego K. Kmąk skłonny byłby przyjąć, że podróżując tym samym autobusem pasażerowie permanentnie i wzajemnie atakują swoje dobra prawne, sprowadzając niebezpieczeństwo dla cudzych rzeczy ruchomych, bez względu na to, że żaden z nich nie ma wtedy zamiaru nikogo okraść? Odpowiedź na to pytanie musi być oczywiście negatywna. </w:t>
      </w:r>
    </w:p>
    <w:p>
      <w:pPr>
        <w:pStyle w:val="Tekstprokuratury"/>
        <w:rPr/>
      </w:pPr>
      <w:r>
        <w:rPr>
          <w:rFonts w:cs="Arial" w:ascii="Arial" w:hAnsi="Arial"/>
          <w:b w:val="false"/>
          <w:spacing w:val="-2"/>
          <w:szCs w:val="21"/>
        </w:rPr>
        <w:t>Przeciwko subiektywizującej interpretacji art. 13 § 2 k.k. przemawiać ma, zdaniem autora glosy, ryzyko sprowadzenia całego zagadnienia do absurdu. K. Kmąk motywuje swoje stanowisko w następujący sposób: „Zawężanie kręgu przedmiotów czynu zabronionego prędzej czy później doprowadzi do absurdu. Jeżeli bowiem sprawca chce zabrać pieniądze – to czy mamy ustalać, o jaką walutę tu chodzi? A jeżeli sprawca zamierzał zabrać ofierze 1000 zł, a ta miała przy sobie tylko 999 zł ? We wszystkich tych przypadkach można się dopatrzeć okoliczności, w których sprawca rezygnuje z dokonania zaboru tych przedmiotów, ponieważ nie odpowiadają one jego oczekiwaniom”</w:t>
      </w:r>
      <w:r>
        <w:rPr>
          <w:rStyle w:val="Odwoanieprzypisudolnego"/>
          <w:rStyle w:val="FootnoteAnchor1"/>
          <w:rFonts w:cs="Arial" w:ascii="Arial" w:hAnsi="Arial"/>
          <w:b/>
          <w:spacing w:val="-2"/>
          <w:szCs w:val="21"/>
        </w:rPr>
        <w:footnoteReference w:id="31"/>
      </w:r>
      <w:r>
        <w:rPr>
          <w:rFonts w:cs="Arial" w:ascii="Arial" w:hAnsi="Arial"/>
          <w:b w:val="false"/>
          <w:spacing w:val="-2"/>
          <w:szCs w:val="21"/>
        </w:rPr>
        <w:t xml:space="preserve">. </w:t>
      </w:r>
    </w:p>
    <w:p>
      <w:pPr>
        <w:pStyle w:val="Tekstprokuratury"/>
        <w:rPr>
          <w:rFonts w:ascii="Arial" w:hAnsi="Arial" w:cs="Arial"/>
          <w:b w:val="false"/>
          <w:b w:val="false"/>
          <w:spacing w:val="-2"/>
          <w:szCs w:val="21"/>
        </w:rPr>
      </w:pPr>
      <w:r>
        <w:rPr>
          <w:rFonts w:cs="Arial" w:ascii="Arial" w:hAnsi="Arial"/>
          <w:b w:val="false"/>
          <w:spacing w:val="-2"/>
          <w:szCs w:val="21"/>
        </w:rPr>
        <w:t>Problem udolności usiłowania w perspektywie niezadowalającej ilości pieniędzy, jakie miała przy sobie ofiara, starałem się rozwiązać z wykorzystaniem klarownego, jak się wydaje, argumentu nawiązującego do matematycznej teorii zbiorów. „Biorąc pod uwagę specyfikę prawnokarnego statusu pieniądza stanowiącego rzecz ruchomą – pisałem – uprawnione wydaje się rozumowanie sprowadzające się do stwierdzenia, że sprawca, który chce ukraść komuś 200 zł (w praktyce może chodzić o wszystkie pieniądze, która ktoś ma przy sobie), chce zarazem ukraść wszystkie desygnaty pieniądza tworzące w sumie wartość majątkową reprezentowaną przez kwotę 200 zł. Elementami zbioru tworzącego wartość 200 zł są poszczególne «złotówki» składające się na tę sumę, zaś sprawca obejmuje celem przywłaszczenia każdą z nich”</w:t>
      </w:r>
      <w:r>
        <w:rPr>
          <w:rStyle w:val="Odwoanieprzypisudolnego"/>
          <w:rStyle w:val="FootnoteAnchor1"/>
          <w:rFonts w:cs="Arial" w:ascii="Arial" w:hAnsi="Arial"/>
          <w:b/>
          <w:spacing w:val="-2"/>
          <w:szCs w:val="21"/>
        </w:rPr>
        <w:footnoteReference w:id="32"/>
      </w:r>
      <w:r>
        <w:rPr>
          <w:rFonts w:cs="Arial" w:ascii="Arial" w:hAnsi="Arial"/>
          <w:b w:val="false"/>
          <w:spacing w:val="-2"/>
          <w:szCs w:val="21"/>
        </w:rPr>
        <w:t>. Jeśli więc napastnik atakuje pokrzywdzonego, który ma przy sobie tylko 5 zł, usiłowanie rozboju jest jak najbardziej udolne. Sprawca miał zamiar zabrać (także) tę 5-złotową monetę</w:t>
      </w:r>
      <w:r>
        <w:rPr>
          <w:rStyle w:val="Odwoanieprzypisudolnego"/>
          <w:rStyle w:val="FootnoteAnchor1"/>
          <w:rFonts w:cs="Arial" w:ascii="Arial" w:hAnsi="Arial"/>
          <w:b/>
          <w:spacing w:val="-2"/>
          <w:szCs w:val="21"/>
        </w:rPr>
        <w:footnoteReference w:id="33"/>
      </w:r>
      <w:r>
        <w:rPr>
          <w:rFonts w:cs="Arial" w:ascii="Arial" w:hAnsi="Arial"/>
          <w:b w:val="false"/>
          <w:spacing w:val="-2"/>
          <w:szCs w:val="21"/>
        </w:rPr>
        <w:t xml:space="preserve">. W tym ujęciu nie może być mowy o absurdzie, na który powoływano się w cytowanej glosie. </w:t>
      </w:r>
    </w:p>
    <w:p>
      <w:pPr>
        <w:pStyle w:val="Tekstprokuratury"/>
        <w:rPr/>
      </w:pPr>
      <w:r>
        <w:rPr>
          <w:rFonts w:cs="Arial" w:ascii="Arial" w:hAnsi="Arial"/>
          <w:b w:val="false"/>
          <w:szCs w:val="21"/>
        </w:rPr>
        <w:t>Ocena prawna zdarzenia, związana z charakterystyką przedmiotu nadającego się do popełnienia na nim czynu zabronionego, może nastręczać niekiedy dodatkowych trudności w przypadku rzeczy ruchomych o stosunkowo niewielkiej wartości majątkowej. Z omówionych względów wysubtelnienia wymaga generalne stanowisko K. Kmąka, zdaniem którego: „Jeżeli sprawca włamuje się do lokalu, w którym, wbrew jego oczekiwaniom, znajdują się przedmioty o niskiej wartości majątkowej (np. potłuczone doniczki – dop. M.M.), to należy uznać to za usiłowanie udolne. Miał zamiar dokonania zaboru cudzej rzeczy ruchomej, która znalazła się w zasięgu jego działania (np. potłuczonych doniczek – dop. M.M.). Zamiar w momencie rozpoczęcia przełamywania zabezpieczenia odnosił się do rzeczy znajdujących się w lokalu, którego zabezpieczenie przełamywał – by były one objęte jego zamiarem, nie jest konieczne, by dokładnie znał ich właściwości i przydatność (</w:t>
      </w:r>
      <w:r>
        <w:rPr>
          <w:rFonts w:cs="Arial" w:ascii="Arial" w:hAnsi="Arial"/>
          <w:b w:val="false"/>
          <w:i/>
          <w:szCs w:val="21"/>
        </w:rPr>
        <w:t>ergo</w:t>
      </w:r>
      <w:r>
        <w:rPr>
          <w:rFonts w:cs="Arial" w:ascii="Arial" w:hAnsi="Arial"/>
          <w:b w:val="false"/>
          <w:szCs w:val="21"/>
        </w:rPr>
        <w:t xml:space="preserve"> – sprawca miał zamiar zabrania potłuczonych doniczek – dop. M.M.). Niezabranie tych rzeczy po przełamaniu zabezpieczenia nie świadczy o tym, że nie były one objęte zamiarem sprawcy, lecz o tym, że w momencie zidentyfikowania ich właściwości sprawca uznał je za nieatrakcyjne i w związku z tym odstąpił od dokonania”</w:t>
      </w:r>
      <w:r>
        <w:rPr>
          <w:rStyle w:val="Odwoanieprzypisudolnego"/>
          <w:rStyle w:val="FootnoteAnchor1"/>
          <w:rFonts w:cs="Arial" w:ascii="Arial" w:hAnsi="Arial"/>
          <w:b/>
          <w:szCs w:val="21"/>
        </w:rPr>
        <w:footnoteReference w:id="34"/>
      </w:r>
      <w:r>
        <w:rPr>
          <w:rFonts w:cs="Arial" w:ascii="Arial" w:hAnsi="Arial"/>
          <w:b w:val="false"/>
          <w:szCs w:val="21"/>
        </w:rPr>
        <w:t xml:space="preserve">. </w:t>
      </w:r>
    </w:p>
    <w:p>
      <w:pPr>
        <w:pStyle w:val="Tekstprokuratury"/>
        <w:rPr/>
      </w:pPr>
      <w:r>
        <w:rPr>
          <w:rFonts w:cs="Arial" w:ascii="Arial" w:hAnsi="Arial"/>
          <w:b w:val="false"/>
          <w:szCs w:val="21"/>
        </w:rPr>
        <w:t xml:space="preserve">Po pierwsze, znajdujące się w pomieszczeniu obiekty mogą zostać uznane za przedmiot nadający się do popełnienia na nim czynu zabronionego w rozumieniu art. 13 § 1 k.k., objętego zamiarem sprawcy (usiłowanie udolne) tylko wtedy, gdy sprawca przystępując do usiłowania nie skonkretyzował dokładnie rzeczy, które chciał zabrać. Przykładowo: włamywał się do pomieszczenia, żeby ukraść „jak najwięcej się da”, „wszystko co tam będzie” itp. Jeśli jednak włamywacz dostał się do lokalu oczekując, że wejdzie w </w:t>
      </w:r>
      <w:r>
        <w:rPr>
          <w:rFonts w:cs="Arial" w:ascii="Arial" w:hAnsi="Arial"/>
          <w:b w:val="false"/>
          <w:spacing w:val="-2"/>
          <w:szCs w:val="21"/>
        </w:rPr>
        <w:t>posiadanie konkretnego przedmiotu lub pewnej klasy przedmiotów, np. biżuterii,</w:t>
      </w:r>
      <w:r>
        <w:rPr>
          <w:rFonts w:cs="Arial" w:ascii="Arial" w:hAnsi="Arial"/>
          <w:b w:val="false"/>
          <w:szCs w:val="21"/>
        </w:rPr>
        <w:t xml:space="preserve"> pieniędzy, roweru, sprzętu elektronicznego itp., a zastał wewnątrz jedynie puste ściany i potłuczone doniczki o wartości 3 zł, trudno w praktyce życia przyjąć, by miał realny zamiar dokonania kradzieży tego rodzaju „śmieci”, stanowiących minimalną wartość majątkową i zupełnie do niczego niepotrzebnych. </w:t>
      </w:r>
    </w:p>
    <w:p>
      <w:pPr>
        <w:pStyle w:val="Tekstprokuratury"/>
        <w:rPr/>
      </w:pPr>
      <w:r>
        <w:rPr>
          <w:rFonts w:cs="Arial" w:ascii="Arial" w:hAnsi="Arial"/>
          <w:b w:val="false"/>
          <w:szCs w:val="21"/>
        </w:rPr>
        <w:t xml:space="preserve">Po drugie, dokładne sprecyzowanie przedmiotów objętych zamiarem sprawcy w perspektywie ich wartości majątkowej w odniesieniu do obiektów, które faktycznie znalazły się w zasięgu sprawczym osoby przystępującej do usiłowania, okazuje się nieodzowne w obliczu funkcjonującej w polskim porządku prawnym konstrukcji tzw. typów przepołowionych, do których należy np. kradzież typu podstawowego (art. 278 § 1 k.k.) czy zniszczenie rzeczy (art. 288 k.k.). W rezultacie należy przyjąć, że „jeżeli złodziej kieszonkowy chce ukraść komuś portfel z całą jego zawartością, licząc na to, że będzie tam kilkaset złotych, a portfel z zawartością warty jest faktycznie tylko 200 zł, mamy do czynienia z usiłowaniem nieudolnym kradzieży przestępnej, ponieważ zamiarem sprawcy objęte są rzeczy przekraczające granicę kontrawencjonalizacji, wynoszącą w 2017 r. 500 zł (których zabrać się nie da) (art. 13 § 2 w zw. z art. 278 § 1 k.k.), a jednocześnie dochodzi do usiłowania udolnego kradzieży wykroczeniowej, gdyż </w:t>
      </w:r>
      <w:r>
        <w:rPr>
          <w:rFonts w:cs="Arial" w:ascii="Arial" w:hAnsi="Arial"/>
          <w:b w:val="false"/>
          <w:i/>
          <w:szCs w:val="21"/>
        </w:rPr>
        <w:t>a maiori ad minus</w:t>
      </w:r>
      <w:r>
        <w:rPr>
          <w:rFonts w:cs="Arial" w:ascii="Arial" w:hAnsi="Arial"/>
          <w:b w:val="false"/>
          <w:szCs w:val="21"/>
        </w:rPr>
        <w:t xml:space="preserve"> sprawca zainteresowany był także obiektywnie nadającymi się do zabrania rzeczami wartymi 200 zł (art. 119 § 2 alternatywa 1 w zw. z § 1 k.w.)”</w:t>
      </w:r>
      <w:r>
        <w:rPr>
          <w:rStyle w:val="Odwoanieprzypisudolnego"/>
          <w:rStyle w:val="FootnoteAnchor1"/>
          <w:rFonts w:cs="Arial" w:ascii="Arial" w:hAnsi="Arial"/>
          <w:b/>
          <w:szCs w:val="21"/>
        </w:rPr>
        <w:footnoteReference w:id="35"/>
      </w:r>
      <w:r>
        <w:rPr>
          <w:rFonts w:cs="Arial" w:ascii="Arial" w:hAnsi="Arial"/>
          <w:b w:val="false"/>
          <w:szCs w:val="21"/>
        </w:rPr>
        <w:t>.</w:t>
      </w:r>
    </w:p>
    <w:p>
      <w:pPr>
        <w:pStyle w:val="Tekstprokuratury"/>
        <w:rPr/>
      </w:pPr>
      <w:r>
        <w:rPr>
          <w:rFonts w:cs="Arial" w:ascii="Arial" w:hAnsi="Arial"/>
          <w:b w:val="false"/>
          <w:szCs w:val="21"/>
        </w:rPr>
        <w:t>„</w:t>
      </w:r>
      <w:r>
        <w:rPr>
          <w:rFonts w:cs="Arial" w:ascii="Arial" w:hAnsi="Arial"/>
          <w:b w:val="false"/>
          <w:szCs w:val="21"/>
        </w:rPr>
        <w:t>Na koniec należy zauważyć – pisze K. Kmąk – że karalność usiłowania nieudolnego ma charakter wyjątkowy. Może zaistnieć, gdy wykluczona jest odpowiedzialność za usiłowanie udolne. Wyjątków zaś nie można interpretować rozszerzająco (</w:t>
      </w:r>
      <w:r>
        <w:rPr>
          <w:rFonts w:cs="Arial" w:ascii="Arial" w:hAnsi="Arial"/>
          <w:b w:val="false"/>
          <w:i/>
          <w:szCs w:val="21"/>
        </w:rPr>
        <w:t>exceptiones non sunt extendendae</w:t>
      </w:r>
      <w:r>
        <w:rPr>
          <w:rFonts w:cs="Arial" w:ascii="Arial" w:hAnsi="Arial"/>
          <w:b w:val="false"/>
          <w:szCs w:val="21"/>
        </w:rPr>
        <w:t>)”</w:t>
      </w:r>
      <w:r>
        <w:rPr>
          <w:rStyle w:val="Odwoanieprzypisudolnego"/>
          <w:rStyle w:val="FootnoteAnchor1"/>
          <w:rFonts w:cs="Arial" w:ascii="Arial" w:hAnsi="Arial"/>
          <w:b/>
          <w:szCs w:val="21"/>
        </w:rPr>
        <w:footnoteReference w:id="36"/>
      </w:r>
      <w:r>
        <w:rPr>
          <w:rFonts w:cs="Arial" w:ascii="Arial" w:hAnsi="Arial"/>
          <w:b w:val="false"/>
          <w:szCs w:val="21"/>
        </w:rPr>
        <w:t xml:space="preserve">. W większości przeanalizowanych dotychczas przypadków odpowiedzialność sprawcy za usiłowanie udolne okazała się wykluczona, ponieważ nie zaktualizowało się zagrożenie dla dobra prawnego i dokonanie czynu zabronionego objętego zamiarem sprawcy nie było obiektywnie możliwe, a więc sprawca nie zmierzał bezpośrednio do dokonania w rozumieniu art. 13 § 1 k.k. Ewentualnie – w myśl argumentacji zaprezentowanej w omawianej uchwale – sprawca zrealizował znamiona przedmiotowe usiłowania udolnego, ale nie można mu przypisać zamiaru dokonania czynu zabronionego na konkretnym nośniku dobra chronionego prawnie, nieobjętym jego zamiarem, co zgodnie z zasadą subiektywizacji odpowiedzialności karnej wyklucza uznanie danego czynu za przestępstwo. W obu przypadkach spełniona zostaje podana przez K. Kmąka reguła: „(karalność usiłowania nieudolnego) może zaistnieć, gdy wykluczona jest odpowiedzialność za usiłowanie udolne”. </w:t>
      </w:r>
    </w:p>
    <w:p>
      <w:pPr>
        <w:pStyle w:val="Tekstprokuratury"/>
        <w:rPr/>
      </w:pPr>
      <w:r>
        <w:rPr>
          <w:rFonts w:cs="Arial" w:ascii="Arial" w:hAnsi="Arial"/>
          <w:b w:val="false"/>
          <w:szCs w:val="21"/>
        </w:rPr>
        <w:t>Stanowisko zaprezentowane w uchwale Sądu Najwyższego wiąże się pośrednio z interpretacją drugiego z alternatywnych znamion usiłowania nieudolnego, tj. użycia środka nienadającego się do popełnienia za jego sprawą czynu zabronionego. Choć znamię to, z uwagi na uwarunkowania procesowe, nie stało się przedmiotem analizy najwyższej instancji sądowej, warto pokrótce zastanowić się, czy również ono powinno być wykładane w sposób obiektywny, czy też – jak należy przyjąć – raczej subiektywizujący, uwzględniwszy treść zamiaru sprawcy przystępującego do usiłowania. Odnosząc się do tego problemu K. Kmąk stwierdza: „(…) druga podstawa karalności (użycie niewłaściwego środka) powinna być interpretowana w sposób obiektywny. Podobnie należy interpretować brak przedmiotu nadającego się do popełnienia czynu zabronionego. Nie ma podstaw, by przyjmować, że ustawodawca określił jedną podstawę karalności usiłowania nieudolnego w sposób obiektywny, natomiast drugą w sposób subiektywny lub subiektywno-obiektywny”</w:t>
      </w:r>
      <w:r>
        <w:rPr>
          <w:rStyle w:val="Odwoanieprzypisudolnego"/>
          <w:rStyle w:val="FootnoteAnchor1"/>
          <w:rFonts w:cs="Arial" w:ascii="Arial" w:hAnsi="Arial"/>
          <w:b/>
          <w:szCs w:val="21"/>
        </w:rPr>
        <w:footnoteReference w:id="37"/>
      </w:r>
      <w:r>
        <w:rPr>
          <w:rFonts w:cs="Arial" w:ascii="Arial" w:hAnsi="Arial"/>
          <w:b w:val="false"/>
          <w:szCs w:val="21"/>
        </w:rPr>
        <w:t>.</w:t>
      </w:r>
    </w:p>
    <w:p>
      <w:pPr>
        <w:pStyle w:val="Tekstprokuratury"/>
        <w:rPr/>
      </w:pPr>
      <w:r>
        <w:rPr>
          <w:rFonts w:cs="Arial" w:ascii="Arial" w:hAnsi="Arial"/>
          <w:b w:val="false"/>
          <w:szCs w:val="21"/>
        </w:rPr>
        <w:t xml:space="preserve">Zaprezentowany tu pogląd opiera się na nieuzasadnionym przedzałożeniu, iż znamię wskazujące na użycie niewłaściwego środka powinno być interpretowane w sposób obiektywny. Takie generalne postawienie sprawy nie zasługuje na aprobatę, gdyż niejednokrotnie prowadziłoby do kontrintuicyjnych i wypaczających sens art. 13 § 2 k.k. konsekwencji. Należy zauważyć, że użycie środka nadającego się do dokonania czynu zabronionego jest </w:t>
      </w:r>
      <w:r>
        <w:rPr>
          <w:rFonts w:cs="Arial" w:ascii="Arial" w:hAnsi="Arial"/>
          <w:b w:val="false"/>
          <w:spacing w:val="-2"/>
          <w:szCs w:val="21"/>
        </w:rPr>
        <w:t>elementem charakteryzującym znamię czynności sprawczej danego typu przestępstwa, której podjęcie w określonych okolicznościach faktycznych sprowadza (bądź nie sprowadza) zagrożenia dla dobra prawnego, np. życia człowieka, który ma zostać zastrzelony (określonym środkiem „powoduje się” śmierć człowieka w rozumieniu art. 148 § 1 k.k., a więc realizuje się właściwe znamię czasownikowe określonego typu przestępstwa). Problem sprowadza się więc do pytania, czy używając określonego środka sprawca będzie w stanie wykonać czynność sprawczą danego czynu zabronionego,</w:t>
      </w:r>
      <w:r>
        <w:rPr>
          <w:rFonts w:cs="Arial" w:ascii="Arial" w:hAnsi="Arial"/>
          <w:b w:val="false"/>
          <w:szCs w:val="21"/>
        </w:rPr>
        <w:t xml:space="preserve"> sprowadzając zagrożenie dla dobra chronionego prawnie, a więc czy jego dokonanie będzie czy nie będzie możliwe w rozumieniu art. 13 § 1 albo 2 k.k. </w:t>
      </w:r>
    </w:p>
    <w:p>
      <w:pPr>
        <w:pStyle w:val="Tekstprokuratury"/>
        <w:rPr/>
      </w:pPr>
      <w:r>
        <w:rPr>
          <w:rFonts w:cs="Arial" w:ascii="Arial" w:hAnsi="Arial"/>
          <w:b w:val="false"/>
          <w:szCs w:val="21"/>
        </w:rPr>
        <w:t xml:space="preserve">Przykładowo jeśli sprawca sądzi, że wszedł w posiadanie sprawnego pistoletu bądź ostrych nabojów, a w rzeczywistości dysponuje jedynie atrapą broni palnej bądź ślepą amunicją, i wyposażony w tego rodzaju narzędzie zbliża się do ofiary na odległość kilku metrów, intuicyjnie trzeba będzie uznać, że usiłowanie zabójstwa miało charakter nieudolny, gdyż sprawca nie uświadamiał sobie, że dokonanie zabójstwa jest niemożliwe z uwagi na użycie środka nie nadającego się do zastrzelenia człowieka. Intuicja ta zbieżna jest z konsekwencjami stanowiska subiektywizującego, nakazującego uwzględniać zamiar zabicia człowieka tym konkretnym narzędziem zbrodni (sprawną bronią palną), której sprawca nie posiadał. </w:t>
      </w:r>
    </w:p>
    <w:p>
      <w:pPr>
        <w:pStyle w:val="Tekstprokuratury"/>
        <w:rPr/>
      </w:pPr>
      <w:r>
        <w:rPr>
          <w:rFonts w:cs="Arial" w:ascii="Arial" w:hAnsi="Arial"/>
          <w:b w:val="false"/>
          <w:szCs w:val="21"/>
        </w:rPr>
        <w:t xml:space="preserve">Jednak w myśl poglądów Sądu Najwyższego – zaaprobowanych przez K. Kmąka – należałoby raczej uznać, że obiektywnie rzecz biorąc sprawca mógł tak zmodyfikować swoje zachowanie, by zagrozić życiu człowieka, np. kilkakrotnie uderzyć ofiarę atrapą pistoletu w głowę. Przedmiot ten, a w gruncie rzeczy sama obecność sprawcy w bezpośredniej bliskości ofiary obiektywnie nadawały się do pozbawienia życia człowieka w jakiś bliżej nieskonkretyzowany sposób. Wynikałoby z tego, że w opisanych okolicznościach próba zabicia człowieka atrapą pistoletu powinna zostać uznana za usiłowanie udolne zabójstwa. Również z tego powodu koncepcja obiektywizująca, zaprezentowana w uchwale Sądu Najwyższego i zaaprobowana przez glosatora, musi zostać odrzucona.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F</w:t>
      </w:r>
      <w:bookmarkStart w:id="0" w:name="_GoBack"/>
      <w:bookmarkEnd w:id="0"/>
      <w:r>
        <w:rPr>
          <w:lang w:val="en-GB"/>
        </w:rPr>
        <w:t xml:space="preserve">ailed attempts: some remarks </w:t>
      </w:r>
      <w:r>
        <w:rPr>
          <w:i/>
          <w:lang w:val="en-GB"/>
        </w:rPr>
        <w:t>à propos</w:t>
      </w:r>
      <w:r>
        <w:rPr>
          <w:lang w:val="en-GB"/>
        </w:rPr>
        <w:t xml:space="preserve"> the commentary by K. Kmąk</w:t>
      </w:r>
    </w:p>
    <w:p>
      <w:pPr>
        <w:pStyle w:val="Podtytulprokuratury"/>
        <w:rPr>
          <w:rFonts w:ascii="Arial" w:hAnsi="Arial" w:cs="Arial"/>
          <w:b w:val="false"/>
          <w:b w:val="false"/>
          <w:iCs/>
          <w:szCs w:val="21"/>
          <w:lang w:val="en-GB"/>
        </w:rPr>
      </w:pPr>
      <w:r>
        <w:rPr/>
        <w:t>Abstract</w:t>
      </w:r>
    </w:p>
    <w:p>
      <w:pPr>
        <w:pStyle w:val="Tekstprokuratury"/>
        <w:rPr/>
      </w:pPr>
      <w:r>
        <w:rPr>
          <w:rFonts w:cs="Arial" w:ascii="Arial" w:hAnsi="Arial"/>
          <w:b w:val="false"/>
          <w:i/>
          <w:iCs/>
          <w:szCs w:val="21"/>
          <w:lang w:val="en-GB"/>
        </w:rPr>
        <w:t xml:space="preserve">The purpose of this paper is to perform a critical analysis of the view that the criterion of “lack of an item suitable for the commission of a prohibited </w:t>
      </w:r>
      <w:r>
        <w:rPr>
          <w:rFonts w:cs="Arial" w:ascii="Arial" w:hAnsi="Arial"/>
          <w:b w:val="false"/>
          <w:i/>
          <w:iCs/>
          <w:spacing w:val="-2"/>
          <w:szCs w:val="21"/>
          <w:lang w:val="en-GB"/>
        </w:rPr>
        <w:t>act thereon” under Article 13, § 2 of the Penal Code should be understood objectively as the lack of any designatum of a victim for a given offence type. Such view was expressed by the Supreme Court in their resolution of 19 January 2017, reference number: I KZP 16/16, and then approved by Krzysztof Kmąk in his commentary. The analysis of the arguments in support of the objective concept leads to the conclusion that the subjective concept, which incorporates intent of an individual intending to commit a prohibited act on an individualised carrier of legally protected values, is better groun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Zob. uchwała SN z dnia 19 stycznia 2017 r., sygn. I KZP 16/16, OSNKW 2017, nr 3, poz. 1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dotychczas opublikowane glosy: A. </w:t>
      </w:r>
      <w:r>
        <w:rPr>
          <w:rFonts w:cs="Arial" w:ascii="Arial" w:hAnsi="Arial"/>
          <w:spacing w:val="32"/>
          <w:szCs w:val="17"/>
        </w:rPr>
        <w:t>Jezuse</w:t>
      </w:r>
      <w:r>
        <w:rPr>
          <w:rFonts w:cs="Arial" w:ascii="Arial" w:hAnsi="Arial"/>
          <w:szCs w:val="17"/>
        </w:rPr>
        <w:t xml:space="preserve">k, Prokuratura i Prawo 2017, nr 4 (krytyczna), K. </w:t>
      </w:r>
      <w:r>
        <w:rPr>
          <w:rFonts w:cs="Arial" w:ascii="Arial" w:hAnsi="Arial"/>
          <w:spacing w:val="32"/>
          <w:szCs w:val="17"/>
        </w:rPr>
        <w:t>Kmą</w:t>
      </w:r>
      <w:r>
        <w:rPr>
          <w:rFonts w:cs="Arial" w:ascii="Arial" w:hAnsi="Arial"/>
          <w:szCs w:val="17"/>
        </w:rPr>
        <w:t xml:space="preserve">k, Prokuratura i Prawo 2017, nr 6 (częściowo aprobująca), M. </w:t>
      </w:r>
      <w:r>
        <w:rPr>
          <w:rFonts w:cs="Arial" w:ascii="Arial" w:hAnsi="Arial"/>
          <w:spacing w:val="32"/>
          <w:szCs w:val="17"/>
        </w:rPr>
        <w:t>Małeck</w:t>
      </w:r>
      <w:r>
        <w:rPr>
          <w:rFonts w:cs="Arial" w:ascii="Arial" w:hAnsi="Arial"/>
          <w:szCs w:val="17"/>
        </w:rPr>
        <w:t xml:space="preserve">i, Orzecznictwo Sądów Polskich 2017, nr 7–8 (krytyczna) oraz zdecydowanie krytyczny artykuł: S. </w:t>
      </w:r>
      <w:r>
        <w:rPr>
          <w:rFonts w:cs="Arial" w:ascii="Arial" w:hAnsi="Arial"/>
          <w:spacing w:val="32"/>
          <w:szCs w:val="17"/>
        </w:rPr>
        <w:t>Tarapat</w:t>
      </w:r>
      <w:r>
        <w:rPr>
          <w:rFonts w:cs="Arial" w:ascii="Arial" w:hAnsi="Arial"/>
          <w:szCs w:val="17"/>
        </w:rPr>
        <w:t xml:space="preserve">a, Ile udolności w usiłowaniu nieudolnym? (na marginesie uchwały Sądu Najwyższego z dnia 19 stycznia 2017 r., I KZP 16/16), Czasopismo Prawa Karnego i Nauk Penalnych 2017 (w druku).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Zob. uchwała SN z dnia 19 stycznia 2017 r., sygn. I KZP 16/16: „Przechodząc do wykładni językowej art. 13 § 2 k.k. w zakresie oznaczonym w pytaniu prawnym należy na wstępie zauważyć, że w werbalnym kształcie dotyczy ono znamienia specyficznie tu pojmowanej strony przedmiotowej usiłowania nieudolnego. Oczywiste jest bowiem, że określenie «przedmiot nadający się do popełnienia na nim czynu zabronionego», w klasyfikacji znamion wiąże je bezpośrednio z kategorią znamienia przedmiotu czynności wykonawczej typu przestępstwa”.</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Zob. uchwała SN z dnia 19 stycznia 2017 r., sygn. I KZP 16/16: „Zawarte w art. 13 § 2 k.k. wyrażenie: «brak przedmiotu nadającego się do popełnienia na nim czynu zabronionego» oznacza brak takiego przedmiotu, który należy do zbioru desygnatów znamienia przedmiotu czynności wykonawczej typu czynu zabronionego, do którego popełnienia zmierza sprawca”.</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uchwała SN z dnia 19 stycznia 2017 r., sygn. I KZP 16/16: „Obie postacie usiłowania, o których mowa w art. 13 § 1 i 2 k.k., są formami przestępstwa popełnionego umyślnie, a więc jak to ujęto w art. 13 § 1 k.k., w zamiarze popełnienia czynu zabronionego. Należy w związku z tym podkreślić, że przypisanie sprawcy odpowiedzialności za usiłowanie, jak każdej odpowiedzialności karnej, opiera się na zasadzie subiektywizacji. Stąd też granice tej odpowiedzialności są zakreślone w zależności od tego, jak w czynie sprawcy są wypełnione znamiona strony podmiotowej i wina. Nie można pociągać sprawcy do odpowiedzialności karnej za usiłowanie nieudolne ponad granice jego umyślności. Te zaś wyznacza zamiar sprawcy, rozumiany jako ukierunkowane zachowanie na osiągnięcie określonego celu i sterowanie tym zachowaniem (…). Nie ma zatem podstaw do nałożenia odpowiedzialności karnej za przestępstwo umyślne w takim zakresie, w jakim nie byłoby ono objęte zamiarem sprawcy. Treść i granice zamiaru sprawcy usiłowania nieudolnego nie stanowią tu przedmiotu wykładni przepisów prawa. Te komponenty strony podmiotowej podlegają ustaleniu w konkretnym postępowaniu karnym i jako takie stanowią substrat stosowania prawa materialnego. Ustalenia faktyczne co do zamiaru sprawcy są </w:t>
      </w:r>
      <w:r>
        <w:rPr>
          <w:rFonts w:cs="Arial" w:ascii="Arial" w:hAnsi="Arial"/>
          <w:i/>
          <w:iCs/>
          <w:szCs w:val="17"/>
        </w:rPr>
        <w:t>in concreto</w:t>
      </w:r>
      <w:r>
        <w:rPr>
          <w:rFonts w:cs="Arial" w:ascii="Arial" w:hAnsi="Arial"/>
          <w:iCs/>
          <w:szCs w:val="17"/>
        </w:rPr>
        <w:t xml:space="preserve"> </w:t>
      </w:r>
      <w:r>
        <w:rPr>
          <w:rFonts w:cs="Arial" w:ascii="Arial" w:hAnsi="Arial"/>
          <w:szCs w:val="17"/>
        </w:rPr>
        <w:t xml:space="preserve">podstawą opisu, w tym granic przypisanego sprawcy usiłowania, także w zakresie desygnatów przedmiotu czynności wykonawczej, na które jego zamiar był </w:t>
      </w:r>
      <w:r>
        <w:rPr>
          <w:rFonts w:cs="Arial" w:ascii="Arial" w:hAnsi="Arial"/>
          <w:i/>
          <w:iCs/>
          <w:szCs w:val="17"/>
        </w:rPr>
        <w:t>ex ante</w:t>
      </w:r>
      <w:r>
        <w:rPr>
          <w:rFonts w:cs="Arial" w:ascii="Arial" w:hAnsi="Arial"/>
          <w:iCs/>
          <w:szCs w:val="17"/>
        </w:rPr>
        <w:t xml:space="preserve"> </w:t>
      </w:r>
      <w:r>
        <w:rPr>
          <w:rFonts w:cs="Arial" w:ascii="Arial" w:hAnsi="Arial"/>
          <w:szCs w:val="17"/>
        </w:rPr>
        <w:t xml:space="preserve">ukierunkowany. Ostatecznie zatem, przy braku zamiaru popełnienia przez sprawcę czynu zabronionego na przedmiotach, które znajdowały się faktycznie w zasięgu jego czynności sprawczej i niedokonanie na nich czynu zabronionego, zakres przypisywalnego sprawcy usiłowania nieudolnego może wiązać się tylko z niedokonaniem czynu zabronionego na przedmiotach, objętych jego zamiarem”.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iCs/>
          <w:szCs w:val="17"/>
        </w:rPr>
        <w:t>Working–paper</w:t>
      </w:r>
      <w:r>
        <w:rPr>
          <w:rFonts w:cs="Arial" w:ascii="Arial" w:hAnsi="Arial"/>
          <w:szCs w:val="17"/>
        </w:rPr>
        <w:t xml:space="preserve"> został zamieszczony na portalu środowiska naukowego Akademia.edu (http://www.academia.edu/31063061/Glosa_do_uchwa%C5%82y_siedmiu_s%C4%99dzi%C3%B3w_S%C4%85du_Najwy%C5%BCszego_z_19_stycznia_2017_r._I_KZP_16_16). Zob. także: M. </w:t>
      </w:r>
      <w:r>
        <w:rPr>
          <w:rFonts w:cs="Arial" w:ascii="Arial" w:hAnsi="Arial"/>
          <w:spacing w:val="32"/>
          <w:szCs w:val="17"/>
        </w:rPr>
        <w:t>Małeck</w:t>
      </w:r>
      <w:r>
        <w:rPr>
          <w:rFonts w:cs="Arial" w:ascii="Arial" w:hAnsi="Arial"/>
          <w:szCs w:val="17"/>
        </w:rPr>
        <w:t xml:space="preserve">i, Glosa do uchwały siedmiu sędziów Sądu Najwyższego z dnia 19 stycznia 2017 r., Dogmaty Karnisty, z dnia 24 stycznia 2017 r., https://dogmatykarnisty.blogspot. </w:t>
      </w:r>
      <w:r>
        <w:rPr>
          <w:rFonts w:cs="Arial" w:ascii="Arial" w:hAnsi="Arial"/>
          <w:spacing w:val="-2"/>
          <w:szCs w:val="17"/>
        </w:rPr>
        <w:t xml:space="preserve">com/2017/01/glosa–do–uchway–siedmiu–sedziow–sadu.html (dostęp w dniu 22 lipca 2017 r.).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uchwała SN z dnia 19 stycznia 2017 r., sygn. I KZP 16/16.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szerzej: M. </w:t>
      </w:r>
      <w:r>
        <w:rPr>
          <w:rFonts w:cs="Arial" w:ascii="Arial" w:hAnsi="Arial"/>
          <w:spacing w:val="32"/>
          <w:szCs w:val="17"/>
        </w:rPr>
        <w:t>Małeck</w:t>
      </w:r>
      <w:r>
        <w:rPr>
          <w:rFonts w:cs="Arial" w:ascii="Arial" w:hAnsi="Arial"/>
          <w:szCs w:val="17"/>
        </w:rPr>
        <w:t xml:space="preserve">i, Glosa…, s. 223.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Kmą</w:t>
      </w:r>
      <w:r>
        <w:rPr>
          <w:rFonts w:cs="Arial" w:ascii="Arial" w:hAnsi="Arial"/>
          <w:szCs w:val="17"/>
        </w:rPr>
        <w:t xml:space="preserve">k, Glosa…, s. 166.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K. </w:t>
      </w:r>
      <w:r>
        <w:rPr>
          <w:rFonts w:cs="Arial" w:ascii="Arial" w:hAnsi="Arial"/>
          <w:spacing w:val="32"/>
          <w:szCs w:val="17"/>
        </w:rPr>
        <w:t>Kmą</w:t>
      </w:r>
      <w:r>
        <w:rPr>
          <w:rFonts w:cs="Arial" w:ascii="Arial" w:hAnsi="Arial"/>
          <w:szCs w:val="17"/>
        </w:rPr>
        <w:t xml:space="preserve">k, Glosa…, s. 157 i n.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dotychczasowej literaturze karnistycznej problematyka usiłowania nieudolnego podejmowana była – mniej lub bardziej konkluzywnie – w wielu opracowaniach: zob. E. </w:t>
      </w:r>
      <w:r>
        <w:rPr>
          <w:rFonts w:cs="Arial" w:ascii="Arial" w:hAnsi="Arial"/>
          <w:spacing w:val="32"/>
          <w:szCs w:val="17"/>
        </w:rPr>
        <w:t>Krzymusk</w:t>
      </w:r>
      <w:r>
        <w:rPr>
          <w:rFonts w:cs="Arial" w:ascii="Arial" w:hAnsi="Arial"/>
          <w:szCs w:val="17"/>
        </w:rPr>
        <w:t xml:space="preserve">i, </w:t>
      </w:r>
      <w:r>
        <w:rPr>
          <w:rFonts w:cs="Arial" w:ascii="Arial" w:hAnsi="Arial"/>
          <w:spacing w:val="-4"/>
          <w:szCs w:val="17"/>
        </w:rPr>
        <w:t>O pojęciu i karygodności usiłowania nieudolnego, Przegląd Prawa i Administracji 1894, nr 5, s. 325 i n.; A.</w:t>
      </w:r>
      <w:r>
        <w:rPr>
          <w:rFonts w:cs="Arial" w:ascii="Arial" w:hAnsi="Arial"/>
          <w:szCs w:val="17"/>
        </w:rPr>
        <w:t xml:space="preserve"> </w:t>
      </w:r>
      <w:r>
        <w:rPr>
          <w:rFonts w:cs="Arial" w:ascii="Arial" w:hAnsi="Arial"/>
          <w:spacing w:val="32"/>
          <w:szCs w:val="17"/>
        </w:rPr>
        <w:t>Wąse</w:t>
      </w:r>
      <w:r>
        <w:rPr>
          <w:rFonts w:cs="Arial" w:ascii="Arial" w:hAnsi="Arial"/>
          <w:szCs w:val="17"/>
        </w:rPr>
        <w:t xml:space="preserve">k, Glosa do wyroku SN z dnia 11 września 2002 r., sygn. V KKN 9/01, OSP 2003, nr 7–8, poz. 103; P. </w:t>
      </w:r>
      <w:r>
        <w:rPr>
          <w:rFonts w:cs="Arial" w:ascii="Arial" w:hAnsi="Arial"/>
          <w:spacing w:val="32"/>
          <w:szCs w:val="17"/>
        </w:rPr>
        <w:t>Selede</w:t>
      </w:r>
      <w:r>
        <w:rPr>
          <w:rFonts w:cs="Arial" w:ascii="Arial" w:hAnsi="Arial"/>
          <w:szCs w:val="17"/>
        </w:rPr>
        <w:t xml:space="preserve">c, Glosa do wyroku SN z dnia 11 września 2002 r., sygn. V KKN 9/01, Państwo i Prawo 2003, nr 12, s. 124–127; J. </w:t>
      </w:r>
      <w:r>
        <w:rPr>
          <w:rFonts w:cs="Arial" w:ascii="Arial" w:hAnsi="Arial"/>
          <w:spacing w:val="32"/>
          <w:szCs w:val="17"/>
        </w:rPr>
        <w:t>Raglewsk</w:t>
      </w:r>
      <w:r>
        <w:rPr>
          <w:rFonts w:cs="Arial" w:ascii="Arial" w:hAnsi="Arial"/>
          <w:szCs w:val="17"/>
        </w:rPr>
        <w:t xml:space="preserve">i, Glosa do wyroku SN z dnia 11 września 2002 r., sygn. V KKN 9/01, Przegląd Sądowy 2004, nr 2, s. 151; J. </w:t>
      </w:r>
      <w:r>
        <w:rPr>
          <w:rFonts w:cs="Arial" w:ascii="Arial" w:hAnsi="Arial"/>
          <w:spacing w:val="32"/>
          <w:szCs w:val="17"/>
        </w:rPr>
        <w:t>Raglewsk</w:t>
      </w:r>
      <w:r>
        <w:rPr>
          <w:rFonts w:cs="Arial" w:ascii="Arial" w:hAnsi="Arial"/>
          <w:szCs w:val="17"/>
        </w:rPr>
        <w:t xml:space="preserve">i, Usiłowanie nieudolne dokonania czynu zabronionego – analiza krytyczna, Prokuratura i Prawo 2003, nr 12, s. 42. A. </w:t>
      </w:r>
      <w:r>
        <w:rPr>
          <w:rFonts w:cs="Arial" w:ascii="Arial" w:hAnsi="Arial"/>
          <w:spacing w:val="32"/>
          <w:szCs w:val="17"/>
        </w:rPr>
        <w:t>Wąse</w:t>
      </w:r>
      <w:r>
        <w:rPr>
          <w:rFonts w:cs="Arial" w:ascii="Arial" w:hAnsi="Arial"/>
          <w:szCs w:val="17"/>
        </w:rPr>
        <w:t xml:space="preserve">k, Glosa do uchwały SN z dnia 20 listopada 2000 r., sygn. I KZP 36/00, OSP 2001, nr 4, poz. 53; J. </w:t>
      </w:r>
      <w:r>
        <w:rPr>
          <w:rFonts w:cs="Arial" w:ascii="Arial" w:hAnsi="Arial"/>
          <w:spacing w:val="32"/>
          <w:szCs w:val="17"/>
        </w:rPr>
        <w:t>Biederma</w:t>
      </w:r>
      <w:r>
        <w:rPr>
          <w:rFonts w:cs="Arial" w:ascii="Arial" w:hAnsi="Arial"/>
          <w:szCs w:val="17"/>
        </w:rPr>
        <w:t xml:space="preserve">n, Glosa do uchwały SN z dnia 20 listopada 2000 r., sygn. I KZP 36/00, Palestra 2001, nr 7–8; A. </w:t>
      </w:r>
      <w:r>
        <w:rPr>
          <w:rFonts w:cs="Arial" w:ascii="Arial" w:hAnsi="Arial"/>
          <w:spacing w:val="32"/>
          <w:szCs w:val="17"/>
        </w:rPr>
        <w:t>Liszewsk</w:t>
      </w:r>
      <w:r>
        <w:rPr>
          <w:rFonts w:cs="Arial" w:ascii="Arial" w:hAnsi="Arial"/>
          <w:szCs w:val="17"/>
        </w:rPr>
        <w:t>a, Sporne problemy regulacji usiłowania nieudolnego w polskim kodeksie karnym, (w:) T. </w:t>
      </w:r>
      <w:r>
        <w:rPr>
          <w:rFonts w:cs="Arial" w:ascii="Arial" w:hAnsi="Arial"/>
          <w:spacing w:val="32"/>
          <w:szCs w:val="17"/>
        </w:rPr>
        <w:t>Grzegorczy</w:t>
      </w:r>
      <w:r>
        <w:rPr>
          <w:rFonts w:cs="Arial" w:ascii="Arial" w:hAnsi="Arial"/>
          <w:szCs w:val="17"/>
        </w:rPr>
        <w:t xml:space="preserve">k (red.), Funkcje procesu karnego. Księga jubileuszowa Prof. Janusza Tylmana, Warszawa 2011, s. 727 i n.; A. </w:t>
      </w:r>
      <w:r>
        <w:rPr>
          <w:rFonts w:cs="Arial" w:ascii="Arial" w:hAnsi="Arial"/>
          <w:spacing w:val="32"/>
          <w:szCs w:val="17"/>
        </w:rPr>
        <w:t>Mare</w:t>
      </w:r>
      <w:r>
        <w:rPr>
          <w:rFonts w:cs="Arial" w:ascii="Arial" w:hAnsi="Arial"/>
          <w:szCs w:val="17"/>
        </w:rPr>
        <w:t xml:space="preserve">k, Istota nieudolnego usiłowania przestępstwa, Ruch Prawniczy, Ekonomiczny i Socjologiczny 1968, nr 1, s. 95 i n.; H. J. </w:t>
      </w:r>
      <w:r>
        <w:rPr>
          <w:rFonts w:cs="Arial" w:ascii="Arial" w:hAnsi="Arial"/>
          <w:spacing w:val="32"/>
          <w:szCs w:val="17"/>
        </w:rPr>
        <w:t>Hirsc</w:t>
      </w:r>
      <w:r>
        <w:rPr>
          <w:rFonts w:cs="Arial" w:ascii="Arial" w:hAnsi="Arial"/>
          <w:szCs w:val="17"/>
        </w:rPr>
        <w:t xml:space="preserve">h, Problematyka regulacji nieudolnego usiłowania w polskim i niemieckim Kodeksie karnym, przeł. J. </w:t>
      </w:r>
      <w:r>
        <w:rPr>
          <w:rFonts w:cs="Arial" w:ascii="Arial" w:hAnsi="Arial"/>
          <w:spacing w:val="32"/>
          <w:szCs w:val="17"/>
        </w:rPr>
        <w:t>Gieze</w:t>
      </w:r>
      <w:r>
        <w:rPr>
          <w:rFonts w:cs="Arial" w:ascii="Arial" w:hAnsi="Arial"/>
          <w:szCs w:val="17"/>
        </w:rPr>
        <w:t xml:space="preserve">k, (w:) J. </w:t>
      </w:r>
      <w:r>
        <w:rPr>
          <w:rFonts w:cs="Arial" w:ascii="Arial" w:hAnsi="Arial"/>
          <w:spacing w:val="32"/>
          <w:szCs w:val="17"/>
        </w:rPr>
        <w:t>Gieze</w:t>
      </w:r>
      <w:r>
        <w:rPr>
          <w:rFonts w:cs="Arial" w:ascii="Arial" w:hAnsi="Arial"/>
          <w:szCs w:val="17"/>
        </w:rPr>
        <w:t xml:space="preserve">k (red.), Przestępstwo – kara – polityka kryminalna. Problemy tworzenia i funkcjonowania prawa. Księga jubileuszowa z okazji 70. rocznicy urodzin Profesora Tomasza Kaczmarka, Kantor Wydawniczy Zakamycze, Kraków 2006, s. 257 i n.; Z. </w:t>
      </w:r>
      <w:r>
        <w:rPr>
          <w:rFonts w:cs="Arial" w:ascii="Arial" w:hAnsi="Arial"/>
          <w:spacing w:val="32"/>
          <w:szCs w:val="17"/>
        </w:rPr>
        <w:t>Jędrzejewsk</w:t>
      </w:r>
      <w:r>
        <w:rPr>
          <w:rFonts w:cs="Arial" w:ascii="Arial" w:hAnsi="Arial"/>
          <w:szCs w:val="17"/>
        </w:rPr>
        <w:t xml:space="preserve">i, Granice karalności usiłowania nieudolnego, Wojskowy Przegląd Prawniczy 2007, nr 2, s. 60 i n.; J. </w:t>
      </w:r>
      <w:r>
        <w:rPr>
          <w:rFonts w:cs="Arial" w:ascii="Arial" w:hAnsi="Arial"/>
          <w:spacing w:val="32"/>
          <w:szCs w:val="17"/>
        </w:rPr>
        <w:t>Jędrzejewsk</w:t>
      </w:r>
      <w:r>
        <w:rPr>
          <w:rFonts w:cs="Arial" w:ascii="Arial" w:hAnsi="Arial"/>
          <w:szCs w:val="17"/>
        </w:rPr>
        <w:t xml:space="preserve">i, Bezprawie usiłowania nieudolnego, Warszawa 2000; K. </w:t>
      </w:r>
      <w:r>
        <w:rPr>
          <w:rFonts w:cs="Arial" w:ascii="Arial" w:hAnsi="Arial"/>
          <w:spacing w:val="32"/>
          <w:szCs w:val="17"/>
        </w:rPr>
        <w:t>Buchał</w:t>
      </w:r>
      <w:r>
        <w:rPr>
          <w:rFonts w:cs="Arial" w:ascii="Arial" w:hAnsi="Arial"/>
          <w:szCs w:val="17"/>
        </w:rPr>
        <w:t xml:space="preserve">a, Prawo karne materialne, Warszawa 1989, s. 369 i n.; A. </w:t>
      </w:r>
      <w:r>
        <w:rPr>
          <w:rFonts w:cs="Arial" w:ascii="Arial" w:hAnsi="Arial"/>
          <w:spacing w:val="32"/>
          <w:szCs w:val="17"/>
        </w:rPr>
        <w:t>Jezuse</w:t>
      </w:r>
      <w:r>
        <w:rPr>
          <w:rFonts w:cs="Arial" w:ascii="Arial" w:hAnsi="Arial"/>
          <w:szCs w:val="17"/>
        </w:rPr>
        <w:t xml:space="preserve">k, Brak przedmiotu nadającego się do popełnienia na nim czynu zabronionego (w rozumieniu art. 13 § 2 k.k.), Państwo i Prawo 2015, nr 3, s. 87. Zob. również komentarze do art. 13 k.k.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 xml:space="preserve">k, Glosa…, s. 161–162.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M. </w:t>
      </w:r>
      <w:r>
        <w:rPr>
          <w:rFonts w:cs="Arial" w:ascii="Arial" w:hAnsi="Arial"/>
          <w:spacing w:val="32"/>
          <w:szCs w:val="17"/>
        </w:rPr>
        <w:t>Małeck</w:t>
      </w:r>
      <w:r>
        <w:rPr>
          <w:rFonts w:cs="Arial" w:ascii="Arial" w:hAnsi="Arial"/>
          <w:szCs w:val="17"/>
        </w:rPr>
        <w:t xml:space="preserve">i, Glosa…, s. 227.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Zol</w:t>
      </w:r>
      <w:r>
        <w:rPr>
          <w:rFonts w:cs="Arial" w:ascii="Arial" w:hAnsi="Arial"/>
          <w:szCs w:val="17"/>
        </w:rPr>
        <w:t xml:space="preserve">l, O normie prawnej z punktu widzenia prawa karnego, Krakowskie Studia Prawnicze 1991, nr 23, s. 71; W. </w:t>
      </w:r>
      <w:r>
        <w:rPr>
          <w:rFonts w:cs="Arial" w:ascii="Arial" w:hAnsi="Arial"/>
          <w:spacing w:val="32"/>
          <w:szCs w:val="17"/>
        </w:rPr>
        <w:t>Wróbe</w:t>
      </w:r>
      <w:r>
        <w:rPr>
          <w:rFonts w:cs="Arial" w:ascii="Arial" w:hAnsi="Arial"/>
          <w:szCs w:val="17"/>
        </w:rPr>
        <w:t>l, Struktura normatywna przepisu prawa karnego, Ruch Prawniczy, Ekonomiczny i Socjologiczny 1993, nr 3, s. 94 i n.</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 </w:t>
      </w:r>
      <w:r>
        <w:rPr>
          <w:rFonts w:cs="Arial" w:ascii="Arial" w:hAnsi="Arial"/>
          <w:spacing w:val="32"/>
          <w:szCs w:val="17"/>
        </w:rPr>
        <w:t>Tarapat</w:t>
      </w:r>
      <w:r>
        <w:rPr>
          <w:rFonts w:cs="Arial" w:ascii="Arial" w:hAnsi="Arial"/>
          <w:szCs w:val="17"/>
        </w:rPr>
        <w:t xml:space="preserve">a, Ile udolności…: „Trudno podzielić sugestię Sądu Najwyższego, iż gdyby do interpretacji art. 13 § 2 k.k. adekwatna miała być wyłącznie koncepcja subiektywistyczna, przepisowi temu nadano by zupełnie inne brzmienie. Równie dobrze można byłoby przecież twierdzić, że jeżeli zamierzeniem prawodawcy miałoby być to, by wyrażenie «przedmiot nadający się do popełnienia na nim czynu zabronionego» rozumieć obiektywistycznie, to i taka intencja mogłaby znaleźć swe pełne odzwierciedlenie w treści ustawowych przesłanek usiłowania nieudolnego. Tymczasem w art. 13 § 2 k.k. ewidentnie na taki zamiar ustawodawcy nie wskazano. Prawodawca nie sformułował przepisu na przykład tak: «Usiłowanie zachodzi także wtedy, gdy sprawca nie uświadamia sobie, że dokonanie nie jest możliwe ze względu na brak jakiegokolwiek przedmiotu stanowiącego desygnat dobra prawnego, które wedle zamiaru sprawcy miało zostać zaatakowane, lub ze względu na użycie środka nienadającego się do popełnienia czynu zabronionego». Oznacza to, że posiłkując się dyrektywami językowymi, nie da się przesądzić, czy znamię «przedmiot nie nadający się do popełnienia na nim czynu zabronionego» powinno być rozumiane subiektywistycznie czy też obiektywistycznie. Z tego też powodu problem ten powinien zostać rozstrzygnięty przy użyciu innych niż leksykalna metod interpretacji, do których zresztą – jak już o tym wspomniano – nawiązał Sąd Najwyższy, lecz posłużył się w tym zakresie wadliwą argumentacją”.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uchwała SN z dnia 19 stycznia 2017 r., sygn. I KZP 16/16: „W wykładni językowej szczególne znaczenie powinno mieć odwołanie się do syntaktyki sformułowania «brak przedmiotu nadającego się do popełnienia na nim czynu zabronionego» w kontekście pełnego brzmienia przepisu. Z punktu widzenia funkcji wyrazów w zdaniu, nie jest ono równoważne formule «brak desygnatów (przedmiotu), na które nakierowany jest zamiar sprawcy», użytej w treści pytania. Gdyby ustawodawca chciał nadać omawianemu znamieniu przedmiotowemu to drugie znaczenie w konstrukcji prawnej usiłowania nieudolnego, zamieściłby w przepisie przytoczoną w pytaniu formułę, która zawężałaby zbiór desygnatów przedmiotu czynności wykonawczej według kryterium podmiotowego, a ściślej w zależności od zamiaru sprawcy </w:t>
      </w:r>
      <w:r>
        <w:rPr>
          <w:rFonts w:cs="Arial" w:ascii="Arial" w:hAnsi="Arial"/>
          <w:i/>
          <w:szCs w:val="17"/>
        </w:rPr>
        <w:t>in concreto</w:t>
      </w:r>
      <w:r>
        <w:rPr>
          <w:rFonts w:cs="Arial" w:ascii="Arial" w:hAnsi="Arial"/>
          <w:szCs w:val="17"/>
        </w:rPr>
        <w:t>”.</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 xml:space="preserve">k, Glosa…, s. 162, przypis 11.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M. </w:t>
      </w:r>
      <w:r>
        <w:rPr>
          <w:rFonts w:cs="Arial" w:ascii="Arial" w:hAnsi="Arial"/>
          <w:spacing w:val="32"/>
          <w:szCs w:val="17"/>
        </w:rPr>
        <w:t>Małeck</w:t>
      </w:r>
      <w:r>
        <w:rPr>
          <w:rFonts w:cs="Arial" w:ascii="Arial" w:hAnsi="Arial"/>
          <w:szCs w:val="17"/>
        </w:rPr>
        <w:t xml:space="preserve">i, Glosa…, s. 227–228.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2.</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2.</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7.</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7.</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6.</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ustaleń współczesnej nauki o tożsamości czynu w prawie karnym wynika, że granice przedmiotu wartościowania w rozumieniu art. 11 § 1 k.k. wyznaczane są w oparciu o sprecyzowane w przepisie typizującym znamię czynności sprawczej (znamię czasownikowe). Na temat tożsamości czynu w prawie karnym zob.: J. </w:t>
      </w:r>
      <w:r>
        <w:rPr>
          <w:rFonts w:cs="Arial" w:ascii="Arial" w:hAnsi="Arial"/>
          <w:spacing w:val="32"/>
          <w:szCs w:val="17"/>
        </w:rPr>
        <w:t>Majewsk</w:t>
      </w:r>
      <w:r>
        <w:rPr>
          <w:rFonts w:cs="Arial" w:ascii="Arial" w:hAnsi="Arial"/>
          <w:szCs w:val="17"/>
        </w:rPr>
        <w:t xml:space="preserve">i, „Ten sam czyn” jako jedna z przesłanek kumulatywnej kwalifikacji, (w:) J. </w:t>
      </w:r>
      <w:r>
        <w:rPr>
          <w:rFonts w:cs="Arial" w:ascii="Arial" w:hAnsi="Arial"/>
          <w:spacing w:val="32"/>
          <w:szCs w:val="17"/>
        </w:rPr>
        <w:t>Majewsk</w:t>
      </w:r>
      <w:r>
        <w:rPr>
          <w:rFonts w:cs="Arial" w:ascii="Arial" w:hAnsi="Arial"/>
          <w:szCs w:val="17"/>
        </w:rPr>
        <w:t xml:space="preserve">i (red.), Zbieg przepisów oraz zbieg przestępstw w polskim prawie karnym, Toruń 2006, s. 43 i n.; P. </w:t>
      </w:r>
      <w:r>
        <w:rPr>
          <w:rFonts w:cs="Arial" w:ascii="Arial" w:hAnsi="Arial"/>
          <w:spacing w:val="32"/>
          <w:szCs w:val="17"/>
        </w:rPr>
        <w:t>Karda</w:t>
      </w:r>
      <w:r>
        <w:rPr>
          <w:rFonts w:cs="Arial" w:ascii="Arial" w:hAnsi="Arial"/>
          <w:szCs w:val="17"/>
        </w:rPr>
        <w:t xml:space="preserve">s, Zbieg przepisów ustawy w prawie karnym. Analiza teoretyczna, Warszawa 2011, s. 108 i n. Odrębnym czynem jest więc bezpośrednie zmierzanie do zaboru cudzej rzeczy ruchomej w zamiarze zabrania pieniędzy i następujące potem, bezpośrednie zmierzanie do zabrania cudzej rzeczy ruchomej w zamiarze zabrania roweru. W tym samym kierunku: A. </w:t>
      </w:r>
      <w:r>
        <w:rPr>
          <w:rFonts w:cs="Arial" w:ascii="Arial" w:hAnsi="Arial"/>
          <w:spacing w:val="32"/>
          <w:szCs w:val="17"/>
        </w:rPr>
        <w:t>Jezuse</w:t>
      </w:r>
      <w:r>
        <w:rPr>
          <w:rFonts w:cs="Arial" w:ascii="Arial" w:hAnsi="Arial"/>
          <w:szCs w:val="17"/>
        </w:rPr>
        <w:t xml:space="preserve">k, Brak przedmiotu…, s. 94: „Po pierwsze, może być tak, że sprawca początkowo </w:t>
      </w:r>
      <w:r>
        <w:rPr>
          <w:rFonts w:cs="Arial" w:ascii="Arial" w:hAnsi="Arial"/>
          <w:spacing w:val="-2"/>
          <w:szCs w:val="17"/>
        </w:rPr>
        <w:t xml:space="preserve">zamierzał dokonać zaboru większej kwoty pieniędzy, lecz gdy okazało się to niemożliwe, zmienił zamiar i dokonał przestępstwa, które polegało na kradzieży mniejszej gotówki. Oznacza to, że jego zachowanie należałoby kwalifikować jako dwa czyny: pierwszy – jako usiłowanie nieudolne zaboru pieniędzy w kwocie, której nie było w sejfie banku; drugi – jako dokonany zabór pieniędzy w mniejszej kwocie. Po drugie, mogło być tak, że sprawca od początku zamierzał nie tyle dokonać kradzieży pieniędzy o określonej wartości, ile kradzieży pieniędzy do określonej wartości. Wówczas fakt, że zabrał pieniądze znajdujące się w banku, oznaczałby, że były one w świetle jego zamiaru zdatne do popełnienia na nich czynu zabronionego”.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 xml:space="preserve">k, Glosa…, s. 164–165.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A we Wrocławiu z dnia 22 listopada 2002 r., sygn. II AKa 331/02, KZS 2003, nr 7–8, poz. 67; wyrok SN z dnia 13 maja 2002 r., sygn. V KKN 141/01, LEX nr 53914; S. </w:t>
      </w:r>
      <w:r>
        <w:rPr>
          <w:rFonts w:cs="Arial" w:ascii="Arial" w:hAnsi="Arial"/>
          <w:spacing w:val="32"/>
          <w:szCs w:val="17"/>
        </w:rPr>
        <w:t>Glase</w:t>
      </w:r>
      <w:r>
        <w:rPr>
          <w:rFonts w:cs="Arial" w:ascii="Arial" w:hAnsi="Arial"/>
          <w:szCs w:val="17"/>
        </w:rPr>
        <w:t xml:space="preserve">r, Polskie prawo karne w zarysie, Kraków 1933, s. 184; J. </w:t>
      </w:r>
      <w:r>
        <w:rPr>
          <w:rFonts w:cs="Arial" w:ascii="Arial" w:hAnsi="Arial"/>
          <w:spacing w:val="32"/>
          <w:szCs w:val="17"/>
        </w:rPr>
        <w:t>Makarewic</w:t>
      </w:r>
      <w:r>
        <w:rPr>
          <w:rFonts w:cs="Arial" w:ascii="Arial" w:hAnsi="Arial"/>
          <w:szCs w:val="17"/>
        </w:rPr>
        <w:t xml:space="preserve">z, Zboczenie działania, Głos Sądownictwa 1934, nr 3, s. 197 i n.; S. </w:t>
      </w:r>
      <w:r>
        <w:rPr>
          <w:rFonts w:cs="Arial" w:ascii="Arial" w:hAnsi="Arial"/>
          <w:spacing w:val="32"/>
          <w:szCs w:val="17"/>
        </w:rPr>
        <w:t>Glase</w:t>
      </w:r>
      <w:r>
        <w:rPr>
          <w:rFonts w:cs="Arial" w:ascii="Arial" w:hAnsi="Arial"/>
          <w:szCs w:val="17"/>
        </w:rPr>
        <w:t xml:space="preserve">r, Error in objecto a aberratio ictus, Głos Sądownictwa 1934, nr 3, s. 285 i n.; W. </w:t>
      </w:r>
      <w:r>
        <w:rPr>
          <w:rFonts w:cs="Arial" w:ascii="Arial" w:hAnsi="Arial"/>
          <w:spacing w:val="32"/>
          <w:szCs w:val="17"/>
        </w:rPr>
        <w:t>Górowsk</w:t>
      </w:r>
      <w:r>
        <w:rPr>
          <w:rFonts w:cs="Arial" w:ascii="Arial" w:hAnsi="Arial"/>
          <w:szCs w:val="17"/>
        </w:rPr>
        <w:t xml:space="preserve">i, Charakter prawny </w:t>
      </w:r>
      <w:r>
        <w:rPr>
          <w:rFonts w:cs="Arial" w:ascii="Arial" w:hAnsi="Arial"/>
          <w:i/>
          <w:szCs w:val="17"/>
        </w:rPr>
        <w:t>aberratio ictus</w:t>
      </w:r>
      <w:r>
        <w:rPr>
          <w:rFonts w:cs="Arial" w:ascii="Arial" w:hAnsi="Arial"/>
          <w:szCs w:val="17"/>
        </w:rPr>
        <w:t xml:space="preserve">, Państwo i Prawo 2006, nr 11, s. 80 i n.; W. </w:t>
      </w:r>
      <w:r>
        <w:rPr>
          <w:rFonts w:cs="Arial" w:ascii="Arial" w:hAnsi="Arial"/>
          <w:spacing w:val="32"/>
          <w:szCs w:val="17"/>
        </w:rPr>
        <w:t>Wolte</w:t>
      </w:r>
      <w:r>
        <w:rPr>
          <w:rFonts w:cs="Arial" w:ascii="Arial" w:hAnsi="Arial"/>
          <w:szCs w:val="17"/>
        </w:rPr>
        <w:t xml:space="preserve">r, K. </w:t>
      </w:r>
      <w:r>
        <w:rPr>
          <w:rFonts w:cs="Arial" w:ascii="Arial" w:hAnsi="Arial"/>
          <w:spacing w:val="32"/>
          <w:szCs w:val="17"/>
        </w:rPr>
        <w:t>Buchał</w:t>
      </w:r>
      <w:r>
        <w:rPr>
          <w:rFonts w:cs="Arial" w:ascii="Arial" w:hAnsi="Arial"/>
          <w:szCs w:val="17"/>
        </w:rPr>
        <w:t xml:space="preserve">a, Wykład prawa karnego na podstawie kodeksu karnego z 1969 r. Część ogólna. Nauka o ustawie karnej i przestępstwie, Kraków 1979, s. 207; A. </w:t>
      </w:r>
      <w:r>
        <w:rPr>
          <w:rFonts w:cs="Arial" w:ascii="Arial" w:hAnsi="Arial"/>
          <w:spacing w:val="32"/>
          <w:szCs w:val="17"/>
        </w:rPr>
        <w:t>Barczak-Oplusti</w:t>
      </w:r>
      <w:r>
        <w:rPr>
          <w:rFonts w:cs="Arial" w:ascii="Arial" w:hAnsi="Arial"/>
          <w:szCs w:val="17"/>
        </w:rPr>
        <w:t xml:space="preserve">l, Przegląd orzecznictwa Sądu Najwyższego i sądów apelacyjnych, Czasopismo Prawa Karnego i Nauk Penalnych 2004, nr 2, s. 201–207; S. </w:t>
      </w:r>
      <w:r>
        <w:rPr>
          <w:rFonts w:cs="Arial" w:ascii="Arial" w:hAnsi="Arial"/>
          <w:spacing w:val="32"/>
          <w:szCs w:val="17"/>
        </w:rPr>
        <w:t>Tarapat</w:t>
      </w:r>
      <w:r>
        <w:rPr>
          <w:rFonts w:cs="Arial" w:ascii="Arial" w:hAnsi="Arial"/>
          <w:szCs w:val="17"/>
        </w:rPr>
        <w:t xml:space="preserve">a, Dobro prawne w strukturze przestępstwa. Analiza teoretyczna i dogmatyczna, Warszawa 2016, s. 447–455.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0–161.</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3.</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Małeck</w:t>
      </w:r>
      <w:r>
        <w:rPr>
          <w:rFonts w:cs="Arial" w:ascii="Arial" w:hAnsi="Arial"/>
          <w:szCs w:val="17"/>
        </w:rPr>
        <w:t xml:space="preserve">i, Glosa…, s. 228.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latego rację ma siedmiu sędziów Sądu Najwyższego, którzy w uzasadnieniu uchwały SN z dnia 19 stycznia 2017 r., sygn. I KZP 16/16 stwierdzają: „Z ustalonego stanu faktycznego w sprawie, w której zadano pytanie prawne w trybie art. 441 § 1 k.p.k. wynika, że sprawca, który użył przemocy wobec osoby w celu zaboru pieniędzy, nie znajdując u niej spodziewanej kwoty, zdecydował spontanicznie, że nie zabierze jej 5 zł. Pomijając to, że mała kwota pieniężna, do której sprawca miał dostęp po zastosowaniu przemocy wobec osoby nie zaspokajała jego oczekiwań, to przecież oczywiste jest, że moneta wartości 5 zł stanowiła w zaistniałych okolicznościach przedmiot nadający się do zaboru, a więc zrealizowania znamion czynu zamierzonego”.</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2–163.</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Małeck</w:t>
      </w:r>
      <w:r>
        <w:rPr>
          <w:rFonts w:cs="Arial" w:ascii="Arial" w:hAnsi="Arial"/>
          <w:szCs w:val="17"/>
        </w:rPr>
        <w:t xml:space="preserve">i, Glosa…, s. 229; oraz rozwinięcie tej argumentacji na blogu popularyzującym polskie prawo karne: M. </w:t>
      </w:r>
      <w:r>
        <w:rPr>
          <w:rFonts w:cs="Arial" w:ascii="Arial" w:hAnsi="Arial"/>
          <w:spacing w:val="32"/>
          <w:szCs w:val="17"/>
        </w:rPr>
        <w:t>Małeck</w:t>
      </w:r>
      <w:r>
        <w:rPr>
          <w:rFonts w:cs="Arial" w:ascii="Arial" w:hAnsi="Arial"/>
          <w:szCs w:val="17"/>
        </w:rPr>
        <w:t>i, Skarpetki też rzecz, Dogmaty Karnisty, z dnia 18 stycznia 2017 r., https://dogmatykarnisty.blogspot.com/2017/01/skarpetki–tez–rzecz.html (</w:t>
      </w:r>
      <w:r>
        <w:rPr>
          <w:rFonts w:cs="Arial" w:ascii="Arial" w:hAnsi="Arial"/>
          <w:spacing w:val="-4"/>
          <w:szCs w:val="17"/>
        </w:rPr>
        <w:t xml:space="preserve">dostęp w dniu 22 lipca 2017 r.): „Niewątpliwie mamy tu do czynienia z usiłowaniem nieudolnym kradzieży przestępnej – sprawca chciał zabrać dużo więcej pieniędzy, których tam nie było (art. 13 § 2 w zw. z art. 278 § 1 k.k.) oraz jednocześnie jest to usiłowanie udolne kradzieży wykroczeniowej (art. 119 § 2 alt. 1 k.w.). W myśl stanowiska obiektywizującego musielibyśmy jednak twierdzić, że usiłowanie kradzieży przestępnej miało charakter udolny, bo potencjalnie dało się ukraść coś droższego (np. zdjąć z palca ofiary złotą obrączkę). (…) gdyby sprawca dokonał opisanej kradzieży, czyli zrealizował w całości swój zamiar, jego czyn zostałby uznany tylko za wykroczenie, ponieważ wartość tego, co sprawca zabrał, nie przekroczyła granicy przepołowienia (zabranie rzeczy wartych 250 zł). Czyli sytuacja jest następująca: umyślne usiłowanie udolne kradzieży będącej przestępstwem zostaje skutecznie doprowadzone do końca i przekształca się wówczas w umyślne dokonanie kradzieży będącej tylko wykroczeniem. To się nie klei!”. Zob. także pytanie czytelnika z dnia 21 stycznia 2017 r.: „Co jeśli chcę ukraść Trylogię Sienkiewicza, ale się okazuje, że nie było Potopu, a mnie interesuje tylko «pełna wersja» trylogii” (Dogmaty karnisty, </w:t>
      </w:r>
      <w:r>
        <w:rPr>
          <w:rFonts w:cs="Arial" w:ascii="Arial" w:hAnsi="Arial"/>
          <w:spacing w:val="-6"/>
          <w:szCs w:val="17"/>
        </w:rPr>
        <w:t>https://dogmatykarnisty.blogspot.com/2017/01/skarpetki–tez–rzecz.html?showComment=1485</w:t>
      </w:r>
      <w:r>
        <w:rPr>
          <w:rFonts w:cs="Arial" w:ascii="Arial" w:hAnsi="Arial"/>
          <w:szCs w:val="17"/>
        </w:rPr>
        <w:t xml:space="preserve">0062 </w:t>
      </w:r>
      <w:r>
        <w:rPr>
          <w:rFonts w:cs="Arial" w:ascii="Arial" w:hAnsi="Arial"/>
          <w:spacing w:val="-4"/>
          <w:szCs w:val="17"/>
        </w:rPr>
        <w:t>96720#c6206980830548931019,</w:t>
      </w:r>
      <w:r>
        <w:rPr>
          <w:rFonts w:cs="Arial" w:ascii="Arial" w:hAnsi="Arial"/>
          <w:szCs w:val="17"/>
        </w:rPr>
        <w:t xml:space="preserve"> dostęp w dniu 22 lipca 2017 r.), wraz z odpowiedzią z dnia 21 stycznia 2017 r.: „Jeśli mam zamiar zabrania w sumie 3 książek, to </w:t>
      </w:r>
      <w:r>
        <w:rPr>
          <w:rFonts w:cs="Arial" w:ascii="Arial" w:hAnsi="Arial"/>
          <w:i/>
          <w:szCs w:val="17"/>
        </w:rPr>
        <w:t>ex ante</w:t>
      </w:r>
      <w:r>
        <w:rPr>
          <w:rFonts w:cs="Arial" w:ascii="Arial" w:hAnsi="Arial"/>
          <w:szCs w:val="17"/>
        </w:rPr>
        <w:t xml:space="preserve"> w momencie przystępowania do usiłowania mam zamiar zabrania każdej z nich. Więc jest usiłowanie udolne, bo były tam książki które mnie interesowały. Chyba że mówimy o kradzieży zwykłej (nie rozbój, bez włamania) i brak tej jednej książki decyduje, że dwie pozostałe są warte </w:t>
      </w:r>
      <w:r>
        <w:rPr>
          <w:rFonts w:cs="Arial" w:ascii="Arial" w:hAnsi="Arial"/>
          <w:spacing w:val="-4"/>
          <w:szCs w:val="17"/>
        </w:rPr>
        <w:t>mniej niż 500 zł (czyli nie jest przekroczony próg wykroczenia). Wówczas zamiarem obejmowałem popełnienie przestępstwa, którego dokonanie było niemożliwe – mamy usiłowanie nieudolne kradzieży przestępnej i usiłowanie udolne kradzieży wykroczeniowej” (Dogmaty karnisty, https://dogmatykarnisty.blogspot.com/2017/01/skarpetki–tez–rzecz.html?showComment=1485</w:t>
      </w:r>
      <w:r>
        <w:rPr>
          <w:rFonts w:cs="Arial" w:ascii="Arial" w:hAnsi="Arial"/>
          <w:szCs w:val="17"/>
        </w:rPr>
        <w:t xml:space="preserve">00 6959336#c2358083822081302831, dostęp w dniu 22 lipca 2017 r.).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5.</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mą</w:t>
      </w:r>
      <w:r>
        <w:rPr>
          <w:rFonts w:cs="Arial" w:ascii="Arial" w:hAnsi="Arial"/>
          <w:szCs w:val="17"/>
        </w:rPr>
        <w:t>k, Glosa…, s.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ł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 usiłowaniu nieudo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rmaltextrun">
    <w:name w:val="normaltextrun"/>
    <w:qFormat/>
    <w:rPr/>
  </w:style>
  <w:style w:type="character" w:styleId="Spellingerror">
    <w:name w:val="spellingerror"/>
    <w:qFormat/>
    <w:rPr/>
  </w:style>
  <w:style w:type="character" w:styleId="Infolistvalueuzasadnienie">
    <w:name w:val="info-list-value-uzasadnienie"/>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9:00Z</dcterms:created>
  <dc:creator>Dorota Kaleta</dc:creator>
  <dc:description/>
  <cp:keywords/>
  <dc:language>en-US</dc:language>
  <cp:lastModifiedBy>Maciej Świętek</cp:lastModifiedBy>
  <cp:lastPrinted>2017-05-26T08:34:00Z</cp:lastPrinted>
  <dcterms:modified xsi:type="dcterms:W3CDTF">2017-10-02T07:58:00Z</dcterms:modified>
  <cp:revision>3</cp:revision>
  <dc:subject/>
  <dc:title>Marek Mozgawa</dc:title>
</cp:coreProperties>
</file>