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O WYDANIE ZAŚWIADCZENIA POTWIERDZAJĄCEGO WPIS ZAKŁADU DO REJESTRU ZAKŁADÓW PODLEGAJĄCYCH URZĘDOWEJ KONTROLI ORGANÓW PAŃSTWOWEJ INSPEKCJI SANITARNEJ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right="2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300"/>
        <w:ind w:left="566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20"/>
        </w:rPr>
        <w:t>(miejscowość, data)</w:t>
      </w:r>
    </w:p>
    <w:p>
      <w:pPr>
        <w:pStyle w:val="Normal"/>
        <w:spacing w:lineRule="auto" w:line="30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Powiatowy Inspektor Sanitarn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w Nowym Targu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ul. Jana Kazimierza 6, 34-400 Nowy Targ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17 §1 i §2 pkt 2, art. 218  ustawy z dnia 14 czerwca 1960 r. Kodeks postępowania administracyjnego (Dz. U. z 2024 r. poz. 572), w związku z art. 62 ust. 1 pkt 1 ustawy z dnia 25 sierpnia 2006 r. o bezpieczeństwie żywności i żywienia (t. j. Dz. U z 2023 r. poz. 1448) zwracam się z prośbą o wydanie zaświadczenia o wpisie do rejestru zakładów podlegających urzędowej kontroli organów Państwowej Inspekcji Sanitar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imię, nazwisko/nazwa wnioskodawcy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dres/siedziba wnioskodawcy wg KRS lub CEIDG, lub numeru identyfikacyjnego ARMiR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right="26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PESEL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mer identyfikacji podatkowej NIP)</w:t>
      </w:r>
    </w:p>
    <w:p>
      <w:pPr>
        <w:pStyle w:val="Normal"/>
        <w:spacing w:lineRule="auto" w:line="300"/>
        <w:ind w:left="284" w:right="2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00"/>
        <w:ind w:left="284" w:right="2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bookmarkStart w:id="0" w:name="_Hlk170457414"/>
      <w:bookmarkEnd w:id="0"/>
      <w:r>
        <w:rPr>
          <w:rFonts w:cs="Arial" w:ascii="Arial" w:hAnsi="Arial"/>
          <w:i/>
          <w:iCs/>
          <w:sz w:val="16"/>
          <w:szCs w:val="16"/>
        </w:rPr>
        <w:t>(nazwa obiektu, którego ma dotyczyć zaświadczenie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457414"/>
      <w:bookmarkStart w:id="2" w:name="_Hlk170457414"/>
      <w:bookmarkEnd w:id="2"/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bookmarkStart w:id="3" w:name="_Hlk170457555"/>
      <w:bookmarkEnd w:id="3"/>
      <w:r>
        <w:rPr>
          <w:rFonts w:cs="Arial" w:ascii="Arial" w:hAnsi="Arial"/>
          <w:i/>
          <w:iCs/>
          <w:sz w:val="16"/>
          <w:szCs w:val="16"/>
        </w:rPr>
        <w:t>( adres obiektu, którego ma dotyczyć zaświadczenie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457555"/>
      <w:bookmarkStart w:id="5" w:name="_Hlk170457555"/>
      <w:bookmarkEnd w:id="5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cel wydania zaświadczenia)</w:t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do kontaktu: …………………...............</w:t>
        <w:tab/>
        <w:tab/>
        <w:t>E-mail …………...........…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ind w:right="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39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§ 1 pkt 2 Kodeksu postępowania administracyjnego wnoszę o doręczanie pism za pomocą środków komunikacji elektronicznej na wyżej wskazany adres elektronic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284" w:right="260" w:hanging="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ind w:right="260" w:firstLine="284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ab/>
        <w:t>(pieczęć i podpisy wnioskod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ind w:right="260" w:firstLine="284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ab/>
        <w:t xml:space="preserve"> lub osoby reprezentującej wnioskodawcę)</w:t>
      </w:r>
    </w:p>
    <w:p>
      <w:pPr>
        <w:pStyle w:val="Normal"/>
        <w:spacing w:lineRule="auto" w:line="276"/>
        <w:ind w:right="2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6" w:name="_Hlk141184749"/>
      <w:bookmarkStart w:id="7" w:name="_Hlk141184749"/>
      <w:bookmarkEnd w:id="7"/>
    </w:p>
    <w:p>
      <w:pPr>
        <w:pStyle w:val="Normal"/>
        <w:spacing w:lineRule="auto" w:line="276"/>
        <w:ind w:right="26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8" w:name="_Hlk141184749"/>
      <w:bookmarkStart w:id="9" w:name="_Hlk141184666"/>
      <w:bookmarkStart w:id="10" w:name="_Hlk141184749"/>
      <w:bookmarkStart w:id="11" w:name="_Hlk141184666"/>
      <w:bookmarkEnd w:id="10"/>
      <w:bookmarkEnd w:id="11"/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o doręczeń pism w formie dokumentu elektronicznego stosuje się przepisy art. 46 § 3-8 Kodeksu postępowania administracyjnego (Kpa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ie przysługuje prawo do rezygnacji z doręczania pism za pomocą środków komunikacji elektronicznej, o którym mowa  w art. 39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d Kpa.</w:t>
      </w:r>
    </w:p>
    <w:p>
      <w:pPr>
        <w:pStyle w:val="Normal"/>
        <w:spacing w:lineRule="auto" w:line="300"/>
        <w:ind w:right="260" w:hanging="0"/>
        <w:rPr>
          <w:sz w:val="18"/>
          <w:szCs w:val="18"/>
        </w:rPr>
      </w:pPr>
      <w:r>
        <w:rPr>
          <w:sz w:val="18"/>
          <w:szCs w:val="18"/>
        </w:rPr>
      </w:r>
      <w:bookmarkStart w:id="12" w:name="_Hlk141184666"/>
      <w:bookmarkStart w:id="13" w:name="_Hlk141184666"/>
      <w:bookmarkEnd w:id="13"/>
    </w:p>
    <w:sectPr>
      <w:type w:val="nextPage"/>
      <w:pgSz w:w="11906" w:h="16838"/>
      <w:pgMar w:left="1417" w:right="1417" w:gutter="0" w:header="0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0:00Z</dcterms:created>
  <dc:creator>PSSE</dc:creator>
  <dc:description/>
  <cp:keywords/>
  <dc:language>en-US</dc:language>
  <cp:lastModifiedBy>PSSE Nowy Targ - Magdalena Obrochta-Białek</cp:lastModifiedBy>
  <cp:lastPrinted>2024-06-28T09:04:00Z</cp:lastPrinted>
  <dcterms:modified xsi:type="dcterms:W3CDTF">2024-06-28T07:30:00Z</dcterms:modified>
  <cp:revision>2</cp:revision>
  <dc:subject/>
  <dc:title>WNIOSEK</dc:title>
</cp:coreProperties>
</file>