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43510</wp:posOffset>
                </wp:positionV>
                <wp:extent cx="2057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ymbol formularz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-1.16/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5pt;mso-wrap-distance-left:9.05pt;mso-wrap-distance-right:9.05pt;mso-wrap-distance-top:0pt;mso-wrap-distance-bottom:0pt;margin-top:-11.3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ymbol formularza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W-1.16/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ACZNIK NR 16 DO WNIOSKU O PRZYZNANIE CZĘŚCIOWEJ POMOCY NA DOFINANSOWANIE FUNDUSZU OPERACYJNEGO / WNIOSKU O PRZYZNANIE ROCZNEJ POMOCY NA DOFINANSOWANIE FUNDUSZU OPERACYJNEGO LUB ROZLICZENIE WYPŁACONYCH ŚRODKÓW FINANSOWYCH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..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ZBYWCY, ŻE BYŁ UPRAWNIONY DO ZBYCIA UŻYWANEGO NARZĘDZIA, MASZYNY, URZĄDZENIA ORAZ BUDYNKU I BUDOWLI, NABYTYCH PRZEZ ORGANIZACJĘ PRODUCENTÓW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/My, niżej podpisany/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  -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  - 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8"/>
          <w:szCs w:val="18"/>
        </w:rPr>
        <w:t>imiona i nazwiska osób uprawnionych do reprezentowania zbywcy oraz pełniona funkcj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>będący zbywcą/reprezentujący zbywcę używanego narzędzia/instalacji/maszyny/ urządzenia/budynku/budowli *: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4248"/>
        <w:rPr>
          <w:sz w:val="22"/>
        </w:rPr>
      </w:pPr>
      <w:r>
        <w:rPr>
          <w:i/>
          <w:iCs/>
          <w:sz w:val="16"/>
        </w:rPr>
        <w:t>(pełna nazwa zby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y/z siedzibą w/adres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(adres/siedziba zbywc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>nabytych przez organizację producentów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(nazwa organizacji producentów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zbywca byłem uprawniony do zbycia: </w:t>
      </w:r>
    </w:p>
    <w:p>
      <w:pPr>
        <w:pStyle w:val="Normal"/>
        <w:spacing w:lineRule="auto" w:line="360"/>
        <w:jc w:val="both"/>
        <w:rPr/>
      </w:pPr>
      <w:bookmarkStart w:id="1" w:name="OLE_LINK35"/>
      <w:bookmarkEnd w:id="1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…………………………………………………………………………………………………………….….…</w:t>
      </w:r>
    </w:p>
    <w:p>
      <w:pPr>
        <w:pStyle w:val="Normal"/>
        <w:spacing w:lineRule="auto" w:line="360"/>
        <w:rPr>
          <w:sz w:val="22"/>
        </w:rPr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>(nazwa i oznaczenie używanego narzędzia, maszyny, urządzenia nabytego przez organizację producentów)</w:t>
      </w:r>
    </w:p>
    <w:p>
      <w:pPr>
        <w:pStyle w:val="Normal"/>
        <w:jc w:val="both"/>
        <w:rPr/>
      </w:pPr>
      <w:bookmarkStart w:id="2" w:name="OLE_LINK35"/>
      <w:bookmarkEnd w:id="2"/>
      <w:r>
        <w:rPr>
          <w:rFonts w:cs="Arial" w:ascii="Arial" w:hAnsi="Arial"/>
          <w:sz w:val="22"/>
          <w:szCs w:val="22"/>
        </w:rPr>
        <w:t>oraz w okresie ostatnich siedmiu lat narzędzie/instalacja/maszyna/urządzenie</w:t>
      </w:r>
      <w:r>
        <w:rPr>
          <w:rFonts w:cs="Arial" w:ascii="Arial" w:hAnsi="Arial"/>
          <w:b/>
          <w:szCs w:val="22"/>
        </w:rPr>
        <w:t>*</w:t>
      </w:r>
      <w:r>
        <w:rPr>
          <w:rFonts w:cs="Arial" w:ascii="Arial" w:hAnsi="Arial"/>
          <w:sz w:val="22"/>
          <w:szCs w:val="22"/>
        </w:rPr>
        <w:t>, nie były nabyte ze środków stanowiących dofinansowanie z krajowych lub wspólnotowych środkó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ako zbywca byłem uprawniony do zbyc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.…  </w:t>
      </w:r>
      <w:r>
        <w:rPr>
          <w:i/>
          <w:iCs/>
          <w:sz w:val="16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16"/>
        </w:rPr>
        <w:t xml:space="preserve">                                              </w:t>
      </w:r>
      <w:r>
        <w:rPr>
          <w:i/>
          <w:iCs/>
          <w:sz w:val="16"/>
        </w:rPr>
        <w:t>(rodzaj budynku lub budowli nabytych przez organizację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w okresie ostatnich dziesięciu lat budynek/budowla</w:t>
      </w:r>
      <w:r>
        <w:rPr>
          <w:rFonts w:cs="Arial" w:ascii="Arial" w:hAnsi="Arial"/>
          <w:b/>
          <w:szCs w:val="22"/>
        </w:rPr>
        <w:t>*</w:t>
      </w:r>
      <w:r>
        <w:rPr>
          <w:rFonts w:cs="Arial" w:ascii="Arial" w:hAnsi="Arial"/>
          <w:sz w:val="22"/>
          <w:szCs w:val="22"/>
        </w:rPr>
        <w:t>, nie były nabyte przy współudziale środków stanowiących dofinansowanie z krajowych lub wspólnotowych środkó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Informacja dotycząca przetwarzania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W związku z treścią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4.05.2016, str. 1; Dz. Urz. UE L 127 z 23.05.2018, str. 2 oraz Dz. Urz. UE L 74 z 4.03.2021, str. 35), zwanego dalej: "Rozporządzeniem", Agencja Restrukturyzacji </w:t>
        <w:br/>
        <w:t>i Modernizacji Rolnictwa informuj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Administratorem Pani/Pana danych osobowych jest Agencja Restrukturyzacji i Modernizacji Rolnictwa (zwana dalej: „Administratorem danych”) z siedzibą w Warszawie, Al. Jana Pawła II 70, 00-175 War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Z Administratorem danych można kontaktować się poprzez adres e-mail: info@arimr.gov.pl lub pisemnie na adres korespondencyjny Centrali Agencji Restrukturyzacji i Modernizacji Rolnictwa, ul. Poleczki 33, 02-822 War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Administrator danych wyznaczył inspektora ochrony danych, z którym może Pani/Pan kontaktować się w sprawach dotyczących przetwarzania Pani/Pana danych osobowych oraz korzystania z praw związanych z przetwarzaniem danych osobowych, poprzez adres e-mail: iod@arimr.gov.pl, lub pisemnie na adres korespondencyjny Administratora danych, wskazany w pkt 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Pani/Pana dane osobowe będą przetwarzane przez Administratora danych na podstawie art. 6 ust. 1 lit. c Rozporządzenia, tj. gdy jest to niezbędne do wypełnienia obowiązku prawnego ciążącego na administratorze danych (dane obowiązkow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Pani/Pana dane osobowe zebrane na podstawie art. 6 ust. 1 lit. c Rozporządzenia, będą przetwarzane przez Administratora danych w celu realizacji zadań wynikających z ustawy z dnia 19 grudnia 2003 r. </w:t>
      </w:r>
      <w:r>
        <w:rPr>
          <w:rFonts w:cs="Arial" w:ascii="Arial" w:hAnsi="Arial"/>
          <w:i/>
          <w:iCs/>
          <w:sz w:val="17"/>
          <w:szCs w:val="17"/>
        </w:rPr>
        <w:t>o organizacji rynków owoców i warzyw oraz rynku chmielu</w:t>
      </w:r>
      <w:r>
        <w:rPr>
          <w:rFonts w:cs="Arial" w:ascii="Arial" w:hAnsi="Arial"/>
          <w:sz w:val="17"/>
          <w:szCs w:val="17"/>
        </w:rPr>
        <w:t xml:space="preserve"> (t.j. Dz. U z 2022 r. poz. 2101), w związku z rozporządzeniem Parlamentu Europejskiego i Rady (UE) nr 1308/2013 z dnia 17 grudnia 2013 r. </w:t>
      </w:r>
      <w:r>
        <w:rPr>
          <w:rFonts w:cs="Arial" w:ascii="Arial" w:hAnsi="Arial"/>
          <w:i/>
          <w:iCs/>
          <w:sz w:val="17"/>
          <w:szCs w:val="17"/>
        </w:rPr>
        <w:t xml:space="preserve">ustanawiającym wspólną organizację rynków produktów rolnych oraz uchylające rozporządzenia Rady (EWG) nr 922/72, (EWG) nr 234/79, (WE) nr 1037/2001 </w:t>
        <w:br/>
        <w:t>i (WE) nr 1234/2007</w:t>
      </w:r>
      <w:r>
        <w:rPr>
          <w:rFonts w:cs="Arial" w:ascii="Arial" w:hAnsi="Arial"/>
          <w:sz w:val="17"/>
          <w:szCs w:val="17"/>
        </w:rPr>
        <w:t xml:space="preserve"> (Dz. Urz. L 347 z 20.12.2013, str. 671 z późn. zm.) tj. w celu przyznania organizacji producentów owoców i warzyw częściowej pomocy finansowej na dofinansowanie funduszu operacyjnego / przyznanie rocznej pomocy finansowej na dofinansowanie funduszu operacyjnego lub rozliczenie wypłaconych środków finansowych, na podstawie wniosku w ramach którego składany jest niniejszy dokumen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dbiorcami Pani/Pana danych osobowych mogą być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unijne i krajowe organy kontroln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podmioty przetwarzające dane osobowe na zlecenie Administratora danych w związku z wykonywaniem powierzonego im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Zebrane dane osobowe na podstawie art. 6 ust. 1 lit. c Rozporządzenia będą przetwarzane przez okres realizacji zadań, o których mowa w pkt 5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7"/>
          <w:szCs w:val="17"/>
        </w:rPr>
        <w:t>do końca trwania zobowiązania wieloletniego, o którym mowa w art. 31 ust. 4 i 5 RK (UE) 2017/891</w:t>
      </w:r>
      <w:r>
        <w:rPr>
          <w:rStyle w:val="FootnoteCharacters"/>
          <w:rStyle w:val="FootnoteAnchor"/>
          <w:rFonts w:cs="Arial" w:ascii="Arial" w:hAnsi="Arial"/>
          <w:sz w:val="17"/>
          <w:szCs w:val="17"/>
        </w:rPr>
        <w:footnoteReference w:id="2"/>
      </w:r>
      <w:r>
        <w:rPr>
          <w:rFonts w:cs="Arial" w:ascii="Arial" w:hAnsi="Arial"/>
          <w:sz w:val="17"/>
          <w:szCs w:val="17"/>
        </w:rPr>
        <w:t xml:space="preserve"> nałożonego na organizację producentów owoców i warzyw w związku z nabyciem w ramach realizowanego programu operacyjnego inwestycji stanowiącej przedmiot niniejszego dokumentu oraz przez okres 5 lat przewidzianych na potrzeby archiwizacji, licząc od dnia 1 stycznia roku następującego po roku, w którym upłynie okres ww. zobowiązania – w przypadku przyznania ww. organizacji producentów owoców i warzyw pomocy finansowej na inwestycję stanowiącą przedmiot niniejszego dokumentu w ramach wniosku o przyznanie częściowej pomocy finansowej na dofinansowanie funduszu operacyjnego (transze kwartalne) / przyznanie pomocy finansowej na dofinansowanie funduszu operacyjnego lub rozliczenie wypłaconych środków finans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zez okres konieczny do uprawomocnienia się decyzji administracyjnej dla organizacji producentów owoców </w:t>
        <w:br/>
        <w:t>i warzyw realizującej program operacyjny, w ramach którego zrealizowano inwestycję stanowiącą przedmiot niniejszego dokumentu oraz przez okres 5 lat przewidzianych na potrzeby archiwizacji, licząc od dnia 1 stycznia roku następującego po roku, w którym ww. decyzja stanie się prawomocna - w przypadku odmowy przyznania ww. organizacji producentów owoców i warzyw pomocy finansowej na inwestycję stanowiącą przedmiot niniejszego dokumentu w ramach wniosku o przyznanie częściowej pomocy finansowej na dofinansowanie funduszu operacyjnego (transze kwartalne)/ o przyznanie pomocy finansowej na dofinansowanie funduszu operacyjnego lub rozliczenie wypłaconych środków finansowych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7"/>
          <w:szCs w:val="17"/>
        </w:rPr>
        <w:t>Okres przechowywania danych będzie każdorazowo przedłużony o okres przedawnienia roszczeń stanowiących przedmiot prowadzonych postępowań administracyjnych, jeżeli przetwarzanie danych będzie niezbędne do dochodzenia roszczeń lub do obrony przed takimi roszczeniami przez administratora d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Przysługuje Pani/Panu prawo dostępu do swoich danych osobowych, prawo żądania ich sprostowania, usunięcia lub ograniczenia ich przetwarzania, w przypadkach określonych w Rozporządzen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W przypadku uznania, że przetwarzanie Pani/Pana danych osobowych narusza przepisy Rozporządzenia przysługuje Pani/Panu prawo wniesienia skargi do Prezesa Urzędu Ochrony Danych Osob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Podanie Pani/Pana danych osobowych na podstawie art. 6 ust. 1 lit. c Rozporządzenia w ramach wniosku organizacji producentów owoców i warzyw o przyznanie częściowej pomocy finansowej na dofinansowanie funduszu operacyjnego (transze kwartalne) / przyznanie pomocy finansowej na dofinansowanie funduszu operacyjnego lub rozliczenie wypłaconych środków finansowych w którym organizacja producentów owoców i warzyw przedstawiła do refundacji inwestycję stanowiąca przedmiot niniejszego dokumentu, wynika z obowiązku zawartego w przepisach powszechnie obowiązujących, a konsekwencją niepodania tych danych osobowych będzie pozostawienie przedmiotowego Wniosku organizacji producentów owoców i warzyw bez rozpozna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b w:val="false"/>
          <w:sz w:val="16"/>
          <w:szCs w:val="16"/>
        </w:rPr>
        <w:t>Data i podpis osoby/osób uprawnionych do reprezentowania zbywcy: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</w:rPr>
        <w:t>data wypełnienia oświadczenia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</w:t>
      </w:r>
      <w:r>
        <w:rPr>
          <w:rFonts w:cs="Arial" w:ascii="Arial" w:hAnsi="Arial"/>
          <w:i/>
          <w:iCs/>
          <w:sz w:val="16"/>
        </w:rPr>
        <w:t>(dzień –miesiąc –rok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i/>
          <w:i/>
          <w:iCs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Czytelny podpis osoby uprawnio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 zbywcy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                          zbywcy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Czytelny podpis osoby uprawnio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 zbywcy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                           zbywcy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Czytelny podpis osoby uprawnio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 zbywcy                            zbywcy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Czytelny podpis osoby uprawnio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 zbywcy                            zbywcy</w:t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18288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Czytelny podpis osoby uprawnio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 zbywcy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                          zbywcy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Czytelny podpis osoby uprawnio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 zbywcy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                           zbywcy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1828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Czytelny podpis osoby uprawnio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o reprezentowania zbywcy                            zbywcy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Czytelny podpis osoby uprawnio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o reprezentowania zbywcy                            zbywcy</w:t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/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80" w:footer="2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OP_2023/0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z.U. L 138 z 25.5.2017, s. 4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;Times New Roman" w:hAnsi="CG Times (W1);Times New Roman" w:cs="CG Times (W1)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3:00Z</dcterms:created>
  <dc:creator>kilanowski.michal</dc:creator>
  <dc:description/>
  <cp:keywords/>
  <dc:language>en-US</dc:language>
  <cp:lastModifiedBy>DRR ARiMR</cp:lastModifiedBy>
  <cp:lastPrinted>2023-01-18T13:33:00Z</cp:lastPrinted>
  <dcterms:modified xsi:type="dcterms:W3CDTF">2023-01-30T11:23:00Z</dcterms:modified>
  <cp:revision>20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rofNHSqWGUi5GBemjTsh2RQWuztmh3Oj</vt:lpwstr>
  </property>
  <property fmtid="{D5CDD505-2E9C-101B-9397-08002B2CF9AE}" pid="11" name="docIndexRef">
    <vt:lpwstr>924440ea-2cb0-449d-872d-6e3ffcde6735</vt:lpwstr>
  </property>
</Properties>
</file>