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6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7.0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sprzątanie pomieszczeń i otoczenia budynków Podlaskiego Urzędu Wojewódzkiego w Białymstoku i w Łomży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Zgodnie  z paragrafem 4 ust. 4 wzoru umowy Wykonawca zapewnia środki dezynfekujące. Uprzejmie prosimy o doprecyzowanie o jakie środki dezynfekujące chodzi </w:t>
        <w:br/>
        <w:t xml:space="preserve">tj. do rąk czy do powierzchni ? czy środki te mają mieć potwierdzoną wirusobójczość odpowiednimi badaniami </w:t>
      </w:r>
      <w:r>
        <w:rPr>
          <w:rFonts w:cs="Times New Roman" w:ascii="Times New Roman" w:hAnsi="Times New Roman"/>
          <w:sz w:val="24"/>
          <w:szCs w:val="24"/>
          <w:lang w:eastAsia="pl-PL"/>
        </w:rPr>
        <w:t>?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mawiający w szczegółowym opisie przedmiotu zamówienia stanowiącym załącznik nr 7 do SIWZ w części B w poz. 48 określił zakres prac jakie należy wykonać z użyciem środków dezynfekujących (wszystkie użyte do sprzątania środki i materiały muszą posiadać atesty dopuszczające do ich stosowania)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lang w:eastAsia="pl-PL"/>
        </w:rPr>
        <w:t>Pytanie 2:</w:t>
      </w:r>
      <w:r>
        <w:rPr>
          <w:lang w:eastAsia="pl-PL"/>
        </w:rPr>
        <w:t xml:space="preserve"> „</w:t>
      </w:r>
      <w:r>
        <w:rPr/>
        <w:t>Uprzejmie prosimy o udzielenie informacji czy usługa mycia okien na klatkach schodowych, naświetla, daszków nad wejściami wymaga podnośnika/alpinisty? jeżeli tak to czy Zamawiający preferuje wykorzystanie przez wykonawcę podnośnika czy alpinisty?</w:t>
      </w:r>
      <w:r>
        <w:rPr>
          <w:lang w:eastAsia="pl-PL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5"/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/>
        </w:rPr>
        <w:t>Usługa mycia okien na klatkach schodowych, naświetli, daszków nad wejściami wymaga podnośnika lub alpinisty.</w:t>
      </w:r>
      <w:r>
        <w:rPr>
          <w:sz w:val="24"/>
          <w:szCs w:val="24"/>
          <w:lang w:val="pl-PL" w:eastAsia="pl-PL"/>
        </w:rPr>
        <w:t xml:space="preserve"> Wybór</w:t>
      </w:r>
      <w:r>
        <w:rPr>
          <w:b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sposobu wykonania usługi mycia okien w tym zakresie Zamawiający pozostawia Wykonawcy.</w:t>
      </w:r>
    </w:p>
    <w:p>
      <w:pPr>
        <w:pStyle w:val="Normal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3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 paragrafie 8 wzoru umowy mowa jest o bazie wypoczynkowej, uprzejmie prosimy o doprecyzowanie o jaką bazę wypoczynkową chodzi ze wskazaniem jej/ich lokalizacji.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Po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korzysta z bazy wypoczynkowej w:</w:t>
      </w:r>
    </w:p>
    <w:p>
      <w:pPr>
        <w:pStyle w:val="Po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Czarnej Wsi koło Rajgrodu – dwa domki kempingowe (pokój, mała kuchenka i łazienka),</w:t>
      </w:r>
    </w:p>
    <w:p>
      <w:pPr>
        <w:pStyle w:val="Po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zerwonym Krzyżu – domek kempingowy (pokój, kuchnia i łazienka) i drewniany dom z poddaszem (na dole kuchnia, WC, hol, cztery pokoje i dwie łazienki, na poddaszu trzy pokoje, hol i łazienka).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lang w:eastAsia="pl-PL"/>
        </w:rPr>
        <w:t>Pytanie 4:</w:t>
      </w:r>
      <w:r>
        <w:rPr>
          <w:lang w:eastAsia="pl-PL"/>
        </w:rPr>
        <w:t xml:space="preserve"> „</w:t>
      </w:r>
      <w:r>
        <w:rPr/>
        <w:t>Uprzejmie prosimy o podanie ilości koszy na śmieci oraz ilości niszczarek do których worki zapewnia Wykonawca.</w:t>
      </w:r>
      <w:r>
        <w:rPr>
          <w:lang w:eastAsia="pl-PL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/>
        </w:rPr>
        <w:t>. Zamawiający posiada ok. 500 sztuk koszy na śmiecie i 112 niszczarek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5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Zamawiający w paragrafie 4 umowy wskazuje, że Wykonawca ma zapewnić mydło i wkłady zapachowe do właściwych dozowników i pojemników (w tym elektronicznych) zainstalowanych w budynkach i pomieszczeniach Zamawiającego. Proszę o doprecyzowanie czy pod pojęciem pojemników elektronicznych zamawiający rozumie jedynie odświeżacze elektroniczne Merida PULSE - II.OE 4 ?  jeżeli nie to uprzejmie prosimy o doprecyzowanie tej kwestii.</w:t>
      </w:r>
      <w:r>
        <w:rPr>
          <w:rFonts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/>
        </w:rPr>
        <w:t>. Zamawiający w szczegółowym opisie przedmiotu zamówienia stanowiącym załącznik nr 7 do SIWZ w części D w tabeli: Typy urządzeń znajdujących się w WC PUW określił rodzaj odświeżaczy elektronicz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lang w:eastAsia="pl-PL"/>
        </w:rPr>
        <w:t>Pytanie 6:</w:t>
      </w:r>
      <w:r>
        <w:rPr>
          <w:lang w:eastAsia="pl-PL"/>
        </w:rPr>
        <w:t xml:space="preserve"> „</w:t>
      </w:r>
      <w:r>
        <w:rPr/>
        <w:t>Uprzejmie proszę o wskazanie w jakich miesiącach Wykonawca powinien wykonać usługę mycia okien.</w:t>
      </w:r>
      <w:r>
        <w:rPr>
          <w:lang w:eastAsia="pl-PL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/>
        </w:rPr>
        <w:t>. Usługę mycia okien należy wykonać w miesiącach wiosennych i jesiennych (doprecyzowanie terminu nastąpi po podpisaniu umowy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lang w:eastAsia="pl-PL"/>
        </w:rPr>
        <w:t>Pytanie 7:</w:t>
      </w:r>
      <w:r>
        <w:rPr>
          <w:lang w:eastAsia="pl-PL"/>
        </w:rPr>
        <w:t xml:space="preserve"> </w:t>
      </w:r>
      <w:r>
        <w:rPr/>
        <w:t>„Proszę o modyfikację zapisów SIWZ rozdział XVI pkt. 5 zabezpieczenie należytego wykonania umowy.  Prośbę swoja motywujemy faktem, iż wymóg okresu rękojmi za wady nie ma miejsca w przypadku usług sprzątania. Dodatkowo powyższe zapisy nie pokrywają się z zapisami umownymi.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/>
        </w:rPr>
        <w:t>. Zamawiający na podstawie art. 38 ust 4 ww. ustawy zmienia treść SIWZ w następujący sposób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XVI ust. 5 SIWZ otrzymuje następujące brzmienie:</w:t>
      </w:r>
    </w:p>
    <w:p>
      <w:pPr>
        <w:pStyle w:val="Normal"/>
        <w:ind w:left="360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 w:eastAsia="pl-PL"/>
        </w:rPr>
        <w:t>5. Kwota zabezpieczenia o którym mowa w ust. 1, zostanie zwrócona Wykonawcy w wysokości 100 % w terminie 30 dni od dnia podpisania protokołu odbioru przedmiotu umowy i uznania przez Zamawiającego, że umowa została należycie wykonana.”.</w:t>
      </w:r>
    </w:p>
    <w:p>
      <w:pPr>
        <w:pStyle w:val="Normal"/>
        <w:ind w:left="360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Pozostałe postanowienia SIWZ pozostają bez zmi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nyWeb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Pietrzak Joanna Brygida</cp:lastModifiedBy>
  <cp:lastPrinted>2020-04-16T08:55:00Z</cp:lastPrinted>
  <dcterms:modified xsi:type="dcterms:W3CDTF">2020-07-08T10:02:00Z</dcterms:modified>
  <cp:revision>37</cp:revision>
  <dc:subject/>
  <dc:title>SPECYFIKACJA</dc:title>
</cp:coreProperties>
</file>