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 w:before="120" w:after="120"/>
        <w:jc w:val="right"/>
        <w:rPr/>
      </w:pPr>
      <w:r>
        <w:rPr>
          <w:b w:val="false"/>
          <w:i/>
          <w:sz w:val="22"/>
          <w:szCs w:val="22"/>
        </w:rPr>
        <w:t xml:space="preserve">Załącznik nr 8.7 </w:t>
        <w:br/>
        <w:t>do Regulaminu naboru i oceny projektów</w:t>
      </w:r>
    </w:p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7 do Regulaminu pracy KOP</w:t>
      </w:r>
    </w:p>
    <w:p>
      <w:pPr>
        <w:pStyle w:val="Index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ex1"/>
        <w:spacing w:lineRule="auto" w:line="240" w:before="120" w:after="120"/>
        <w:ind w:left="0" w:hanging="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rotokół z oceny wniosku o dofinansowanie </w:t>
      </w:r>
    </w:p>
    <w:p>
      <w:pPr>
        <w:pStyle w:val="Index1"/>
        <w:spacing w:lineRule="auto" w:line="240"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>………….....…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łożonego w ramach działania nr </w:t>
      </w:r>
      <w:r>
        <w:rPr>
          <w:rFonts w:cs="Arial" w:ascii="Arial" w:hAnsi="Arial"/>
          <w:sz w:val="22"/>
          <w:szCs w:val="22"/>
        </w:rPr>
        <w:t>………….....…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działanie nr </w:t>
      </w:r>
      <w:r>
        <w:rPr>
          <w:rFonts w:cs="Arial" w:ascii="Arial" w:hAnsi="Arial"/>
          <w:sz w:val="22"/>
          <w:szCs w:val="22"/>
        </w:rPr>
        <w:t>………….....…</w:t>
      </w:r>
      <w:r>
        <w:rPr>
          <w:rFonts w:cs="Arial" w:ascii="Arial" w:hAnsi="Arial"/>
          <w:b/>
          <w:bCs/>
          <w:sz w:val="22"/>
          <w:szCs w:val="22"/>
        </w:rPr>
        <w:t>POIiŚ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A. Informacje ogólne</w:t>
      </w:r>
    </w:p>
    <w:p>
      <w:pPr>
        <w:pStyle w:val="Normal"/>
        <w:tabs>
          <w:tab w:val="clear" w:pos="709"/>
          <w:tab w:val="left" w:pos="7655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Nabór wniosków o dofinansowanie projektów zgodnie z wykazem projektów zidentyfikowanych stanowiącym załącznik nr 5 do Szczegółowego opisu osi priorytetowych POIiŚ 2014-2020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stytucja sporządzająca protokół: ………….....…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B. Informacja o wniosku o dofinansowanie</w:t>
      </w:r>
    </w:p>
    <w:p>
      <w:pPr>
        <w:pStyle w:val="Normal"/>
        <w:tabs>
          <w:tab w:val="clear" w:pos="709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umer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umer projektu na liście projektów zidentyfikowanych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a Wnioskodawcy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ytuł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rtość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wota dofinansowania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C. Informacje o naborze wniosku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7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 złożenia wniosku wyznaczony w deklaracji: ………….....…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zy wniosek złożono w terminie wyznaczonym w deklaracji?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  <w:tab w:val="right" w:pos="9072" w:leader="dot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AK</w:t>
        <w:tab/>
        <w:t>NIE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Jeśli w punkcie nr 2 zaznaczono </w:t>
      </w:r>
      <w:r>
        <w:rPr>
          <w:rFonts w:cs="Arial" w:ascii="Arial" w:hAnsi="Arial"/>
          <w:i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, proszę zwięźle opisać przyczyn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ta wezwania do złożenia dokumentacji aplikacyjnej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zewidywany termin oceny wniosku wyznaczony przez IP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D. Przebieg oceny formalnej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formalnych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formalnych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formalnej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formalnej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D1. Lista sprawdzająca oceny formalnej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2422"/>
        <w:gridCol w:w="19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789" w:leader="none"/>
          <w:tab w:val="right" w:pos="9072" w:leader="dot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pełnia kryteria formalne: TAK/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osób oceniających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E. Przebieg oceny merytorycznej I stopnia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merytorycznych I stop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…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merytorycznych 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merytorycznej I stopnia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merytorycznej 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E1. Lista sprawdzająca oceny merytorycznej I stopnia 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4"/>
        <w:gridCol w:w="808"/>
        <w:gridCol w:w="1256"/>
        <w:gridCol w:w="864"/>
        <w:gridCol w:w="30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 Wniosek spełnia wymagany próg punktowy określony przez IP: TAK/NIE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zwiska osób oceniających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F. Przebieg oceny merytorycznej II stopnia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merytorycznych II stop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merytorycznych I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merytorycznej II stopnia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merytorycznej I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F1. Lista sprawdzająca oceny merytorycznej II stopnia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2422"/>
        <w:gridCol w:w="19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pełnia kryteria oceny merytorycznej II stopnia: TAK/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stąpiło warunkowe spełnienie kryteriów merytorycznych II stopnia: TAK/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osób oceniających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G. Decyzja</w:t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wybrany do dofinansowania / Projekt odrzucon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WAGI OGÓLNE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sporządzi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Sekretarza KOP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zaakceptowa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rzewodniczącego KOP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zatwierdzi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sekretarza stanu / Dyrektora DFE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5565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70330" cy="73215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6"/>
            </w:rPr>
          </w:pPr>
          <w:r>
            <w:rPr>
              <w:rFonts w:cs="Arial" w:ascii="Arial" w:hAnsi="Arial"/>
              <w:color w:val="000000"/>
              <w:sz w:val="20"/>
              <w:szCs w:val="6"/>
            </w:rPr>
          </w:r>
        </w:p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4860" cy="7448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1:00Z</dcterms:created>
  <dc:creator>AJendrulek</dc:creator>
  <dc:description/>
  <cp:keywords/>
  <dc:language>en-US</dc:language>
  <cp:lastModifiedBy>Jusinski Lukasz</cp:lastModifiedBy>
  <cp:lastPrinted>2018-02-05T13:17:00Z</cp:lastPrinted>
  <dcterms:modified xsi:type="dcterms:W3CDTF">2018-02-05T12:17:00Z</dcterms:modified>
  <cp:revision>37</cp:revision>
  <dc:subject/>
  <dc:title>Załącznik 2</dc:title>
</cp:coreProperties>
</file>