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18"/>
          <w:szCs w:val="18"/>
        </w:rPr>
        <w:t>Załącznik nr 9</w:t>
      </w:r>
    </w:p>
    <w:p>
      <w:pPr>
        <w:pStyle w:val="Normal"/>
        <w:autoSpaceDE w:val="false"/>
        <w:rPr/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do Regulaminu</w:t>
      </w:r>
      <w:r>
        <w:rPr>
          <w:bCs/>
          <w:color w:val="000000"/>
        </w:rPr>
        <w:tab/>
        <w:t>……………………………</w:t>
        <w:tab/>
        <w:tab/>
        <w:tab/>
        <w:tab/>
        <w:tab/>
        <w:tab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(pieczątka Komisji Egzaminacyjnej)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Rzeszów,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I-II.8161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5529" w:firstLine="1276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b/>
        </w:rPr>
        <w:t xml:space="preserve">                                                          Starosta Powiatu……………….</w:t>
      </w:r>
    </w:p>
    <w:p>
      <w:pPr>
        <w:pStyle w:val="Normal"/>
        <w:ind w:left="5529" w:firstLine="1276"/>
        <w:jc w:val="right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33 ust. 1 pkt 7 ustawy z dnia 5 stycznia 2011 r. </w:t>
        <w:br/>
        <w:t>o kierujących pojazdami (t.j. Dz. U. z 2019 r. poz. 341),</w:t>
      </w:r>
      <w:r>
        <w:rPr>
          <w:color w:val="FF0000"/>
        </w:rPr>
        <w:t xml:space="preserve"> </w:t>
      </w:r>
      <w:r>
        <w:rPr/>
        <w:t xml:space="preserve">przekazuję informację </w:t>
        <w:br/>
        <w:t>o wyniku egzaminu sprawdzającego kwalifikacje kandydatów na instruktorów,  przeprowadzonego w dniu …………………… r. przez Komisję egzaminacyjną powołaną przez Wojewodę Podkarpacki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…………………,  nr PESEL ………………, w zakresie uprawnień instruktora                 kategorii …………….: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część pierwsza egzaminu – pozytywny/negatywny* wynik w protokole nr ………... z dnia …………………..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część druga egzaminu – pozytywny/negatywny* wynik w protokole nr …………      z dnia ………………….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część trzecia egzaminu – pozytywny/negatywny wynik w protokole nr ………….. z dnia ……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y, które uzyskały z egzaminu ocenę negatywną lub nie przystąpiły do egzaminu                     z przyczyn niezależnych od Komisji egzaminacyjnej, należy każdorazowo zgłosić przed egzaminem zgodnie z § 5 Rozporządzenia Ministra Infrastruktury z dnia 25 czerwca 2019  r. w sprawie uzyskiwania uprawnień przez instruktorów i wykładowców, opłat oraz wzorów dokumentów stosowanych w tych sprawach, a także stawek wynagrodzenia członków komisji (Dz.U. z 2019 r. poz. 120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 i pieczątka Przewodniczącego Komisj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sz w:val="16"/>
          <w:szCs w:val="16"/>
        </w:rPr>
      </w:pPr>
      <w:r>
        <w:rPr>
          <w:sz w:val="16"/>
          <w:szCs w:val="16"/>
        </w:rPr>
        <w:t>* wybrać właściw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5:00Z</dcterms:created>
  <dc:creator>ckryc</dc:creator>
  <dc:description/>
  <cp:keywords/>
  <dc:language>en-US</dc:language>
  <cp:lastModifiedBy>Katarzyna Machowska</cp:lastModifiedBy>
  <cp:lastPrinted>2013-03-13T15:12:00Z</cp:lastPrinted>
  <dcterms:modified xsi:type="dcterms:W3CDTF">2021-02-02T09:55:00Z</dcterms:modified>
  <cp:revision>2</cp:revision>
  <dc:subject/>
  <dc:title/>
</cp:coreProperties>
</file>