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287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2 lip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Stanisław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- Kodeks wyborczy </w:t>
        <w:br/>
        <w:t>(Dz. U. z 2020 r. poz. 1319) w związku z postanowieniem nr 29/2021 Komisarza Wyborczego w Siedlcach II z dnia 28 czerwca 2021 r. w sprawie stwierdzenia wygaśnięcia mandatu radnego Rady Gminy Stanisławów (Dz. Urz. Woj. Maz. poz. 5740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Stanisławów w jednomandatowym okręgu wyborczym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2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19 wrześni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-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Stanisławów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287  Wojewody Mazowieckieg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2 lipca 2021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98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6 lip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Stanisławowie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6 lipc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5 sierpni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Gminnej Komisji Wyborczej w Stanisławowie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0 sierpni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Gminnej Komisji Wyborczej w Stanisławowie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5 sierpnia 2021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Stanisławowie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0 sierp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0 sierp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9 sierp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Stanisławowie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9 sierpnia 2021 r. 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9 sierp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Stanisławów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wrześ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wrześ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Stanisławowie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0 wrześ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4 wrześ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września 2021 r.</w:t>
              <w:br/>
              <w:t xml:space="preserve"> o godz. 24:00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wrześni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września 2021 r. </w:t>
              <w:br/>
              <w:t>w godz. 7:00-2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6:00Z</dcterms:created>
  <dc:creator>lkata</dc:creator>
  <dc:description/>
  <cp:keywords/>
  <dc:language>en-US</dc:language>
  <cp:lastModifiedBy>Beata Darnowska</cp:lastModifiedBy>
  <cp:lastPrinted>2016-04-04T10:45:00Z</cp:lastPrinted>
  <dcterms:modified xsi:type="dcterms:W3CDTF">2021-07-13T06:36:00Z</dcterms:modified>
  <cp:revision>2</cp:revision>
  <dc:subject/>
  <dc:title>ZARZĄDZENIE Nr …</dc:title>
</cp:coreProperties>
</file>