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ustyna Kuśnierz-Chmiel</w:t>
      </w:r>
    </w:p>
    <w:p>
      <w:pPr>
        <w:pStyle w:val="Tytulprokuratury"/>
        <w:rPr/>
      </w:pPr>
      <w:r>
        <w:rPr/>
        <w:t>Międzynarodowa Konferencja Naukowa „95 lat służb policyjnych w Polsce. Teoria i praktyka” (Iwonicz, 23–24 listopada 2014 r.)</w:t>
      </w:r>
    </w:p>
    <w:p>
      <w:pPr>
        <w:pStyle w:val="Tekstprokuratury"/>
        <w:rPr/>
      </w:pPr>
      <w:r>
        <w:rPr>
          <w:rFonts w:cs="Arial" w:ascii="Arial" w:hAnsi="Arial"/>
          <w:szCs w:val="21"/>
        </w:rPr>
        <w:t xml:space="preserve">Z inicjatywy Katedry Prawa Publicznego i Zakładu Prawa Policyjnego Wydziału Prawa i Administracji Uniwersytetu Rzeszowskiego oraz Komendy Wojewódzkiej Policji w Rzeszowie w dniach 23–24 listopada 2014 r. w Międzynarodowym Centrum Edukacji Ekologicznej Uniwersytetu Rzeszowskiego w Iwoniczu odbyła się Międzynarodowa Konferencja Naukowa pn. „95 lat służb policyjnych w Polsce. Teoria i praktyka”. Niniejsza konferencja była już kolejną organizowaną wspólnie przez Uniwersytet Rzeszowski i Komendę Wojewódzką Policji w Rzeszowie, służącą wymianie doświadczeń. </w:t>
      </w:r>
    </w:p>
    <w:p>
      <w:pPr>
        <w:pStyle w:val="Tekstprokuratury"/>
        <w:rPr>
          <w:rFonts w:ascii="Arial" w:hAnsi="Arial" w:cs="Arial"/>
          <w:szCs w:val="21"/>
        </w:rPr>
      </w:pPr>
      <w:r>
        <w:rPr>
          <w:rFonts w:cs="Arial" w:ascii="Arial" w:hAnsi="Arial"/>
          <w:szCs w:val="21"/>
        </w:rPr>
        <w:t>Podstawowym celem konferencji było ukazanie przemian ustrojowo-</w:t>
      </w:r>
      <w:r>
        <w:rPr>
          <w:rFonts w:cs="Arial" w:ascii="Arial" w:hAnsi="Arial"/>
          <w:spacing w:val="-2"/>
          <w:szCs w:val="21"/>
        </w:rPr>
        <w:t>organizacyjnych i funkcjonalnych od uchwalenia ustawy z dnia 24 lipca 1919</w:t>
      </w:r>
      <w:r>
        <w:rPr>
          <w:rFonts w:cs="Arial" w:ascii="Arial" w:hAnsi="Arial"/>
          <w:szCs w:val="21"/>
        </w:rPr>
        <w:t xml:space="preserve"> r. o Policji Państwowej do czasów współczesnych oraz ich wpływu na poziom bezpieczeństwa i porządku publicznego w państwie. Organizatorzy przewidzieli cztery panele dyskusyjne dotyczące: zagadnień historycznych, służby w Policji, funkcjonowania Policji, a także zagadnień ruchu związkowego. Ideą organizatorów Międzynarodowej Konferencji Naukowej była wymiana poglądów dotyczących działalności służb policyjnych w Polsce na przestrzeni lat, zaś idealną do tego okazją była 95. rocznica</w:t>
      </w:r>
      <w:r>
        <w:rPr>
          <w:rFonts w:cs="Arial" w:ascii="Arial" w:hAnsi="Arial"/>
          <w:szCs w:val="21"/>
          <w:lang w:eastAsia="pl-PL"/>
        </w:rPr>
        <w:t xml:space="preserve"> powołania tych służb. </w:t>
      </w:r>
    </w:p>
    <w:p>
      <w:pPr>
        <w:pStyle w:val="Tekstprokuratury"/>
        <w:rPr>
          <w:rFonts w:ascii="Arial" w:hAnsi="Arial" w:cs="Arial"/>
          <w:szCs w:val="21"/>
        </w:rPr>
      </w:pPr>
      <w:r>
        <w:rPr>
          <w:rFonts w:cs="Arial" w:ascii="Arial" w:hAnsi="Arial"/>
          <w:szCs w:val="21"/>
        </w:rPr>
        <w:t>Wśród gości konferencji znaleźli się m.in. przedstawiciele świata nauki z Uniwersytetu Rzeszowskiego, Uniwersytetu Wrocławskiego, Uniwersytetu Marii Curie-Skłodowskiej w Lublinie, Katolickiego Uniwersytetu Lubelskiego, Uniwersytetu Przyrodniczo-Humanistycznego w Siedlcach, Uniwersytetu Warmińsko-Mazurskiego w Olsztynie, a także Wyższej Szkoły Policji w Szczytnie. Praktycy reprezentowani byli m.in. przez: Podkarpackiego Komendanta Wojewódzkiego Policji, Komendanta Bieszczadzkiego Oddziału Straży Granicznej, Podkarpackiego Komendanta Wojewódzkiej Państwowej Straży Pożarnej,</w:t>
      </w:r>
      <w:r>
        <w:rPr>
          <w:rStyle w:val="StrongEmphasis"/>
          <w:rFonts w:cs="Arial" w:ascii="Arial" w:hAnsi="Arial"/>
          <w:b w:val="false"/>
          <w:szCs w:val="21"/>
          <w:shd w:fill="FFFFFF" w:val="clear"/>
        </w:rPr>
        <w:t xml:space="preserve"> Komendanta Centrum Szkolenia Żandarmerii Wojskowej</w:t>
      </w:r>
      <w:r>
        <w:rPr>
          <w:rFonts w:cs="Arial" w:ascii="Arial" w:hAnsi="Arial"/>
          <w:szCs w:val="21"/>
        </w:rPr>
        <w:t xml:space="preserve"> w Mińsku Mazowieckim, komendantów powiatowych i miejskich Policji z województwa podkarpackiego, przedstawicieli związków zawodowych Policji i Straży Granicznej, funkcjonariuszy Służby Więziennej oraz gości zagranicznych reprezentujących Policję z Republiki Słowackiej i Ukrainy. W obradach uczestniczył również </w:t>
      </w:r>
      <w:r>
        <w:rPr>
          <w:rFonts w:cs="Arial" w:ascii="Arial" w:hAnsi="Arial"/>
          <w:szCs w:val="21"/>
          <w:lang w:eastAsia="pl-PL"/>
        </w:rPr>
        <w:t xml:space="preserve">Kierownik Kliniki Psychiatrycznej 10. Wojskowego Szpitala Klinicznego z Polikliniką SP ZOZ w Bydgoszczy, a także przedstawiciele samorządu terytorialnego. </w:t>
      </w:r>
    </w:p>
    <w:p>
      <w:pPr>
        <w:pStyle w:val="Tekstprokuratury"/>
        <w:rPr>
          <w:rFonts w:ascii="Arial" w:hAnsi="Arial" w:cs="Arial"/>
          <w:szCs w:val="21"/>
          <w:lang w:eastAsia="pl-PL"/>
        </w:rPr>
      </w:pPr>
      <w:r>
        <w:rPr>
          <w:rFonts w:cs="Arial" w:ascii="Arial" w:hAnsi="Arial"/>
          <w:szCs w:val="21"/>
        </w:rPr>
        <w:t xml:space="preserve">Konferencję uroczyście otworzyła pomysłodawczyni konferencji, </w:t>
      </w:r>
      <w:r>
        <w:rPr>
          <w:rFonts w:cs="Arial" w:ascii="Arial" w:hAnsi="Arial"/>
          <w:szCs w:val="21"/>
          <w:lang w:eastAsia="pl-PL"/>
        </w:rPr>
        <w:t xml:space="preserve">prof. zw. dr hab. Elżbieta Ura – Kierownik Katedry Prawa Publicznego Wydziału Prawa i Administracji Uniwersytetu Rzeszowskiego, wyrażając przekonanie o zasadności nieustającej wymiany doświadczeń pomiędzy światem teorii i praktyki. </w:t>
      </w:r>
      <w:r>
        <w:rPr>
          <w:rFonts w:cs="Arial" w:ascii="Arial" w:hAnsi="Arial"/>
          <w:szCs w:val="21"/>
        </w:rPr>
        <w:t>Profesor</w:t>
      </w:r>
      <w:r>
        <w:rPr>
          <w:rFonts w:cs="Arial" w:ascii="Arial" w:hAnsi="Arial"/>
          <w:szCs w:val="21"/>
          <w:lang w:eastAsia="pl-PL"/>
        </w:rPr>
        <w:t xml:space="preserve"> dr hab. Stanisław Pieprzny – </w:t>
      </w:r>
      <w:r>
        <w:rPr>
          <w:rFonts w:cs="Arial" w:ascii="Arial" w:hAnsi="Arial"/>
          <w:szCs w:val="21"/>
        </w:rPr>
        <w:t xml:space="preserve">Kierownik Zakładu Prawa Policyjnego </w:t>
      </w:r>
      <w:r>
        <w:rPr>
          <w:rFonts w:cs="Arial" w:ascii="Arial" w:hAnsi="Arial"/>
          <w:szCs w:val="21"/>
          <w:lang w:eastAsia="pl-PL"/>
        </w:rPr>
        <w:t xml:space="preserve">Wydziału Prawa i Administracji Uniwersytetu Rzeszowskiego przywitał wszystkich zgromadzonych gości oraz przybliżył cel spotkania. </w:t>
      </w:r>
      <w:r>
        <w:rPr>
          <w:rFonts w:cs="Arial" w:ascii="Arial" w:hAnsi="Arial"/>
          <w:szCs w:val="21"/>
        </w:rPr>
        <w:t>Podkarpacki Komendant Wojewódzki Policji, nadinspektor Zdzisław Stopczyk, wyraził zadowolenie z pomysłu organizacji konferencji, podkreślając wagę tego wydarzenia dla praktyków. Rozwój Wydziału Prawa i Administracji Uniwersytetu Rzeszowskiego oraz celowość organizacji forum wymiany myśli pomiędzy pracownikami naukowymi a służbami mundurowymi zaprezentował prof. zw. dr hab. Stanisław Sagan</w:t>
      </w:r>
      <w:r>
        <w:rPr>
          <w:rFonts w:cs="Arial" w:ascii="Arial" w:hAnsi="Arial"/>
          <w:szCs w:val="21"/>
          <w:lang w:eastAsia="pl-PL"/>
        </w:rPr>
        <w:t xml:space="preserve"> – </w:t>
      </w:r>
      <w:r>
        <w:rPr>
          <w:rFonts w:cs="Arial" w:ascii="Arial" w:hAnsi="Arial"/>
          <w:szCs w:val="21"/>
        </w:rPr>
        <w:t xml:space="preserve">Dziekan Wydziału Prawa i Administracji Uniwersytetu Rzeszowskiego. </w:t>
      </w:r>
    </w:p>
    <w:p>
      <w:pPr>
        <w:pStyle w:val="Tekstprokuratury"/>
        <w:rPr>
          <w:rFonts w:ascii="Arial" w:hAnsi="Arial" w:cs="Arial"/>
          <w:szCs w:val="21"/>
        </w:rPr>
      </w:pPr>
      <w:r>
        <w:rPr>
          <w:rFonts w:cs="Arial" w:ascii="Arial" w:hAnsi="Arial"/>
          <w:szCs w:val="21"/>
        </w:rPr>
        <w:t xml:space="preserve">Z uwagi na charakter konferencji moderatorami obrad i dyskusji zostali organizatorzy – prof. zw. </w:t>
      </w:r>
      <w:r>
        <w:rPr>
          <w:rFonts w:cs="Arial" w:ascii="Arial" w:hAnsi="Arial"/>
          <w:szCs w:val="21"/>
          <w:lang w:eastAsia="pl-PL"/>
        </w:rPr>
        <w:t xml:space="preserve">dr hab. Elżbieta Ura oraz prof. dr hab. Stanisław Pieprzny. Szeroki obszar wiedzy zarówno teoretycznej, jak i praktycznej reprezentowany przez moderatorów umożliwił bardzo sprawne i interaktywne prowadzenie obrad. </w:t>
      </w:r>
    </w:p>
    <w:p>
      <w:pPr>
        <w:pStyle w:val="Tekstprokuratury"/>
        <w:rPr/>
      </w:pPr>
      <w:r>
        <w:rPr>
          <w:rFonts w:cs="Arial" w:ascii="Arial" w:hAnsi="Arial"/>
          <w:szCs w:val="21"/>
        </w:rPr>
        <w:t xml:space="preserve">Część merytoryczną konferencji, w ramach panelu pierwszego dotyczącego zagadnień historycznych, zainaugurował referatem pt. „Powstanie Policji Państwowej na ziemiach polskich na przełomie 1918 i 1919 r.” wieloletni rektor Uniwersytetu Rzeszowskiego, prof. zw. dr hab. Włodzimierz Bonusiak. Profesor zwrócił uwagę zebranych na kontrowersje związane z datą powstania Policji Państwowej, albowiem pierwotnie za datę przyjęto 1915 rok, kiedy utworzona została Milicja Miasta Stołecznego Warszawy. Dopiero później data wydania ustawy z dnia 24 lipca 1919 r. o policji państwowej stała się oficjalną datą początku działalności formacji policyjnej w Polsce. </w:t>
      </w:r>
    </w:p>
    <w:p>
      <w:pPr>
        <w:pStyle w:val="Tekstprokuratury"/>
        <w:rPr/>
      </w:pPr>
      <w:r>
        <w:rPr>
          <w:rFonts w:cs="Arial" w:ascii="Arial" w:hAnsi="Arial"/>
          <w:szCs w:val="21"/>
          <w:lang w:eastAsia="pl-PL"/>
        </w:rPr>
        <w:t xml:space="preserve">Następnie prof. zw. dr hab. Stanisław Sagan (WPiA UR) wygłosił referat pt. „Modele Policji”, który traktował o modelach Policji, czyli wzajemnych relacjach stanowiących całość. Podkreślił, że brak jest jednego wypracowanego modelu, natomiast poszczególne struktury Policji zostały wykształcone przez tradycję. Profesor wskazał, że można spróbować wyodrębnić dwa bardzo ogólne modele Policji: pierwszy to struktury </w:t>
      </w:r>
      <w:r>
        <w:rPr>
          <w:rFonts w:cs="Arial" w:ascii="Arial" w:hAnsi="Arial"/>
          <w:i/>
          <w:szCs w:val="21"/>
          <w:lang w:eastAsia="pl-PL"/>
        </w:rPr>
        <w:t>quasi</w:t>
      </w:r>
      <w:r>
        <w:rPr>
          <w:rFonts w:cs="Arial" w:ascii="Arial" w:hAnsi="Arial"/>
          <w:szCs w:val="21"/>
          <w:lang w:eastAsia="pl-PL"/>
        </w:rPr>
        <w:t>-wojskowe, zmilitaryzowane (jak np. w Republice Słowackiej), drugi zaś to model policji cywilnej, często wyłanianej przez samych obywateli i mającej charakter społeczny (tak jest np. w USA).</w:t>
      </w:r>
    </w:p>
    <w:p>
      <w:pPr>
        <w:pStyle w:val="Tekstprokuratury"/>
        <w:rPr/>
      </w:pPr>
      <w:r>
        <w:rPr>
          <w:rFonts w:cs="Arial" w:ascii="Arial" w:hAnsi="Arial"/>
          <w:szCs w:val="21"/>
          <w:lang w:eastAsia="pl-PL"/>
        </w:rPr>
        <w:t>Inspektor Adam Pietrzkiewicz (KMP w Krośnie), wprowadzając uczestników konferencji w zagadnienia zawarte w swoim referacie pt. „</w:t>
      </w:r>
      <w:r>
        <w:rPr>
          <w:rFonts w:cs="Arial" w:ascii="Arial" w:hAnsi="Arial"/>
          <w:szCs w:val="21"/>
        </w:rPr>
        <w:t xml:space="preserve">Geneza kształtowania się organów Policji na Podkarpaciu do 1939 r.”, przypomniał, że dzisiejsze Podkarpacie to ówczesna Galicja. Wskazał, że podwaliny kształtującej się policji państwowej stanowiły osoby pracujące w Policji, żandarmerii i policjach samorządowych, następnie przedstawiając charakterystykę struktur policyjnych w czasach II Rzeczypospolitej. Na zakończenie insp. Pietrzkiewicz zaprosił zgromadzonych do odwiedzenia, utworzonej na </w:t>
      </w:r>
      <w:r>
        <w:rPr>
          <w:rFonts w:cs="Arial" w:ascii="Arial" w:hAnsi="Arial"/>
          <w:szCs w:val="21"/>
          <w:lang w:eastAsia="pl-PL"/>
        </w:rPr>
        <w:t>rzecz upamiętniania historii formacji policyjnych, w Komendzie Miejskiej Policji w Krośnie, Podkarpackiej Izby Pamięci Służb Policyjnych. Warto w tym miejscu podkreślić, że uczestnicy konferencji, która odbyła się w Zespole Pałacowo-Parkowym w Iwoniczu, mieli okazję obejrzeć mundury używane przez Policję Państwową w latach 1919–1939. Prezentowali je policjanci z Komendy Miejskiej Policji w Krośnie, przy której działa grupa rekonstrukcji historycznej. </w:t>
      </w:r>
    </w:p>
    <w:p>
      <w:pPr>
        <w:pStyle w:val="Tekstprokuratury"/>
        <w:rPr/>
      </w:pPr>
      <w:r>
        <w:rPr>
          <w:rFonts w:cs="Arial" w:ascii="Arial" w:hAnsi="Arial"/>
          <w:szCs w:val="21"/>
          <w:lang w:eastAsia="pl-PL"/>
        </w:rPr>
        <w:t xml:space="preserve">O rozpoczęcie drugiego, interdyscyplinarnego panelu konferencji dotyczącego służby w Policji poproszony został uznany socjolog, prof. zw. dr hab. Daniel Markowski (UR), przedstawiając referat pt. „Policja jako zinstytucjonalizowana organizacja ładu publicznego a zachowania zbiorowe”. Profesor D. Markowski podkreślił, że w optyce socjologii Policję należy przedstawić w trzech aspektach – tj. Policja jako organizacja, zachowania zbiorowe oraz miejsce Policji w społeczeństwie. Wskazał, że </w:t>
      </w:r>
      <w:r>
        <w:rPr>
          <w:rFonts w:cs="Arial" w:ascii="Arial" w:hAnsi="Arial"/>
          <w:szCs w:val="21"/>
        </w:rPr>
        <w:t>z socjologicznego punktu widzenia Policja jest specyficznym rodzajem organizacji, tj. instytucją, która charakteryzuje się precyzyjnym podziałem czynności, hierarchią, formalizacją oraz profesjonalizacją. Prelegent omówił także teorię zachowań zbiorowych oraz ukazał miejsce, jakie zajmuje Policja w polskim społeczeństwie.</w:t>
      </w:r>
    </w:p>
    <w:p>
      <w:pPr>
        <w:pStyle w:val="Tekstprokuratury"/>
        <w:rPr/>
      </w:pPr>
      <w:r>
        <w:rPr>
          <w:rFonts w:cs="Arial" w:ascii="Arial" w:hAnsi="Arial"/>
          <w:szCs w:val="21"/>
        </w:rPr>
        <w:t xml:space="preserve">Kolejnym prelegentem był </w:t>
      </w:r>
      <w:r>
        <w:rPr>
          <w:rFonts w:cs="Arial" w:ascii="Arial" w:hAnsi="Arial"/>
          <w:szCs w:val="21"/>
          <w:lang w:eastAsia="pl-PL"/>
        </w:rPr>
        <w:t xml:space="preserve">płk dr n. med. Jan Wilk – Kierownik Kliniki Psychiatrycznej 10. Wojskowego Szpitala Klinicznego z Polikliniką SP ZOZ w Bydgoszczy, który przybliżył uczestnikom sympozjum zagadnienia związane ze </w:t>
      </w:r>
      <w:r>
        <w:rPr>
          <w:rFonts w:cs="Arial" w:ascii="Arial" w:hAnsi="Arial"/>
          <w:szCs w:val="21"/>
        </w:rPr>
        <w:t xml:space="preserve">specyfiką wykonywania zawodu policjanta z punktu widzenia nauki psychiatrii. </w:t>
      </w:r>
      <w:r>
        <w:rPr>
          <w:rFonts w:cs="Arial" w:ascii="Arial" w:hAnsi="Arial"/>
          <w:szCs w:val="21"/>
          <w:lang w:eastAsia="pl-PL"/>
        </w:rPr>
        <w:t>Wskazał na możliwe zagrożenia zdrowia psychicznego funkcjonariuszy Policji wynikające z wywieranej na nich presji, dysonansów wewnętrznych i sytuacji stresowych. Podkreślił istotę „etosu służby”, lojalności na płaszczyźnie podwładny versus przełożony, a także p</w:t>
      </w:r>
      <w:r>
        <w:rPr>
          <w:rFonts w:cs="Arial" w:ascii="Arial" w:hAnsi="Arial"/>
          <w:szCs w:val="21"/>
        </w:rPr>
        <w:t>oruszył zagadnienie odbioru społecznego i medialnego Policji.</w:t>
      </w:r>
    </w:p>
    <w:p>
      <w:pPr>
        <w:pStyle w:val="Tekstprokuratury"/>
        <w:rPr/>
      </w:pPr>
      <w:r>
        <w:rPr>
          <w:rFonts w:cs="Arial" w:ascii="Arial" w:hAnsi="Arial"/>
          <w:szCs w:val="21"/>
          <w:lang w:eastAsia="pl-PL"/>
        </w:rPr>
        <w:t xml:space="preserve">Moderujący dyskusję prof. dr hab. Stanisław Pieprzny podkreślił, że idea obchodzenia jubileuszy, jakim jest 95-lecie Policji w Polsce, musi sprowadzać się do retrospektywnego spojrzenia na działalność całej formacji. </w:t>
      </w:r>
    </w:p>
    <w:p>
      <w:pPr>
        <w:pStyle w:val="Tekstprokuratury"/>
        <w:rPr/>
      </w:pPr>
      <w:r>
        <w:rPr>
          <w:rFonts w:cs="Arial" w:ascii="Arial" w:hAnsi="Arial"/>
          <w:szCs w:val="21"/>
          <w:lang w:eastAsia="pl-PL"/>
        </w:rPr>
        <w:t>Referat pt. „</w:t>
      </w:r>
      <w:r>
        <w:rPr>
          <w:rFonts w:cs="Arial" w:ascii="Arial" w:hAnsi="Arial"/>
          <w:szCs w:val="21"/>
        </w:rPr>
        <w:t>Organizacja i kadry w podkarpackiej Policji” przedstawił mł. insp. dr</w:t>
      </w:r>
      <w:r>
        <w:rPr>
          <w:rFonts w:cs="Arial" w:ascii="Arial" w:hAnsi="Arial"/>
          <w:szCs w:val="21"/>
          <w:lang w:eastAsia="pl-PL"/>
        </w:rPr>
        <w:t xml:space="preserve"> Bogdan Jaworski (WPiA UR), podkreślając podział Policji na rodzaje służb policyjnych, charakter jednostek organizacyjnych Policji oraz specyfikę liczebności etatów w uzależnieniu od liczebności mieszkańców. Prelegent, a równocześnie </w:t>
      </w:r>
      <w:r>
        <w:rPr>
          <w:rFonts w:cs="Arial" w:ascii="Arial" w:hAnsi="Arial"/>
          <w:szCs w:val="21"/>
        </w:rPr>
        <w:t>Naczelnik Wydziału Kadr i Szkolenia Komendy Wojewódzkiej Policji w Rzeszowie,</w:t>
      </w:r>
      <w:r>
        <w:rPr>
          <w:rFonts w:cs="Arial" w:ascii="Arial" w:hAnsi="Arial"/>
          <w:szCs w:val="21"/>
          <w:lang w:eastAsia="pl-PL"/>
        </w:rPr>
        <w:t xml:space="preserve"> zaprezentował szczegółowe liczby etatów w podziale na poszczególne jednostki organizacyjne Podkarpackiej Policji, stopnie, płeć, wiek oraz wykształcenie.</w:t>
      </w:r>
    </w:p>
    <w:p>
      <w:pPr>
        <w:pStyle w:val="Tekstprokuratury"/>
        <w:rPr/>
      </w:pPr>
      <w:r>
        <w:rPr>
          <w:rFonts w:cs="Arial" w:ascii="Arial" w:hAnsi="Arial"/>
          <w:szCs w:val="21"/>
        </w:rPr>
        <w:t xml:space="preserve">Profesor </w:t>
      </w:r>
      <w:r>
        <w:rPr>
          <w:rFonts w:cs="Arial" w:ascii="Arial" w:hAnsi="Arial"/>
          <w:szCs w:val="21"/>
          <w:lang w:eastAsia="pl-PL"/>
        </w:rPr>
        <w:t>dr hab. Jan Maciejewski z Wydziału Socjologii Uniwersytetu Wrocławskiego przedstawił stanowisko socjologiczne, prezentując referat pt. „Policja wobec zjawisk kryzysowych w państwie”. Ukazał funkcjonariuszy jako grupę dyspozycyjną wobec swojego państwa, spełniającą ogromną rolę w systemie paramilitarnym. Prelegent podkreślił również stopień zorganizowania struktury i jego wpływ na stan bezpieczeństwa publicznego. Zaakcentował także istotę więzi osobowych i ich wpływ na skuteczność podejmowanych przez funkcjonariuszy działań.</w:t>
      </w:r>
    </w:p>
    <w:p>
      <w:pPr>
        <w:pStyle w:val="Tekstprokuratury"/>
        <w:rPr/>
      </w:pPr>
      <w:r>
        <w:rPr>
          <w:rFonts w:cs="Arial" w:ascii="Arial" w:hAnsi="Arial"/>
          <w:szCs w:val="21"/>
          <w:lang w:eastAsia="pl-PL"/>
        </w:rPr>
        <w:t>Doktor Konrad Kędzierski (WPiA UR) wygłosił referat pt. „Style kierowania w Policji”, podkreślając, że w zależności od doboru kryteriów w Policji można wyróżnić co najmniej kilka stylów kierowania – np. styl autokratyczny, demokratyczny czy partycypacyjny. Referent scharakteryzował występujące style kierowania w Policji oraz ukazał ich praktyczne umiejscowienie na gruncie ustawy o Policji. Doktor K. Kędzierski zaprezentował również szczegółowo siatkę kierowania. Podsumowując, wskazał, że obecnie najczęściej występującym stylem w polskiej policji jest styl autokratyczny, co poparł wynikami stosownych badań.</w:t>
      </w:r>
    </w:p>
    <w:p>
      <w:pPr>
        <w:pStyle w:val="Tekstprokuratury"/>
        <w:rPr/>
      </w:pPr>
      <w:r>
        <w:rPr>
          <w:rFonts w:cs="Arial" w:ascii="Arial" w:hAnsi="Arial"/>
          <w:szCs w:val="21"/>
          <w:lang w:eastAsia="pl-PL"/>
        </w:rPr>
        <w:t xml:space="preserve">Inauguracja trzeciego panelu konferencji dotyczącego funkcjonowanie Policji przypadła dr hab. Jarosławowi Dobkowskiemu (WSPol, WPiA UWM), który zaprezentował referat pt. „Zasada wykonawczości Policji”. Podkreślił, że Policja coraz częściej posiada własne zadania, uprawnienia i kompetencje, a nie jest tylko, wbrew temu, co ukazuje czasami doktryna, jedynie służbą o charakterze wykonawczym. Podkreślił samodzielność i odrębność Policji oraz to, że nie powinna być ona traktowana jedynie jako aparat wykonawczy władz administracyjnych i sądowych. Wyżej wskazaną tezę potwierdził, ukazując zmiany zachodzące w Policji na przestrzeni lat od czasu utworzenia policji państwowej, aż do czasów współczesnych, poprzez wszystkie zachodzące w formacji zmiany. </w:t>
      </w:r>
    </w:p>
    <w:p>
      <w:pPr>
        <w:pStyle w:val="Tekstprokuratury"/>
        <w:rPr/>
      </w:pPr>
      <w:r>
        <w:rPr>
          <w:rFonts w:cs="Arial" w:ascii="Arial" w:hAnsi="Arial"/>
          <w:szCs w:val="21"/>
          <w:lang w:eastAsia="pl-PL"/>
        </w:rPr>
        <w:t xml:space="preserve">Kolejny prelegent </w:t>
      </w:r>
      <w:r>
        <w:rPr>
          <w:rFonts w:cs="Arial" w:ascii="Arial" w:hAnsi="Arial"/>
          <w:szCs w:val="21"/>
        </w:rPr>
        <w:t>insp. Witold Szczekala – Komendant Miejski Policji w Rzeszowie zaprezentował referat pt. „Problemy zwalczania przestępczości przez Policję”. Podkreślił, że w Komendzie Miejskiej Policji w Rzeszowie utworzono kilka lat temu wydział ds. przestępczości pseudokibiców, co z punktu widzenia upływu czasu należy uznać za pomysł bardzo trafiony. Komendant ukazał czynniki będące przedmiotem badań statystycznych przedstawianych przez organy Policji i prokuraturę. Podkreślił różnice w podejściu do badań obu tych instytucji, konieczność ujednolicenia statystyk, a także ukazał kryterium wykrywalności jako najbardziej istotną kategorię badawczą.</w:t>
      </w:r>
    </w:p>
    <w:p>
      <w:pPr>
        <w:pStyle w:val="Tekstprokuratury"/>
        <w:rPr/>
      </w:pPr>
      <w:r>
        <w:rPr>
          <w:rFonts w:cs="Arial" w:ascii="Arial" w:hAnsi="Arial"/>
          <w:szCs w:val="21"/>
        </w:rPr>
        <w:t>Referat pt. „</w:t>
      </w:r>
      <w:r>
        <w:rPr>
          <w:rFonts w:cs="Arial" w:ascii="Arial" w:hAnsi="Arial"/>
          <w:szCs w:val="21"/>
          <w:lang w:eastAsia="pl-PL"/>
        </w:rPr>
        <w:t xml:space="preserve">Współdziałanie Policji z Żandarmerią Wojskową” wygłosił płk dr hab. Piotr Płonka – </w:t>
      </w:r>
      <w:r>
        <w:rPr>
          <w:rFonts w:cs="Arial" w:ascii="Arial" w:hAnsi="Arial"/>
          <w:szCs w:val="21"/>
        </w:rPr>
        <w:t>Komendant Centrum Szkolenia Żandarmerii Wojskowej w Mińsku Mazowieckim</w:t>
      </w:r>
      <w:r>
        <w:rPr>
          <w:rFonts w:cs="Arial" w:ascii="Arial" w:hAnsi="Arial"/>
          <w:szCs w:val="21"/>
          <w:lang w:eastAsia="pl-PL"/>
        </w:rPr>
        <w:t xml:space="preserve">. Wskazał rodzaj zadań realizowanych przez Żandarmerię Wojskową, strukturę organizacyjną służby oraz jej wpływ na sposób realizowanych zadań. Prelegent jako nadający szczególne uprawnienia Żandarmerii Wojskowej w zakresie współdziałania z Policją wskazał art. 18a ustawy o Policji. Dodał także, iż opracowano katalog zadań, do których może być użyta Żandarmeria Wojskowa w celu wsparcia działań Policji, natomiast współdziałanie z Policją jest realizowane na podstawie porozumienia Komendanta Głównego Żandarmerii Wojskowej i Komendanta Głównego Policji o współdziałaniu Żandarmerii Wojskowej i Policji. </w:t>
      </w:r>
    </w:p>
    <w:p>
      <w:pPr>
        <w:pStyle w:val="Tekstprokuratury"/>
        <w:rPr/>
      </w:pPr>
      <w:r>
        <w:rPr>
          <w:rFonts w:cs="Arial" w:ascii="Arial" w:hAnsi="Arial"/>
          <w:szCs w:val="21"/>
          <w:lang w:eastAsia="pl-PL"/>
        </w:rPr>
        <w:t xml:space="preserve">W następnej kolejności o przybliżenie problematyki funkcjonowania Policji w Republice Słowacji poproszony został </w:t>
      </w:r>
      <w:r>
        <w:rPr>
          <w:rFonts w:cs="Arial" w:ascii="Arial" w:hAnsi="Arial"/>
          <w:szCs w:val="21"/>
        </w:rPr>
        <w:t xml:space="preserve">Pkl. PhDr. František Leško – Zastępca Komendanta Regionalnego Policji w Preszowie. Gość ze Słowacji, w języku ojczystym, zaprezentował wystąpienie dotyczące struktury organizacyjnej Policji w Preszowie i sytuacji w zakresie bezpieczeństwa w regionie, omawiając problemy, z którymi mierzyć się muszą funkcjonariusze policji w Preszowie, oraz przybliżając sposób, w jaki to czynią. </w:t>
      </w:r>
    </w:p>
    <w:p>
      <w:pPr>
        <w:pStyle w:val="Tekstprokuratury"/>
        <w:rPr/>
      </w:pPr>
      <w:r>
        <w:rPr>
          <w:rFonts w:cs="Arial" w:ascii="Arial" w:hAnsi="Arial"/>
          <w:szCs w:val="21"/>
        </w:rPr>
        <w:t>Komendant Miejski Policji w Przemyślu – insp. dr Krzysztof Pobuta wygłosił referat pt. „Przestępczość transgraniczna w świetle postępowań przygotowawczych prowadzonych w KMP w Przemyślu”. Ukazał problem ujawnienia i ujmowania przez przemyską policję, na zewnętrznej granicy Unii Europejskiej</w:t>
      </w:r>
      <w:r>
        <w:rPr>
          <w:rFonts w:cs="Arial" w:ascii="Arial" w:hAnsi="Arial"/>
          <w:szCs w:val="21"/>
          <w:lang w:eastAsia="pl-PL"/>
        </w:rPr>
        <w:t xml:space="preserve"> – </w:t>
      </w:r>
      <w:r>
        <w:rPr>
          <w:rFonts w:cs="Arial" w:ascii="Arial" w:hAnsi="Arial"/>
          <w:szCs w:val="21"/>
        </w:rPr>
        <w:t>głównie na przejściu granicznym w Medyce – sprawców przestępstw, popełnionych niejednokrotnie poza granicami Rzeczypospolitej Polskiej. Zaprezentował również analizy wskazujące na wzrost przestępczości w terenie przygranicznym.</w:t>
      </w:r>
    </w:p>
    <w:p>
      <w:pPr>
        <w:pStyle w:val="Tekstprokuratury"/>
        <w:rPr/>
      </w:pPr>
      <w:r>
        <w:rPr>
          <w:rFonts w:cs="Arial" w:ascii="Arial" w:hAnsi="Arial"/>
          <w:szCs w:val="21"/>
        </w:rPr>
        <w:t xml:space="preserve">Referat pt. „Rola Policji w procesie tworzenia zintegrowanego systemu bezpieczeństwa narodowego jako elementu polityki rozwoju państwa” zaprezentował uczestnikom konferencji dr hab. Marcin Szewczak (KUL). Prelegent zasygnalizował, że kilka lat temu jako element rozwoju regionalnego zaliczono również obszar sektora bezpieczeństwa narodowego. Tworzony system ma polegać na współdziałaniu różnego rodzaju organów publicznych w takich aspektach, jak na przykład: rozwój przedsiębiorczości, ochrona dziedzictwa kultowego, a także rozwój obszarów wiejskich. Podkreślił, że tworzenie zintegrowanego bezpieczeństwa narodowego jest to proces długotrwały i wymagający wielu nakładów, jednakże efekt, jaki może przynieść, jest bardzo wymierny dla społeczeństwa. </w:t>
      </w:r>
    </w:p>
    <w:p>
      <w:pPr>
        <w:pStyle w:val="Tekstprokuratury"/>
        <w:rPr/>
      </w:pPr>
      <w:r>
        <w:rPr>
          <w:rFonts w:cs="Arial" w:ascii="Arial" w:hAnsi="Arial"/>
          <w:kern w:val="2"/>
          <w:szCs w:val="21"/>
          <w:lang w:eastAsia="pl-PL"/>
        </w:rPr>
        <w:t>Nadkomisarz</w:t>
      </w:r>
      <w:r>
        <w:rPr>
          <w:rFonts w:cs="Arial" w:ascii="Arial" w:hAnsi="Arial"/>
          <w:szCs w:val="21"/>
        </w:rPr>
        <w:t xml:space="preserve"> dr Marcin Płotek</w:t>
      </w:r>
      <w:r>
        <w:rPr>
          <w:rFonts w:cs="Arial" w:ascii="Arial" w:hAnsi="Arial"/>
          <w:szCs w:val="21"/>
          <w:lang w:eastAsia="pl-PL"/>
        </w:rPr>
        <w:t xml:space="preserve"> – </w:t>
      </w:r>
      <w:r>
        <w:rPr>
          <w:rFonts w:cs="Arial" w:ascii="Arial" w:hAnsi="Arial"/>
          <w:szCs w:val="21"/>
        </w:rPr>
        <w:t>Wykładowca Instytutu Nauk Społecznych Wydziału Administracji Wyższej Szkoły Policji w Szczytnie zaprezentował referat pt. „Milicja Obywatelska Warmii i Mazur w optyce wymiaru sprawiedliwości po II wojnie światowej”. Prelegent wskazał kilka przykładów niewłaściwego postrzegania przez sędziów Milicji Obywatelskiej Warmii i Mazur oraz omówił przyczyny tego zjawiska</w:t>
      </w:r>
      <w:r>
        <w:rPr>
          <w:rFonts w:cs="Arial" w:ascii="Arial" w:hAnsi="Arial"/>
          <w:kern w:val="2"/>
          <w:szCs w:val="21"/>
        </w:rPr>
        <w:t>.</w:t>
      </w:r>
      <w:r>
        <w:rPr>
          <w:rFonts w:cs="Arial" w:ascii="Arial" w:hAnsi="Arial"/>
          <w:szCs w:val="21"/>
        </w:rPr>
        <w:t xml:space="preserve"> </w:t>
      </w:r>
    </w:p>
    <w:p>
      <w:pPr>
        <w:pStyle w:val="Tekstprokuratury"/>
        <w:rPr/>
      </w:pPr>
      <w:r>
        <w:rPr>
          <w:rFonts w:cs="Arial" w:ascii="Arial" w:hAnsi="Arial"/>
          <w:szCs w:val="21"/>
        </w:rPr>
        <w:t>Mgr Łukasz Ciołek oraz dr Roman Stec z Uniwersytetu Przyrodniczo-Humanistycznego w Siedlcach zaprezentowali napisany wspólnie z mgr Mariuszem Filipiukiem referat pt.</w:t>
      </w:r>
      <w:r>
        <w:rPr>
          <w:rFonts w:cs="Arial" w:ascii="Arial" w:hAnsi="Arial"/>
          <w:szCs w:val="21"/>
          <w:lang w:eastAsia="pl-PL"/>
        </w:rPr>
        <w:t xml:space="preserve"> „Nadzór Policji nad strażami przyrodniczymi”. Prelegenci wskazali środki nadzoru przysługujące Policji w zakresie nadzoru nad strażami przyrodniczymi oraz zauważyli, że brak jest szczegółowych zasad określających kompetencje Policji w tym zakresie w ustawach, natomiast występują takowe w rozporządzeniach. </w:t>
      </w:r>
    </w:p>
    <w:p>
      <w:pPr>
        <w:pStyle w:val="Tekstprokuratury"/>
        <w:rPr/>
      </w:pPr>
      <w:r>
        <w:rPr>
          <w:rFonts w:cs="Arial" w:ascii="Arial" w:hAnsi="Arial"/>
          <w:szCs w:val="21"/>
          <w:lang w:eastAsia="pl-PL"/>
        </w:rPr>
        <w:t xml:space="preserve">Ostatni panel konferencyjny poświęcony był zagadnieniom ruchu związkowego. Prekursor związków zawodowych Milicji Obywatelskiej – Wiktor J. Mikusiński zaprezentował zgromadzonym wystąpienie pt. „Ruch reformatorsko-związkowy funkcjonariuszy Milicji Obywatelskiej w 1981 r.”. Prelegent przybliżył sytuację i okoliczności powstania </w:t>
      </w:r>
      <w:r>
        <w:rPr>
          <w:rFonts w:cs="Arial" w:ascii="Arial" w:hAnsi="Arial"/>
          <w:szCs w:val="21"/>
          <w:shd w:fill="FFFFFF" w:val="clear"/>
        </w:rPr>
        <w:t xml:space="preserve">Tymczasowego Komitetu Założycielskiego NSZZ Funkcjonariuszy MO. </w:t>
      </w:r>
    </w:p>
    <w:p>
      <w:pPr>
        <w:pStyle w:val="Tekstprokuratury"/>
        <w:rPr>
          <w:rFonts w:ascii="Arial" w:hAnsi="Arial" w:cs="Arial"/>
          <w:szCs w:val="21"/>
        </w:rPr>
      </w:pPr>
      <w:r>
        <w:rPr>
          <w:rFonts w:cs="Arial" w:ascii="Arial" w:hAnsi="Arial"/>
          <w:szCs w:val="21"/>
          <w:lang w:eastAsia="pl-PL"/>
        </w:rPr>
        <w:t xml:space="preserve">Przedstawiciel z Ukrainy – płk </w:t>
      </w:r>
      <w:r>
        <w:rPr>
          <w:rFonts w:cs="Arial" w:ascii="Arial" w:hAnsi="Arial"/>
          <w:szCs w:val="21"/>
        </w:rPr>
        <w:t>Junak Jarosław Marianovich przedstawił referat nt. „Struktur i zakresu działalności organizacji związkowych na Ukrainie”. Gość z Ukrainy szczegółowo omówił trwający obecnie proces powstawania organizacji związkowych policjantów na Ukrainie. Wartym podkreślenia jest fakt, że w każdym obwodzie tworzona jest samodzielna organizacja związkowa.</w:t>
      </w:r>
      <w:r>
        <w:rPr>
          <w:rStyle w:val="Appleconvertedspace"/>
          <w:rFonts w:cs="Arial" w:ascii="Arial" w:hAnsi="Arial"/>
          <w:szCs w:val="21"/>
        </w:rPr>
        <w:t> </w:t>
      </w:r>
    </w:p>
    <w:p>
      <w:pPr>
        <w:pStyle w:val="Tekstprokuratury"/>
        <w:rPr/>
      </w:pPr>
      <w:r>
        <w:rPr>
          <w:rFonts w:cs="Arial" w:ascii="Arial" w:hAnsi="Arial"/>
          <w:szCs w:val="21"/>
        </w:rPr>
        <w:t>„</w:t>
      </w:r>
      <w:r>
        <w:rPr>
          <w:rFonts w:cs="Arial" w:ascii="Arial" w:hAnsi="Arial"/>
          <w:szCs w:val="21"/>
        </w:rPr>
        <w:t>Rola i znaczenie organizacji związkowych w służbach mundurowych” było tematem ostatniego wystąpienia podczas konferencji, zaprezentowanego przez Bartłomieja Galanty</w:t>
      </w:r>
      <w:r>
        <w:rPr>
          <w:rFonts w:cs="Arial" w:ascii="Arial" w:hAnsi="Arial"/>
          <w:szCs w:val="21"/>
          <w:lang w:eastAsia="pl-PL"/>
        </w:rPr>
        <w:t xml:space="preserve"> – </w:t>
      </w:r>
      <w:r>
        <w:rPr>
          <w:rFonts w:cs="Arial" w:ascii="Arial" w:hAnsi="Arial"/>
          <w:szCs w:val="21"/>
        </w:rPr>
        <w:t xml:space="preserve">Przewodniczącego NSZZ Funkcjonariuszy Straży Granicznej przy Bieszczadzkim Oddziale Straży Granicznej. </w:t>
      </w:r>
      <w:r>
        <w:rPr>
          <w:rFonts w:cs="Arial" w:ascii="Arial" w:hAnsi="Arial"/>
          <w:szCs w:val="21"/>
          <w:lang w:eastAsia="pl-PL"/>
        </w:rPr>
        <w:t xml:space="preserve">Prelegent ukazał szczególną rolę funkcjonariuszy nie tylko Policji, ale również pozostałych służb mundurowych. Podsumowując, prelegent podkreślił, że nie ma bezpieczeństwa bez współpracy i aktywnego współdziałania wszystkich formacji i do tego właśnie celu należy dążyć. </w:t>
      </w:r>
    </w:p>
    <w:p>
      <w:pPr>
        <w:pStyle w:val="Tekstprokuratury"/>
        <w:rPr/>
      </w:pPr>
      <w:r>
        <w:rPr>
          <w:rFonts w:cs="Arial" w:ascii="Arial" w:hAnsi="Arial"/>
          <w:szCs w:val="21"/>
          <w:lang w:eastAsia="pl-PL"/>
        </w:rPr>
        <w:t>Oficjalnego zakończenia i podsumowania konferencji dokonał w imieniu organizatorów konferencji prof. dr hab. Stanisław Pieprzny. Podziękował wszystkim zgromadzonym za uczestnictwo, głos w dyskusji, organizatorom zarówno ze strony Policji, związków zawodowych, jak i uczelni, a także grupie rekonstrukcyjnej za urozmaicenie sympozjum. Podsumowując, przyznał, że tego typu konferencje są niezbędne, albowiem służą ugruntowaniu wiedzy, szerszemu spojrzeniu, wymianie doświadczeń pomiędzy naukowcami oraz praktykami.</w:t>
      </w:r>
    </w:p>
    <w:p>
      <w:pPr>
        <w:pStyle w:val="Tekstprokuratury"/>
        <w:rPr/>
      </w:pPr>
      <w:r>
        <w:rPr>
          <w:rFonts w:cs="Arial" w:ascii="Arial" w:hAnsi="Arial"/>
          <w:szCs w:val="21"/>
        </w:rPr>
        <w:t xml:space="preserve">Profesor zw. dr hab. Elżbieta Ura zapewniła, że pokłosie obrad ma stanowić przygotowywana przez organizatorów monografia zawierająca nie tylko wystąpienia konferencyjne, ale także artykuły przedłożone przez pozostałych uczestników konferencji dotyczące problematyki będącej przedmiotem obrad.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śnierz-Chm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Międzynarodowa Konferencja Naukowa „95 lat służb poli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mn-Mong-CN"/>
    </w:rPr>
  </w:style>
  <w:style w:type="character" w:styleId="TematkomentarzaZnak">
    <w:name w:val="Temat komentarza Znak"/>
    <w:qFormat/>
    <w:rPr>
      <w:rFonts w:ascii="Bookman Old Style" w:hAnsi="Bookman Old Style" w:cs="Bookman Old Style"/>
      <w:b/>
      <w:bCs/>
    </w:rPr>
  </w:style>
  <w:style w:type="character" w:styleId="TekstprzypisukocowegoZnak">
    <w:name w:val="Tekst przypisu końcowego Znak"/>
    <w:qFormat/>
    <w:rPr>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PrzypisyZnakZnakZnak">
    <w:name w:val="przypisy Znak Znak Znak"/>
    <w:qFormat/>
    <w:rPr>
      <w:rFonts w:ascii="Helvetica" w:hAnsi="Helvetica" w:cs="Helvetica"/>
      <w:sz w:val="17"/>
    </w:rPr>
  </w:style>
  <w:style w:type="character" w:styleId="StrongEmphasis">
    <w:name w:val="Strong"/>
    <w:qFormat/>
    <w:rPr>
      <w:rFonts w:cs="Times New Roman"/>
      <w:b/>
      <w:bCs/>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lang w:val="en-US" w:bidi="mn-Mong-CN"/>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bidi="mn-Mong-C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bidi="mn-Mong-CN"/>
    </w:rPr>
  </w:style>
  <w:style w:type="paragraph" w:styleId="PrzypisyZnakZnak">
    <w:name w:val="przypisy Znak Znak"/>
    <w:basedOn w:val="Footnote"/>
    <w:qFormat/>
    <w:pPr>
      <w:ind w:left="113" w:hanging="113"/>
      <w:jc w:val="both"/>
    </w:pPr>
    <w:rPr>
      <w:rFonts w:ascii="Helvetica" w:hAnsi="Helvetica" w:cs="Helvetica"/>
      <w:sz w:val="17"/>
      <w:lang w:val="en-US" w:bidi="mn-Mong-CN"/>
    </w:rPr>
  </w:style>
  <w:style w:type="paragraph" w:styleId="Maintitle">
    <w:name w:val="maintitle"/>
    <w:basedOn w:val="Normal"/>
    <w:qFormat/>
    <w:pPr>
      <w:spacing w:before="100" w:after="100"/>
    </w:pPr>
    <w:rPr>
      <w:rFonts w:ascii="Times New Roman" w:hAnsi="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Footnote">
    <w:name w:val="WW-Footnote"/>
    <w:basedOn w:val="Standard"/>
    <w:qFormat/>
    <w:pPr>
      <w:suppressLineNumbers/>
      <w:ind w:left="283"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8:00Z</dcterms:created>
  <dc:creator>Dorota Kaleta</dc:creator>
  <dc:description/>
  <cp:keywords/>
  <dc:language>en-US</dc:language>
  <cp:lastModifiedBy>Maciej Świętek</cp:lastModifiedBy>
  <cp:lastPrinted>2015-02-02T12:27:00Z</cp:lastPrinted>
  <dcterms:modified xsi:type="dcterms:W3CDTF">2015-09-28T08:41:00Z</dcterms:modified>
  <cp:revision>4</cp:revision>
  <dc:subject/>
  <dc:title>Marek Mozgawa</dc:title>
</cp:coreProperties>
</file>