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-III.272.21.2022.M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2022.05.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 xml:space="preserve">na budowę zadaszenia oraz budowę i przebudowę infrastruktury na drogowych przejściach graniczn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Zgodnie z postanowieniami rozdziału III ust. 8 SWZ, w dniu 23 maja 2022 r., Zamawiający umożliwił Wykonawcom dokonanie wizji lokalnej i zapoznanie się z warunkami lokalizacyjno – terenowymi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 xml:space="preserve">Na wizji lokalnej na drogowym przejściu granicznym Bobrowniki – Bierestowica stawił się Wykonawca, w toku wizji nie zadano pytań. 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Na wizji lokalnej na drogowym przejściu granicznym Połowce – Pieszczatka nie stawił się żaden Wykonawc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left="504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jc w:val="center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5040" w:hanging="0"/>
        <w:jc w:val="center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Pajkert Marcin</cp:lastModifiedBy>
  <cp:lastPrinted>2022-05-24T12:49:00Z</cp:lastPrinted>
  <dcterms:modified xsi:type="dcterms:W3CDTF">2022-05-25T07:00:00Z</dcterms:modified>
  <cp:revision>20</cp:revision>
  <dc:subject/>
  <dc:title>SPECYFIKACJA</dc:title>
</cp:coreProperties>
</file>