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90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18 sierp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okalu mieszkalnego  nr 3 znajdującego się w budynku na nieruch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przy ulicy Wspólnej 52/5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art. 23 ust. 1 pkt 7a w związku z art. 11 ust. 2  ustawy  z dnia 21 sierpnia </w:t>
        <w:br/>
        <w:t xml:space="preserve">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poz. 65, 284, 471 i 782) zarządza się, </w:t>
        <w:br/>
        <w:t>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 </w:t>
        <w:br/>
        <w:t>z zasobu nieruchomości Skarbu Państwa na rzecz dotychczasowego najemcy, na okres 3 lat lokalu mieszkalnego nr 3 o powierzchni użytkowej 55,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go w księdze wieczystej </w:t>
        <w:br/>
        <w:t xml:space="preserve">Nr WA4M/00137676/3 prowadzonej przez Sąd Rejonowy dla Warszawy-Mokotowa w Warszawie X Wydział Ksiąg Wieczystych, znajdującego się w budynku na nieruchomości położonej </w:t>
        <w:br/>
        <w:t xml:space="preserve">w Warszawie przy ulicy Wspólnej 52/54, oznaczonej w ewidencji gruntów i budynków jako  działka nr 85 o powierzchni 0,0589 ha, z obrębu 5-05-01. 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 czerwca  2021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0:00Z</dcterms:created>
  <dc:creator>263</dc:creator>
  <dc:description/>
  <cp:keywords/>
  <dc:language>en-US</dc:language>
  <cp:lastModifiedBy>Paulina Kolaszyńska</cp:lastModifiedBy>
  <cp:lastPrinted>2013-09-24T10:11:00Z</cp:lastPrinted>
  <dcterms:modified xsi:type="dcterms:W3CDTF">2020-08-24T07:00:00Z</dcterms:modified>
  <cp:revision>2</cp:revision>
  <dc:subject/>
  <dc:title>ZARZĄDZENIE Nr</dc:title>
</cp:coreProperties>
</file>