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 xml:space="preserve">Marcin Maciejski </w:t>
      </w:r>
    </w:p>
    <w:p>
      <w:pPr>
        <w:pStyle w:val="Tytulprokuratury"/>
        <w:rPr/>
      </w:pPr>
      <w:r>
        <w:rPr/>
        <w:t>Ocena wiarygodności wyjaśnień podejrzanego</w:t>
      </w:r>
    </w:p>
    <w:p>
      <w:pPr>
        <w:pStyle w:val="Tekstprokuratury"/>
        <w:ind w:firstLine="283"/>
        <w:rPr/>
      </w:pPr>
      <w:r>
        <w:rPr>
          <w:rFonts w:cs="Arial" w:ascii="Arial" w:hAnsi="Arial"/>
        </w:rPr>
        <w:t xml:space="preserve">W literaturze prawniczej z zakresu kryminalistyki oraz w literaturze z dziedziny psychologii sądowej wytyczne i wskazówki dotyczące przesłuchania podejrzanego mają zazwyczaj enigmatyczny charakter. Przybierają one często formę ogólnikowych rad, takich jak „uważnie obserwować podejrzanego”, „nie dać ponieść się emocjom” albo „powinno się dostosować sposób przesłuchiwania do osobowości podejrzanego” czy też „przesłuchujący powinien znaleźć sposób dotarcia do osoby podejrzanego”. Rozważania te maja często charakter </w:t>
      </w:r>
      <w:r>
        <w:rPr>
          <w:rFonts w:cs="Arial" w:ascii="Arial" w:hAnsi="Arial"/>
          <w:i/>
        </w:rPr>
        <w:t>stricte</w:t>
      </w:r>
      <w:r>
        <w:rPr>
          <w:rFonts w:cs="Arial" w:ascii="Arial" w:hAnsi="Arial"/>
        </w:rPr>
        <w:t xml:space="preserve"> klasyfikacyjny. Brak w nich natomiast elementów instruktażowych. Opisy kilkunastu metod, które można znaleźć w polskiej literaturze przedmiotu, mogą w różnym stopniu znaleźć zastosowanie w praktyce. Najszerszy katalog metod przesłuchania podejrzanych wymienia w swych pracach K. Otłowski</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Osoba przesłuchująca w pierwszym etapie swojej pracy znajduje się więc w trudnej sytuacji, nie mając precyzyjnych narzędzi służących przesłuchaniu i ocenie wiarygodności zeznań. Ta druga czynność przysługuje nie tylko sądowi, ale także organom prowadzącym postępowanie przygotowawcze</w:t>
      </w:r>
      <w:r>
        <w:rPr>
          <w:rStyle w:val="FootnoteCharacters"/>
          <w:rStyle w:val="FootnoteAnchor"/>
          <w:rFonts w:cs="Arial" w:ascii="Arial" w:hAnsi="Arial"/>
        </w:rPr>
        <w:footnoteReference w:id="3"/>
      </w:r>
      <w:r>
        <w:rPr>
          <w:rFonts w:cs="Arial" w:ascii="Arial" w:hAnsi="Arial"/>
        </w:rPr>
        <w:t xml:space="preserve"> (dotyczy to oczywiście oceny wiarygodności dla potrzeb postępowania przygotowawczego, a nie bezstronnej oceny sądowej biorącej pod uwagę argumenty stron w procesie kontradyktoryjnym), i ma istotne znaczenie dla jego rozwoju. Ocena wiarygodności dokonywana w postępowaniu przygotowawczym, podobnie jak sądowa ocena wiarygodności winna być swobodna, lecz nie dowolna, czyli oparta na: wiedzy – w tym również z zakresu psychologii zeznań, logicznym myśleniu i doświadczeniu życiowym podmiotu jej dokonującego. Ocena wiarygodności podejrzanego oraz jego wyjaśnień może decydować o kierunku prowadzenia dalszych czynności, w szczególności o odpowiedniej intensyfikacji wyjaśniania okoliczności związanych z jego osobą. Organ prowadzący postępowanie przygotowawcze ma większe możliwości w zakresie oceny wiarygodności nie tyle jego wyjaśnień (bo materiał dowodowy jeszcze nie jest zebrany w pełni i nie znane są też dowody obrony), ale wiarygodności samego podejrzanego dokonywanej za pomocą obserwacji jego zachowań i postaw w śledztwie. Na podział kryteriów wiarygodności przesłuchiwanego i jego wypowiedzi na przykładzie świadka zwraca uwagę E. Gruza</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Kołakowska</w:t>
      </w:r>
      <w:r>
        <w:rPr>
          <w:rStyle w:val="FootnoteCharacters"/>
          <w:rStyle w:val="FootnoteAnchor"/>
          <w:rFonts w:cs="Arial" w:ascii="Arial" w:hAnsi="Arial"/>
        </w:rPr>
        <w:footnoteReference w:id="5"/>
      </w:r>
      <w:r>
        <w:rPr>
          <w:rFonts w:cs="Arial" w:ascii="Arial" w:hAnsi="Arial"/>
        </w:rPr>
        <w:t>, omawiając przesłuchanie podejrzanego, sugeruje, aby w pierwszym etapie przesłuchania dać podejrzanemu szansę przedstawienia swojej wersji zdarzenia, przy jednoczesnym maksymalnym powstrzymywaniu informacji na temat posiadanego materiału dowodowego. Zabieg ten ma służyć ocenie wiarygodności podejrzanego oraz dać podstawę do wypracowania osądu na temat jego postawy. Sugeruje się rozpoznanie emocji i postaw u przesłuchiwanego, takich jak: złość, zamknięcie w sobie, niechęć do współpracy, ogólne zdenerwowanie, pewność siebie, wielomówność, małomówność lub całkowite milczenie. Ma to umożliwić przesłuchującemu zgłębienie tzw. osobowości społecznej podejrzanego, czyli sposobu, w jaki chce on się zaprezentować na zewnątrz zgodnie z akceptowanymi przez siebie pojęciami dobra i zła, by uniknąć negatywnych konsekwencji związanych z ewentualnym, niekorzystnym przedstawieniem się otoczeniu społecznemu. W tym znaczeniu wstępna faza sytuacji przesłuchania podejrzanego jest swoistą grą, w której przesłuchujący chce zdobyć jak największą ilość prawdziwych informacji, ale przede wszystkim ocenić, czy ma do czynienia z faktycznym sprawcą przestępstwa. Przesłuchiwany natomiast dąży do zaprezentowania się w jak najlepszym świetle, tak aby odsunąć od siebie ewentualne postawienie mu zarzutów. Podejście do sytuacji przesłuchania w kategoriach teorii gier prezentują również inni psychologowie</w:t>
      </w:r>
      <w:r>
        <w:rPr>
          <w:rStyle w:val="FootnoteCharacters"/>
          <w:rStyle w:val="FootnoteAnchor"/>
          <w:rFonts w:cs="Arial" w:ascii="Arial" w:hAnsi="Arial"/>
        </w:rPr>
        <w:footnoteReference w:id="6"/>
      </w:r>
      <w:r>
        <w:rPr>
          <w:rFonts w:cs="Arial" w:ascii="Arial" w:hAnsi="Arial"/>
        </w:rPr>
        <w:t>. Warto zauważyć, że podobny cel będzie przyświecał zarówno osobie winnej, jak i tej, która nie miała nic wspólnego z danym przestępstwem. Już sam fakt, że ktoś znajduje się w sytuacji przesłuchania prokuratorskiego czy policyjnego, jest sytuacją zagrożenia dobrostanu jednostki, czyli sytuacją stresową, nawet dla osoby która jest niewinna. Jest więc rzeczą najzupełniej normalną, że będą włączały się również i w przypadku osoby niewinnej mechanizmy obronne mające na celu odsunięcie zagrożenia związanego np. z niesłusznym aresztowaniem, i w tym celu przedstawiania siebie w jak najlepszym świetle.</w:t>
      </w:r>
    </w:p>
    <w:p>
      <w:pPr>
        <w:pStyle w:val="Tekstprokuratury"/>
        <w:ind w:firstLine="283"/>
        <w:rPr/>
      </w:pPr>
      <w:r>
        <w:rPr>
          <w:rFonts w:cs="Arial" w:ascii="Arial" w:hAnsi="Arial"/>
        </w:rPr>
        <w:t xml:space="preserve">Gra, o której była mowa wcześniej, jest jednak grą, w której przesłuchujący nie może liczyć na przestrzeganie zasad </w:t>
      </w:r>
      <w:r>
        <w:rPr>
          <w:rFonts w:cs="Arial" w:ascii="Arial" w:hAnsi="Arial"/>
          <w:i/>
        </w:rPr>
        <w:t>fair play</w:t>
      </w:r>
      <w:r>
        <w:rPr>
          <w:rFonts w:cs="Arial" w:ascii="Arial" w:hAnsi="Arial"/>
        </w:rPr>
        <w:t xml:space="preserve"> przez przesłuchiwanego. Jak wiadomo, w przeciwieństwie do świadka, podejrzany ma prawo do przyjęcia określonej linii obrony i nie ma obowiązku mówienia prawdy. Przesłuchanie podejrzanego jest z reguły działaniem o znamionach kooperacji negatywnej</w:t>
      </w:r>
      <w:r>
        <w:rPr>
          <w:rStyle w:val="FootnoteCharacters"/>
          <w:rStyle w:val="FootnoteAnchor"/>
          <w:rFonts w:cs="Arial" w:ascii="Arial" w:hAnsi="Arial"/>
        </w:rPr>
        <w:footnoteReference w:id="7"/>
      </w:r>
      <w:r>
        <w:rPr>
          <w:rFonts w:cs="Arial" w:ascii="Arial" w:hAnsi="Arial"/>
        </w:rPr>
        <w:t>. Jeśli w tej sytuacji prawnej osoba faktycznie winna zdecyduje się wyjawić cokolwiek, a niekiedy wręcz przyznać się do popełnienia czynu, musi to wynikać z umiejętności przesłuchującego, w szczególności z jego umiejętności komunikacyjnych. Kontrolowanie przebiegu przesłuchania i sposób zadawania pytań, to najważniejsze narzędzia, jakie ma do dyspozycji przesłuchujący w tym zadaniowym akcie komunikacji interpersonalnej, jakim jest przesłuchani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sytuacji gdy przeświadczenie przesłuchującego o winie przesłuchiwanego wysnute na podstawie dotychczas przeprowadzonych dowodów i czynności operacyjnych nie jest silne, można zastosować określone techniki ułatwiające ocenę wiarygodności podejrzanego i jego wyjaśnień.</w:t>
      </w:r>
    </w:p>
    <w:p>
      <w:pPr>
        <w:pStyle w:val="Tekstprokuratury"/>
        <w:ind w:firstLine="283"/>
        <w:rPr/>
      </w:pPr>
      <w:r>
        <w:rPr>
          <w:rFonts w:cs="Arial" w:ascii="Arial" w:hAnsi="Arial"/>
        </w:rPr>
        <w:t>Werbalną metodą zwiększenia pewności co do winy przesłuchiwanego jest zadawanie pytań – przynęt. Pytanie tego typu powinno być zbudowane w taki sposób, aby sugerowało istnienie dowodu winy, który w rzeczywistości może nie istnieć. Celem tak skonstruowanego zdania pytającego jest wzbudzenie wątpliwości w umyśle winnego podejrzanego, który w wyniku zadanego pytania powinien choćby na chwilę zwątpić w opłacalność kłamstwa. Tego rodzaju pytania stwarzają winnemu podejrzanemu okazję do przyjęcia nowej, zasugerowanej mniej lub bardziej niedosłownie, obronnej wersji zdarzenia. Mogą one przyjmować dwojaką postać. Po pierwsze, mogą sugerować znajomość pewnych faktów, podczas gdy w rzeczywistości przesłuchujący odpowiedniej wiedzy nie posiada. Może to sprowokować ujawnienie prawdy. Na przykład w sprawie o zabójstwo, kiedy podejrzany twierdzi, iż o danej porze przebywał cały czas we własnym mieszkaniu, można mu zadać pytanie, czy wyobraża sobie jakiś powód, dla którego ktoś mógłby widzieć go w okolicach domu osoby poszkodowanej. Jednoczesne zasugerowanie mu przypadkowości takiej sytuacji: wyszedł po papierosy do kiosku w tej okolicy, ktoś przypadkiem podwiózł go w tą okolicę samochodem itp. Równocześnie należy dodać, iż nie oskarża się podejrzanego o morderstwo i/lub że sam fakt, iż ktoś był widziany w pobliżu zdarzenia przestępczego, o niczym jeszcze nie świadczy, że są to często zdarzające się przypadki itp. Może to spowodować, że osoba faktycznie winna podchwyci ten wątek, a przynajmniej rozważy taką możliwość, przez co jej reakcje nie będą tak szybkie i zdecydowane. Ten, który był na miejscu zdarzenia, będzie musiał bowiem rozważyć, czy jest możliwe, aby był przez kogoś widziany w tym miejscu. Osoba faktycznie niewinna zareaguje zdecydowanym zaprzeczeniem. Wszak jeśli naprawdę przebywał cały czas we własnym mieszkaniu, nikt nie mógł go tam widzieć. Oczywiście tego rodzaju „pytanie – przynętę” można zadać także w sytuacji, a może nawet szczególnie w sytuacji, gdy przesłuchujący wiedzy o tym, że podejrzany był widziany w rzeczonej okolicy, nie posiada.</w:t>
      </w:r>
    </w:p>
    <w:p>
      <w:pPr>
        <w:pStyle w:val="Tekstprokuratury"/>
        <w:ind w:firstLine="283"/>
        <w:rPr/>
      </w:pPr>
      <w:r>
        <w:rPr>
          <w:rFonts w:cs="Arial" w:ascii="Arial" w:hAnsi="Arial"/>
        </w:rPr>
        <w:t xml:space="preserve">Drugi rodzaj „przynęty” stanowi ukrytą zachętę do kłamstwa dającego się wykorzystać w dalszych etapach przesłuchania. Jeśli spytać podejrzanego o dokonanie rozboju wraz z innymi sprawcami, próbując dowiedzieć się, co robił w ich towarzystwie – czy może spotkał ich przypadkowo, zatrzymał się przy nich tylko na chwilę, żeby porozmawiać, poprosili go o papierosa itd., to jeśli przesłuchiwany nie ma żadnego związku z osobami, które popełniły ten czyn – odpowie bez namysłu, że ich nie zna lub że nie widział ich od miesiąca itp. Osoba winna może skłamać co do tego, co robiła ze sprawcami, jednocześnie przyznając się do faktu przebywania z nimi. Z tej wersji trudno będzie się już wycofać, gdyż całkowita zmiana linii obrony i zaprzeczenie faktom, o którym się wcześniej mówiło, jest jednoznacznym sygnałem, że ma się coś do ukrycia. Jest to też sytuacja trudna psychologicznie dla składającego wyjaśnienia, ponieważ zgodnie z teorią dysonansu poznawczego człowiek stara się unikać tego rodzaju niezgodności i raczej poszukiwać argumentów potwierdzających raz wypowiedzianą tezę. </w:t>
      </w:r>
    </w:p>
    <w:p>
      <w:pPr>
        <w:pStyle w:val="Tekstprokuratury"/>
        <w:ind w:firstLine="283"/>
        <w:rPr/>
      </w:pPr>
      <w:r>
        <w:rPr>
          <w:rFonts w:cs="Arial" w:ascii="Arial" w:hAnsi="Arial"/>
        </w:rPr>
        <w:t>Innymi przykładami pytań – przynęt mogą być: w sprawie, w której użyto noża – „Za chwilę specjaliści będą ściągać odciski palców z noża. Czy jakimś sposobem mogą się na nim znajdować również Pańskie odciski?” W innych okolicznościach można zapytać: „Gdzie w zeszłym tygodniu świadkowie mogli widzieć Pana w towarzystwie Iksińskiego?”. Tylko osoba nie mająca żadnych powiązań z Iksińskim zdecydowanie zaprzeczy. „Dlaczego widziano Pańskiego Poloneza w tamtej okolicy? Może przejeżdżał Pan tamtędy przypadkowo i o tym zapomniał?” Jeśli podejrzany nadal zaprzecza można zapytać: „A może po prostu pożyczył Pan komuś samochód tego dnia?”.</w:t>
      </w:r>
    </w:p>
    <w:p>
      <w:pPr>
        <w:pStyle w:val="Tekstprokuratury"/>
        <w:ind w:firstLine="283"/>
        <w:rPr/>
      </w:pPr>
      <w:r>
        <w:rPr>
          <w:rFonts w:cs="Arial" w:ascii="Arial" w:hAnsi="Arial"/>
        </w:rPr>
        <w:t>Przynętę może też stanowić propozycja fikcyjnego zadośćuczynienia „O ile zdołałem poznać tego Kowalskiego, to jeśli go Pan przeprosi, to może wycofa oskarżenie” albo „Nawet jeśli Pan nie ukradł tych pieniędzy, to może gdyby mu Pan oddał jakąś część pieniędzy, to on się wycofa”. W obu przypadkach osobę niewinną taka propozycja oburzy, co może skutkować stwierdzeniami przypominającymi: „Za co ja mam go przepraszać. Ja mu nic nie zrobiłem” lub „Ja mam mu płacić, żeby wycofał swoje kłamliwe oskarżenia”</w:t>
      </w:r>
      <w:r>
        <w:rPr>
          <w:rStyle w:val="FootnoteCharacters"/>
          <w:rStyle w:val="FootnoteAnchor"/>
          <w:rFonts w:cs="Arial" w:ascii="Arial" w:hAnsi="Arial"/>
        </w:rPr>
        <w:footnoteReference w:id="9"/>
      </w:r>
      <w:r>
        <w:rPr>
          <w:rFonts w:cs="Arial" w:ascii="Arial" w:hAnsi="Arial"/>
        </w:rPr>
        <w:t>. Osoba mająca związek ze sprawą rozważy opłacalność tak postawionej propozycji.</w:t>
      </w:r>
    </w:p>
    <w:p>
      <w:pPr>
        <w:pStyle w:val="Tekstprokuratury"/>
        <w:ind w:firstLine="283"/>
        <w:rPr/>
      </w:pPr>
      <w:r>
        <w:rPr>
          <w:rFonts w:cs="Arial" w:ascii="Arial" w:hAnsi="Arial"/>
        </w:rPr>
        <w:t>Podsumowując zagadnienie omawianych pytań, należy stwierdzić, iż pytanie – przynęta może w praktyce zostać zadane w różnych sytuacjach, ale jest szczególnie przydatne w przypadku braku subiektywnej pewności przesłuchującego o winie oskarżonego. Zawarta w nim sugestia może mieć różne natężenie. Istotą sytuacji, jaka powstaje po zadaniu tego rodzaju pytania, jest to, że osoba winna musi się dłużej zastanowić i wymyślić odpowiedź, podczas gdy osoba niewinna może udzielić odpowiedzi bez namysłu. Przygotowane zawczasu zaprzeczenia są wygłaszane najczęściej nieco zbyt szybko i brzmią sztucznie.</w:t>
      </w:r>
    </w:p>
    <w:p>
      <w:pPr>
        <w:pStyle w:val="Tekstprokuratury"/>
        <w:ind w:firstLine="283"/>
        <w:rPr/>
      </w:pPr>
      <w:r>
        <w:rPr>
          <w:rFonts w:cs="Arial" w:ascii="Arial" w:hAnsi="Arial"/>
        </w:rPr>
        <w:t>W celu oszacowania wiarygodności wypowiedzi w sytuacji, gdy podejrzewamy, że przesłuchiwany może kłamać, przydatna okazać się może psychologiczna wiedza na temat werbalnych i niewerbalnych wskaźników kłamstwa. Odnośnie tych drugich predyktorów istnieje wiele niejasności i kontrowersji, a ponadto wykraczają one poza zakres niniejszego opracowania.</w:t>
      </w:r>
    </w:p>
    <w:p>
      <w:pPr>
        <w:pStyle w:val="Tekstprokuratury"/>
        <w:ind w:firstLine="283"/>
        <w:rPr/>
      </w:pPr>
      <w:r>
        <w:rPr>
          <w:rFonts w:cs="Arial" w:ascii="Arial" w:hAnsi="Arial"/>
        </w:rPr>
        <w:t>Struktura semantyczna wypowiedzi może mimowolnie ujawniać kłamstwo w takim samym stopniu, jak ciało i ton głosu. Dziś badania nad kłamliwą komunikacją idą wyraźnie w kierunku poszukiwania cech strukturalnych tzw. oszukańczego przekazu (</w:t>
      </w:r>
      <w:r>
        <w:rPr>
          <w:rFonts w:cs="Arial" w:ascii="Arial" w:hAnsi="Arial"/>
          <w:i/>
        </w:rPr>
        <w:t>deceptive message</w:t>
      </w:r>
      <w:r>
        <w:rPr>
          <w:rFonts w:cs="Arial" w:ascii="Arial" w:hAnsi="Arial"/>
        </w:rPr>
        <w:t>) w jego warstwie werbalnej</w:t>
      </w:r>
      <w:r>
        <w:rPr>
          <w:rStyle w:val="FootnoteCharacters"/>
          <w:rStyle w:val="FootnoteAnchor"/>
          <w:rFonts w:cs="Arial" w:ascii="Arial" w:hAnsi="Arial"/>
        </w:rPr>
        <w:footnoteReference w:id="10"/>
      </w:r>
      <w:r>
        <w:rPr>
          <w:rFonts w:cs="Arial" w:ascii="Arial" w:hAnsi="Arial"/>
        </w:rPr>
        <w:t>. Wbrew potocznym opiniom znaczenie słów ma o wiele większą wagę w komunikacji międzyludzkiej aniżeli komunikacja niewerbalna</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Do najbardziej rzetelnych werbalnych wskaźników oszukiwania należą: zwięzłość wypowiedzi i niska zawartość szczegółów w komunikacie, tj. opisów dotyczących ludzi, miejsc, czasu i faktów w ogólności, nadmierna skłonność do generalizacji, czyli posługiwania się sądami ogólnymi, wyraźne nadużywanie dużych kwantyfikatorów: „wszyscy”, „nikt”, „nigdy”, „zawsze”, tendencja do uwiarygodniania własnych wypowiedzi, zamieszczania wyrażeń wzmacniających (w zamiarze kłamcy) wiarygodność, prawdopodobieństwo zdarzeń, takich jak np. „na pewno”, „proszę mi uwierzyć”, „na 100%”, „jestem przekonany”, „jestem pewien”</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Ponadto wypowiedź kłamliwa może charakteryzować się wzmożoną dbałością o semantyczno-logiczną zgodność oraz mniejszą konkretnością i skłonnością do wypowiadania sądów najbardziej ogólnych i najmniej bezpośrednich. Kłamca, będąc świadom trudu i obciążenia poznawczego, jakiego przysparza czynność mówienia nieprawdy i konstruowania faktów, asekuruje się na płaszczyźnie werbalnej poprzez maksymalne uogólnienia, maksymalną zwięzłość oraz przesadną dbałość o zachowanie logicznej struktury</w:t>
      </w:r>
      <w:r>
        <w:rPr>
          <w:rStyle w:val="FootnoteCharacters"/>
          <w:rStyle w:val="FootnoteAnchor"/>
          <w:rFonts w:cs="Arial" w:ascii="Arial" w:hAnsi="Arial"/>
        </w:rPr>
        <w:footnoteReference w:id="13"/>
      </w:r>
      <w:r>
        <w:rPr>
          <w:rFonts w:cs="Arial" w:ascii="Arial" w:hAnsi="Arial"/>
        </w:rPr>
        <w:t>. Jak wskazują badania, jest dokładnie przeciwnie. To nieustrukturalizowany sposób prezentacji zdarzenia i rozproszenie informacji w całej relacji świadczy o mówieniu prawdy i zwiększa wiarygodność wypowiedzi</w:t>
      </w:r>
      <w:r>
        <w:rPr>
          <w:rStyle w:val="FootnoteCharacters"/>
          <w:rStyle w:val="FootnoteAnchor"/>
          <w:rFonts w:cs="Arial" w:ascii="Arial" w:hAnsi="Arial"/>
        </w:rPr>
        <w:footnoteReference w:id="14"/>
      </w:r>
      <w:r>
        <w:rPr>
          <w:rFonts w:cs="Arial" w:ascii="Arial" w:hAnsi="Arial"/>
        </w:rPr>
        <w:t>, choć subiektywnie zarówno niefachowcy, jak i policjanci są skłonni uważać, że ustrukturalizowane wypowiedzi są bardziej wiarygodne</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Dokonywanie oceny wiarygodności wypowiedzi podejrzanego jest czynnością, której organy procesowe mniej lub bardziej świadomie dokonują od najwcześniejszych etapów postępowania. Znajomość prawidłowości i ustaleń wynikających z aktualnych badań naukowych z dziedziny psychologii zeznań i wyjaśnień oraz psychologii kłamstwa może wydatnie usprawnić efektywność czynności śledczych i dochodzenia do prawdy materialnej. Umiejętności i manipulacje językowe, zadawanie pytań zmuszających osoby faktycznie winne do określonych zachowań na poziomie werbalnym oraz umiejętność rozpoznawania tego rodzaju wypowiedzi są ważnym narzędziem ułatwiającym zdobywanie rzetelnych informacji. Tak zdobyte informacje mogą okazać się wartościowe z punktu widzenia postępowania dowodowego lub też ułatwiają podjęcie decyzji co do właściwego kierunku śledztwa czy dochodzeni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Np. K. </w:t>
      </w:r>
      <w:r>
        <w:rPr>
          <w:spacing w:val="32"/>
        </w:rPr>
        <w:t>Otłowsk</w:t>
      </w:r>
      <w:r>
        <w:rPr/>
        <w:t>i, Podejrzany w procesie karnym. Studium kryminalistyczne, Warszawa 1979, s. 76.</w:t>
      </w:r>
    </w:p>
  </w:footnote>
  <w:footnote w:id="3">
    <w:p>
      <w:pPr>
        <w:pStyle w:val="Przypisy"/>
        <w:rPr/>
      </w:pPr>
      <w:r>
        <w:rPr>
          <w:rStyle w:val="FootnoteCharacters"/>
        </w:rPr>
        <w:footnoteRef/>
      </w:r>
      <w:r>
        <w:rPr/>
        <w:tab/>
        <w:t xml:space="preserve"> </w:t>
      </w:r>
      <w:r>
        <w:rPr/>
        <w:t xml:space="preserve">R. </w:t>
      </w:r>
      <w:r>
        <w:rPr>
          <w:spacing w:val="32"/>
        </w:rPr>
        <w:t>Góreck</w:t>
      </w:r>
      <w:r>
        <w:rPr/>
        <w:t>i, Świadek w postępowaniu przygotowawczym, Warszawa–Poznań 1987, PWN, s. 119 i n.</w:t>
      </w:r>
    </w:p>
  </w:footnote>
  <w:footnote w:id="4">
    <w:p>
      <w:pPr>
        <w:pStyle w:val="Przypisy"/>
        <w:rPr/>
      </w:pPr>
      <w:r>
        <w:rPr>
          <w:rStyle w:val="FootnoteCharacters"/>
        </w:rPr>
        <w:footnoteRef/>
      </w:r>
      <w:r>
        <w:rPr/>
        <w:tab/>
        <w:t xml:space="preserve"> </w:t>
      </w:r>
      <w:r>
        <w:rPr/>
        <w:t xml:space="preserve">E. </w:t>
      </w:r>
      <w:r>
        <w:rPr>
          <w:spacing w:val="32"/>
        </w:rPr>
        <w:t>Gruz</w:t>
      </w:r>
      <w:r>
        <w:rPr/>
        <w:t>a, Ocena wiarygodności zeznań świadków w procesie karnym. Problematyka kryminalistyczna, Kantor Wydawniczy Zakamycze, Kraków 2003, s. 203.</w:t>
      </w:r>
    </w:p>
  </w:footnote>
  <w:footnote w:id="5">
    <w:p>
      <w:pPr>
        <w:pStyle w:val="Przypisy"/>
        <w:rPr/>
      </w:pPr>
      <w:r>
        <w:rPr>
          <w:rStyle w:val="FootnoteCharacters"/>
        </w:rPr>
        <w:footnoteRef/>
      </w:r>
      <w:r>
        <w:rPr/>
        <w:tab/>
        <w:t xml:space="preserve"> </w:t>
      </w:r>
      <w:r>
        <w:rPr/>
        <w:t xml:space="preserve">W. </w:t>
      </w:r>
      <w:r>
        <w:rPr>
          <w:spacing w:val="32"/>
        </w:rPr>
        <w:t>Kołakowsk</w:t>
      </w:r>
      <w:r>
        <w:rPr/>
        <w:t xml:space="preserve">a, Przesłuchanie podejrzanego, (w:) Psychologiczne determinanty zeznań świadków i osób składających wyjaśnienia, pod red. W. </w:t>
      </w:r>
      <w:r>
        <w:rPr>
          <w:spacing w:val="32"/>
        </w:rPr>
        <w:t>Kołakowskie</w:t>
      </w:r>
      <w:r>
        <w:rPr/>
        <w:t xml:space="preserve">j, B. </w:t>
      </w:r>
      <w:r>
        <w:rPr>
          <w:spacing w:val="32"/>
        </w:rPr>
        <w:t>Lach</w:t>
      </w:r>
      <w:r>
        <w:rPr/>
        <w:t xml:space="preserve">a, Szczytno 2002, s. 40. </w:t>
      </w:r>
    </w:p>
  </w:footnote>
  <w:footnote w:id="6">
    <w:p>
      <w:pPr>
        <w:pStyle w:val="Przypisy"/>
        <w:rPr/>
      </w:pPr>
      <w:r>
        <w:rPr>
          <w:rStyle w:val="FootnoteCharacters"/>
        </w:rPr>
        <w:footnoteRef/>
      </w:r>
      <w:r>
        <w:rPr/>
        <w:tab/>
        <w:t xml:space="preserve"> </w:t>
      </w:r>
      <w:r>
        <w:rPr/>
        <w:t xml:space="preserve">R. </w:t>
      </w:r>
      <w:r>
        <w:rPr>
          <w:spacing w:val="32"/>
        </w:rPr>
        <w:t>Praszkie</w:t>
      </w:r>
      <w:r>
        <w:rPr/>
        <w:t xml:space="preserve">r, Psychologiczna sytuacja przesłuchania, Nowiny Psychologiczne 1989, nr 2, s. 88–99; Z. </w:t>
      </w:r>
      <w:r>
        <w:rPr>
          <w:spacing w:val="32"/>
        </w:rPr>
        <w:t>Marte</w:t>
      </w:r>
      <w:r>
        <w:rPr/>
        <w:t>n, Strategie i struktury zeznań świadków kłamiących, Katowice 1985 (niepublikowana praca doktorska).</w:t>
      </w:r>
    </w:p>
  </w:footnote>
  <w:footnote w:id="7">
    <w:p>
      <w:pPr>
        <w:pStyle w:val="Przypisy"/>
        <w:rPr/>
      </w:pPr>
      <w:r>
        <w:rPr>
          <w:rStyle w:val="FootnoteCharacters"/>
        </w:rPr>
        <w:footnoteRef/>
      </w:r>
      <w:r>
        <w:rPr/>
        <w:tab/>
        <w:t xml:space="preserve"> </w:t>
      </w:r>
      <w:r>
        <w:rPr/>
        <w:t xml:space="preserve">R. </w:t>
      </w:r>
      <w:r>
        <w:rPr>
          <w:spacing w:val="32"/>
        </w:rPr>
        <w:t>Gutekuns</w:t>
      </w:r>
      <w:r>
        <w:rPr/>
        <w:t>t, Programowanie przesłuchania, Problemy kryminalistyki 1969, nr 52, s. 716.</w:t>
      </w:r>
    </w:p>
  </w:footnote>
  <w:footnote w:id="8">
    <w:p>
      <w:pPr>
        <w:pStyle w:val="Przypisy"/>
        <w:rPr/>
      </w:pPr>
      <w:r>
        <w:rPr>
          <w:rStyle w:val="FootnoteCharacters"/>
        </w:rPr>
        <w:footnoteRef/>
      </w:r>
      <w:r>
        <w:rPr/>
        <w:tab/>
        <w:t xml:space="preserve"> </w:t>
      </w:r>
      <w:r>
        <w:rPr/>
        <w:t xml:space="preserve">J. M. </w:t>
      </w:r>
      <w:r>
        <w:rPr>
          <w:spacing w:val="32"/>
        </w:rPr>
        <w:t>Stani</w:t>
      </w:r>
      <w:r>
        <w:rPr/>
        <w:t xml:space="preserve">k, Wybrane problemy psychologii zeznań świadków, (w:) Wybrane zagadnienia psychologii dla prawników, pod red. M. </w:t>
      </w:r>
      <w:r>
        <w:rPr>
          <w:spacing w:val="32"/>
        </w:rPr>
        <w:t>Lubelskieg</w:t>
      </w:r>
      <w:r>
        <w:rPr/>
        <w:t xml:space="preserve">o, J. M. </w:t>
      </w:r>
      <w:r>
        <w:rPr>
          <w:spacing w:val="32"/>
        </w:rPr>
        <w:t>Stanik</w:t>
      </w:r>
      <w:r>
        <w:rPr/>
        <w:t xml:space="preserve">a, L. </w:t>
      </w:r>
      <w:r>
        <w:rPr>
          <w:spacing w:val="32"/>
        </w:rPr>
        <w:t>Tyszkiewicz</w:t>
      </w:r>
      <w:r>
        <w:rPr/>
        <w:t>a, Warszawa 1986, s. 183–184.</w:t>
      </w:r>
    </w:p>
  </w:footnote>
  <w:footnote w:id="9">
    <w:p>
      <w:pPr>
        <w:pStyle w:val="Przypisy"/>
        <w:ind w:left="170" w:hanging="170"/>
        <w:rPr/>
      </w:pPr>
      <w:r>
        <w:rPr>
          <w:rStyle w:val="FootnoteCharacters"/>
        </w:rPr>
        <w:footnoteRef/>
      </w:r>
      <w:r>
        <w:rPr/>
        <w:tab/>
        <w:t xml:space="preserve">  </w:t>
      </w:r>
      <w:r>
        <w:rPr/>
        <w:t xml:space="preserve">Sposoby zadawania pytań i niektóre przykłady pochodzą z artykułu: M. </w:t>
      </w:r>
      <w:r>
        <w:rPr>
          <w:spacing w:val="32"/>
        </w:rPr>
        <w:t>Tokar</w:t>
      </w:r>
      <w:r>
        <w:rPr/>
        <w:t>z, Manipulacje językowe w praktyce: przesłuchanie podejrzanego, Uniwersytet Śląski (maszynopis).</w:t>
      </w:r>
    </w:p>
  </w:footnote>
  <w:footnote w:id="10">
    <w:p>
      <w:pPr>
        <w:pStyle w:val="Przypisy"/>
        <w:ind w:left="170" w:hanging="170"/>
        <w:rPr/>
      </w:pPr>
      <w:r>
        <w:rPr>
          <w:rStyle w:val="FootnoteCharacters"/>
        </w:rPr>
        <w:footnoteRef/>
      </w:r>
      <w:r>
        <w:rPr/>
        <w:tab/>
        <w:t xml:space="preserve">  </w:t>
      </w:r>
      <w:r>
        <w:rPr/>
        <w:t xml:space="preserve">J. </w:t>
      </w:r>
      <w:r>
        <w:rPr>
          <w:spacing w:val="32"/>
        </w:rPr>
        <w:t>Anta</w:t>
      </w:r>
      <w:r>
        <w:rPr/>
        <w:t>s, O kłamstwie i kłamaniu, Kraków 2000, TAiWPN Universitas, s. 301.</w:t>
      </w:r>
    </w:p>
  </w:footnote>
  <w:footnote w:id="11">
    <w:p>
      <w:pPr>
        <w:pStyle w:val="Przypisy"/>
        <w:ind w:left="170" w:hanging="170"/>
        <w:rPr/>
      </w:pPr>
      <w:r>
        <w:rPr>
          <w:rStyle w:val="FootnoteCharacters"/>
        </w:rPr>
        <w:footnoteRef/>
      </w:r>
      <w:r>
        <w:rPr>
          <w:sz w:val="6"/>
        </w:rPr>
        <w:tab/>
        <w:t xml:space="preserve">   </w:t>
      </w:r>
      <w:r>
        <w:rPr/>
        <w:t xml:space="preserve">M. </w:t>
      </w:r>
      <w:r>
        <w:rPr>
          <w:spacing w:val="32"/>
        </w:rPr>
        <w:t>Tokar</w:t>
      </w:r>
      <w:r>
        <w:rPr/>
        <w:t>z, Argumentacja – Perswazja – Manipulacja. Wykłady z teorii komunikacji, Gdańskie Wydawnictwo Psychologiczne, Gdańsk 2006, s. 328–332.</w:t>
      </w:r>
    </w:p>
  </w:footnote>
  <w:footnote w:id="12">
    <w:p>
      <w:pPr>
        <w:pStyle w:val="Przypisy"/>
        <w:ind w:left="170" w:hanging="170"/>
        <w:rPr/>
      </w:pPr>
      <w:r>
        <w:rPr>
          <w:rStyle w:val="FootnoteCharacters"/>
        </w:rPr>
        <w:footnoteRef/>
      </w:r>
      <w:r>
        <w:rPr/>
        <w:tab/>
        <w:t xml:space="preserve"> </w:t>
      </w:r>
      <w:r>
        <w:rPr/>
        <w:t xml:space="preserve">T. </w:t>
      </w:r>
      <w:r>
        <w:rPr>
          <w:spacing w:val="32"/>
        </w:rPr>
        <w:t>Witkowsk</w:t>
      </w:r>
      <w:r>
        <w:rPr/>
        <w:t>i, Psychologia kłamstwa, Wałbrzych 2002, Wydawnictwo Unus, s. 332–333.</w:t>
      </w:r>
    </w:p>
  </w:footnote>
  <w:footnote w:id="13">
    <w:p>
      <w:pPr>
        <w:pStyle w:val="Przypisy"/>
        <w:ind w:left="170" w:hanging="170"/>
        <w:rPr/>
      </w:pPr>
      <w:r>
        <w:rPr>
          <w:rStyle w:val="FootnoteCharacters"/>
        </w:rPr>
        <w:footnoteRef/>
      </w:r>
      <w:r>
        <w:rPr/>
        <w:tab/>
        <w:t xml:space="preserve"> </w:t>
      </w:r>
      <w:r>
        <w:rPr/>
        <w:t xml:space="preserve">J. </w:t>
      </w:r>
      <w:r>
        <w:rPr>
          <w:spacing w:val="32"/>
        </w:rPr>
        <w:t>Anta</w:t>
      </w:r>
      <w:r>
        <w:rPr/>
        <w:t>s, O kłamstwie..., s. 302.</w:t>
      </w:r>
    </w:p>
  </w:footnote>
  <w:footnote w:id="14">
    <w:p>
      <w:pPr>
        <w:pStyle w:val="Przypisy"/>
        <w:ind w:left="170" w:hanging="170"/>
        <w:rPr/>
      </w:pPr>
      <w:r>
        <w:rPr>
          <w:rStyle w:val="FootnoteCharacters"/>
        </w:rPr>
        <w:footnoteRef/>
      </w:r>
      <w:r>
        <w:rPr>
          <w:sz w:val="6"/>
        </w:rPr>
        <w:tab/>
        <w:t xml:space="preserve"> </w:t>
      </w:r>
      <w:r>
        <w:rPr/>
        <w:t xml:space="preserve">A. </w:t>
      </w:r>
      <w:r>
        <w:rPr>
          <w:spacing w:val="32"/>
        </w:rPr>
        <w:t>Vri</w:t>
      </w:r>
      <w:r>
        <w:rPr/>
        <w:t xml:space="preserve">j, L. </w:t>
      </w:r>
      <w:r>
        <w:rPr>
          <w:spacing w:val="32"/>
        </w:rPr>
        <w:t>Akehurs</w:t>
      </w:r>
      <w:r>
        <w:rPr/>
        <w:t xml:space="preserve">t, Komunikacja werbalna a wiarygodność: Ocenianie prawdziwości zeznań, (w:) </w:t>
      </w:r>
      <w:r>
        <w:rPr>
          <w:lang w:val="en-US"/>
        </w:rPr>
        <w:t xml:space="preserve">A. </w:t>
      </w:r>
      <w:r>
        <w:rPr>
          <w:spacing w:val="32"/>
          <w:lang w:val="en-US"/>
        </w:rPr>
        <w:t>Memo</w:t>
      </w:r>
      <w:r>
        <w:rPr>
          <w:lang w:val="en-US"/>
        </w:rPr>
        <w:t xml:space="preserve">n, A. </w:t>
      </w:r>
      <w:r>
        <w:rPr>
          <w:spacing w:val="32"/>
          <w:lang w:val="en-US"/>
        </w:rPr>
        <w:t>Vri</w:t>
      </w:r>
      <w:r>
        <w:rPr>
          <w:lang w:val="en-US"/>
        </w:rPr>
        <w:t xml:space="preserve">j, R. </w:t>
      </w:r>
      <w:r>
        <w:rPr>
          <w:spacing w:val="32"/>
          <w:lang w:val="en-US"/>
        </w:rPr>
        <w:t>Bul</w:t>
      </w:r>
      <w:r>
        <w:rPr>
          <w:lang w:val="en-US"/>
        </w:rPr>
        <w:t xml:space="preserve">l (red.), </w:t>
      </w:r>
      <w:r>
        <w:rPr/>
        <w:t xml:space="preserve">Prawo i psychologia, </w:t>
      </w:r>
      <w:r>
        <w:rPr>
          <w:lang w:val="en-US"/>
        </w:rPr>
        <w:t>s. 26.</w:t>
      </w:r>
    </w:p>
  </w:footnote>
  <w:footnote w:id="15">
    <w:p>
      <w:pPr>
        <w:pStyle w:val="Przypisy"/>
        <w:ind w:left="170" w:hanging="170"/>
        <w:rPr/>
      </w:pPr>
      <w:r>
        <w:rPr>
          <w:rStyle w:val="FootnoteCharacters"/>
        </w:rPr>
        <w:footnoteRef/>
      </w:r>
      <w:r>
        <w:rPr/>
        <w:tab/>
        <w:t xml:space="preserve"> </w:t>
      </w:r>
      <w:r>
        <w:rPr/>
        <w:t>Tamże, s.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c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cena wiarygodności wyjaśnień podejrza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3:00Z</dcterms:created>
  <dc:creator>Dorota Kaleta</dc:creator>
  <dc:description/>
  <dc:language>en-US</dc:language>
  <cp:lastModifiedBy>Jacek R. Hebenstreit</cp:lastModifiedBy>
  <cp:lastPrinted>2007-08-03T10:32:00Z</cp:lastPrinted>
  <dcterms:modified xsi:type="dcterms:W3CDTF">2007-08-03T08:34:00Z</dcterms:modified>
  <cp:revision>9</cp:revision>
  <dc:subject/>
  <dc:title>Marek Mozgawa</dc:title>
</cp:coreProperties>
</file>