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both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04825" cy="551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sz w:val="28"/>
        </w:rPr>
        <w:t xml:space="preserve">                </w:t>
      </w:r>
    </w:p>
    <w:p>
      <w:pPr>
        <w:pStyle w:val="Normal"/>
        <w:ind w:right="-143" w:hanging="0"/>
        <w:rPr/>
      </w:pPr>
      <w:r>
        <w:rPr>
          <w:b/>
          <w:sz w:val="28"/>
        </w:rPr>
        <w:t>WOJEWODA PODKARPACKI</w:t>
      </w:r>
      <w:r>
        <w:rPr>
          <w:b/>
          <w:i/>
          <w:sz w:val="32"/>
        </w:rPr>
        <w:t xml:space="preserve">             </w:t>
        <w:tab/>
        <w:t xml:space="preserve">                        </w:t>
      </w:r>
    </w:p>
    <w:p>
      <w:pPr>
        <w:pStyle w:val="Normal"/>
        <w:spacing w:before="0" w:after="240"/>
        <w:rPr/>
      </w:pPr>
      <w:r>
        <w:rPr/>
        <w:t xml:space="preserve">   </w:t>
      </w:r>
      <w:r>
        <w:rPr/>
        <w:t>ul. Grunwaldzka 15, 35-959 Rzeszów</w:t>
      </w:r>
    </w:p>
    <w:p>
      <w:pPr>
        <w:pStyle w:val="Normal"/>
        <w:spacing w:lineRule="auto" w:line="360"/>
        <w:rPr>
          <w:sz w:val="20"/>
          <w:lang w:eastAsia="pl-PL"/>
        </w:rPr>
      </w:pPr>
      <w:r>
        <w:rPr>
          <w:szCs w:val="24"/>
        </w:rPr>
        <w:t xml:space="preserve">                  </w:t>
      </w:r>
      <w:r>
        <w:rPr>
          <w:szCs w:val="24"/>
        </w:rPr>
        <w:t>O-VII.431.13.2024</w:t>
        <w:tab/>
        <w:tab/>
        <w:tab/>
        <w:tab/>
        <w:tab/>
        <w:t xml:space="preserve">         Rzeszów, 2024-12-05</w:t>
      </w:r>
      <w:r>
        <w:rPr>
          <w:sz w:val="20"/>
          <w:lang w:eastAsia="pl-PL"/>
        </w:rPr>
        <w:tab/>
        <w:tab/>
        <w:tab/>
        <w:tab/>
        <w:tab/>
        <w:tab/>
      </w:r>
      <w:r>
        <w:rPr>
          <w:b/>
          <w:szCs w:val="24"/>
          <w:lang w:eastAsia="pl-PL"/>
        </w:rPr>
        <w:tab/>
        <w:t>Pani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ab/>
        <w:tab/>
        <w:tab/>
        <w:tab/>
        <w:tab/>
        <w:tab/>
        <w:tab/>
        <w:t xml:space="preserve">Magdalena Gajewska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4248" w:firstLine="708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Wójt Gminy Zarszyn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4248" w:firstLine="708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ul. Bieszczadzka 74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4248" w:firstLine="708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38-530 Zarszyn</w:t>
      </w:r>
    </w:p>
    <w:p>
      <w:pPr>
        <w:pStyle w:val="Normal"/>
        <w:spacing w:lineRule="auto" w:line="36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Na podstawie art. 46 ust. 1 i art. 47 ustawy z dnia 15 lipca 2011 r. o kontroli </w:t>
        <w:br/>
        <w:t xml:space="preserve">w administracji rządowej (Dz. U. z 2020 r., poz. 224) przekazuję wystąpienie pokontrolne po kontroli problemowej przeprowadzonej w trybie zwykłym w dniu 23 października  2024 r.  </w:t>
        <w:br/>
        <w:t xml:space="preserve">w </w:t>
      </w:r>
      <w:r>
        <w:rPr/>
        <w:t>Urzędzie Gminy Zarszyn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</w:r>
      <w:r>
        <w:rPr>
          <w:szCs w:val="24"/>
        </w:rPr>
        <w:t xml:space="preserve">Kontrolę przeprowadził Jacek Drzał – </w:t>
      </w:r>
      <w:r>
        <w:rPr/>
        <w:t xml:space="preserve">inspektor wojewódzki  w Wydziale Spraw Obywatelskich i Cudzoziemców Podkarpackiego Urzędu Wojewódzkiego w Rzeszowie, </w:t>
        <w:br/>
      </w:r>
      <w:r>
        <w:rPr>
          <w:szCs w:val="24"/>
        </w:rPr>
        <w:t>na podstawie imiennego upoważnienia do kontroli udzielonego przez Wojewodę Podkarpackiego w piśmie z dnia 9.10.2024 r. nr O-VII.431.13.2024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Cs w:val="24"/>
        </w:rPr>
        <w:t>Kontrolą objęto realizację zadań związanych z wydawaniem i wymianą dowodów osobistych i ewidencją ludności na podstawie ustawy z dnia</w:t>
      </w:r>
      <w:r>
        <w:rPr>
          <w:b/>
          <w:szCs w:val="24"/>
        </w:rPr>
        <w:t xml:space="preserve"> </w:t>
      </w:r>
      <w:r>
        <w:rPr>
          <w:szCs w:val="24"/>
        </w:rPr>
        <w:t xml:space="preserve">24 września 2010 r. </w:t>
        <w:br/>
        <w:t>o ewidencji ludności (Dz. U. z 2024 r., poz. 736 z  późn. zm.) i ustawy z dnia 06 sierpnia 2010 r. dowodach osobistych (Dz. U. z 2022 r., poz. 671 z zm.) oraz rozporządzeń wykonawczych do tych  ustaw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W okresie objętym kontrolą to jest od dnia 01.01.2023 r. do dnia 31.12.2023 r.  Wójtem Gminy Zarszyn była Pani Magdalena Gajewska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Ustalenia szczegółowe:</w:t>
      </w:r>
    </w:p>
    <w:p>
      <w:pPr>
        <w:pStyle w:val="Normal"/>
        <w:ind w:right="2999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EWIDENCJA LUDNOŚCI </w:t>
      </w:r>
    </w:p>
    <w:p>
      <w:pPr>
        <w:pStyle w:val="Normal"/>
        <w:ind w:right="2999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2"/>
        </w:rPr>
      </w:pPr>
      <w:r>
        <w:rPr>
          <w:b/>
          <w:kern w:val="2"/>
        </w:rPr>
        <w:t>Sposób prowadzenia ewidencji ludności.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>Ewidencję ludności prowadzona jest w formie rejestru PESEL oraz rejestru mieszkańców w systemie teleinformatycznym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  <w:t>Aktualizacja rejestru PESEL oraz rejestru mieszkańców.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  <w:szCs w:val="24"/>
        </w:rPr>
        <w:t>W celu sprawdzenia czy dane osobowe wynikające z realizacji obowiązku meldunkowego są prawidłowo wprowadzane do rejestru PESEL oraz rejestru mieszkańców sprawdzono dokumenty dotyczące konkretnych zdarzeń, stwierdzając co następuje.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1. Sprawdzono formularze </w:t>
      </w:r>
      <w:r>
        <w:rPr>
          <w:b/>
          <w:kern w:val="2"/>
        </w:rPr>
        <w:t>zgłoszeń pobytu stałego osób</w:t>
      </w:r>
      <w:r>
        <w:rPr>
          <w:kern w:val="2"/>
        </w:rPr>
        <w:t xml:space="preserve"> z dnia 08.02.2023 r., 09.02.2023 r., 23.02.2023 r. (przemeldowujących się spoza kontrolowanej jednostki). Były one zgodne </w:t>
        <w:br/>
        <w:t xml:space="preserve">z obowiązującym urzędowym wzorem formularza. Wypełnione zostały                        </w:t>
        <w:br/>
        <w:t xml:space="preserve">z podaniem wszystkich wymaganych danych, podpisane przez osobę meldującą się                        i potwierdzającą fakt zamieszkania. Do rejestru PESEL prowadzonego w systemie teleinformatycznym wprowadzono dane osób z wyżej wymienionych formularzy. Osobom zameldowanym wydano z urzędu  zaświadczenia o zameldowaniu na pobyt stały. 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2. Sprawdzono formularze </w:t>
      </w:r>
      <w:r>
        <w:rPr>
          <w:b/>
          <w:kern w:val="2"/>
        </w:rPr>
        <w:t>zgłoszeń wymeldowania osób z miejsca pobytu stałego</w:t>
      </w:r>
      <w:r>
        <w:rPr>
          <w:kern w:val="2"/>
        </w:rPr>
        <w:t xml:space="preserve"> z dnia 19.05.2023 r., 19.05.2023 r., 26.05.2023 r. Były one zgodne z obowiązującym urzędowym wzorem formularza. Wypełnione zostały z podaniem wszystkich wymaganych danych oraz podpisane przez osobę wymeldowującą się. Do rejestru PESEL prowadzonego w systemie teleinformatycznym wprowadzono daty wymeldowań osób z wyżej wymienionych formularzy.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3. Sprawdzono </w:t>
      </w:r>
      <w:r>
        <w:rPr>
          <w:b/>
          <w:kern w:val="2"/>
        </w:rPr>
        <w:t xml:space="preserve">formularze zgłoszeń pobytu czasowego </w:t>
      </w:r>
      <w:r>
        <w:rPr>
          <w:kern w:val="2"/>
        </w:rPr>
        <w:t>osób</w:t>
      </w:r>
      <w:r>
        <w:rPr>
          <w:b/>
          <w:kern w:val="2"/>
        </w:rPr>
        <w:t xml:space="preserve"> </w:t>
      </w:r>
      <w:r>
        <w:rPr>
          <w:kern w:val="2"/>
        </w:rPr>
        <w:t xml:space="preserve">z dnia 01.06.2023 r., 01.06.2023 r., 12.06.2023 r. Były one zgodne z obowiązującym urzędowym wzorem formularza. Wypełnione zostały z podaniem wszystkich wymaganych danych, podpisane przez osobę meldującą się i potwierdzającą fakt zamieszkania. Do rejestru PESEL prowadzonego w systemie teleinformatycznym wprowadzono dane o pobycie czasowym osób z wyżej wymienionych formularzy.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4. Sprawdzono </w:t>
      </w:r>
      <w:r>
        <w:rPr>
          <w:b/>
          <w:kern w:val="2"/>
        </w:rPr>
        <w:t>zgłoszenia wymeldowania z miejsca pobytu czasowego</w:t>
      </w:r>
      <w:r>
        <w:rPr>
          <w:kern w:val="2"/>
        </w:rPr>
        <w:t xml:space="preserve"> formularze zgłoszeń wymeldowania osób</w:t>
      </w:r>
      <w:r>
        <w:rPr>
          <w:b/>
          <w:kern w:val="2"/>
        </w:rPr>
        <w:t xml:space="preserve"> </w:t>
      </w:r>
      <w:r>
        <w:rPr>
          <w:kern w:val="2"/>
        </w:rPr>
        <w:t xml:space="preserve">z dnia 12.07.2023 r. i 17.08.2023 r. Były one zgodne z obowiązującym urzędowym wzorem formularza. Wypełnione zostały z podaniem wszystkich wymaganych danych oraz podpisane przez osobę wymeldowującą się. Do rejestru PESEL prowadzonego </w:t>
        <w:br/>
        <w:t xml:space="preserve">w systemie teleinformatycznym wprowadzono daty wymeldowań osób z wyżej wymienionych formularzy. </w:t>
      </w:r>
    </w:p>
    <w:p>
      <w:pPr>
        <w:pStyle w:val="Normal"/>
        <w:spacing w:lineRule="auto" w:line="360" w:before="0" w:after="240"/>
        <w:jc w:val="both"/>
        <w:rPr>
          <w:kern w:val="2"/>
          <w:szCs w:val="24"/>
        </w:rPr>
      </w:pPr>
      <w:r>
        <w:rPr>
          <w:kern w:val="2"/>
        </w:rPr>
        <w:t>5. W 2023 r. brak zgłoszeń wyjazdu osób poza granice Rzeczypospolitej Polskiej.</w:t>
        <w:br/>
        <w:t xml:space="preserve">6. </w:t>
      </w:r>
      <w:r>
        <w:rPr>
          <w:b/>
          <w:kern w:val="2"/>
        </w:rPr>
        <w:t>Stwierdzono, że dowody osobiste</w:t>
      </w:r>
      <w:r>
        <w:rPr>
          <w:kern w:val="2"/>
        </w:rPr>
        <w:t xml:space="preserve"> odebrane w lutym 2023 r.: seria DFS numer 129482 seria DFS numer 629487,  seria DFS numer 629498 zostały odebrane przez wnioskodawców, zaś dane dotyczące </w:t>
      </w:r>
      <w:r>
        <w:rPr>
          <w:kern w:val="2"/>
          <w:szCs w:val="24"/>
        </w:rPr>
        <w:t>serii i numerów tych dowodów osobistych, dat ich wydania nazwanych jako daty zmiany, dat ważności oraz oznaczenia organu wydającego zostały wprowadzone automatycznie do rejestru PESEL.</w:t>
      </w:r>
    </w:p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  <w:t>III. Udostępnianie   danych   osobowych   z rejestru PESEL, rejestru mieszkańców oraz Rejestru Dowodów Osobistych.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>Sprawdzono następujące sprawy stwierdzając co następuj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</w:rPr>
        <w:t xml:space="preserve">1. Sprawa o udostępnienie danych osobowych z rejestru PESEL nr RSO-5345.4.15.2023. Wniosek złożył Komornik Sądowy przy Sądzie Rejonowym w Stalowej Woli o  udostępnienie danych jednostkowych: adres zameldowania, numer PESEL i dane rodziców. Był on ustawowo zwolniony z opłaty. Wniosek ten wpłynął do Urzędu Gminy Zarszyn w dniu 02.10.2023 r. W dniu 05.10.2023 r. udzielono pisemnej odpowiedzi. Załatwienie sprawy nastąpiło prawidłowo i  bez przekroczenia ustawowego terminu przewidzianego w Kodeksie postępowania administracyjnego na załatwienie sprawy liczonego od wpłynięcia przedmiotowego wniosku do organu gmin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</w:rPr>
        <w:t xml:space="preserve">2. Sprawa o udostępnienie danych osobowych z rejestru mieszkańców </w:t>
        <w:br/>
        <w:t xml:space="preserve">nr RSO-5345.4.16.2023. Wniosek złożyła Komenda Powiatowa Policji w Sanoku </w:t>
        <w:br/>
        <w:t xml:space="preserve">o udostępnienie danych z rejestru mieszkańców, tj. adresu zameldowania na pobyt stały </w:t>
        <w:br/>
        <w:t xml:space="preserve">i czasowy. Wniosek zwolniony był  z opłaty za udostępnienie danych. Wniosek ten wpłynął do Urzędu Gminy Zarszyn w dniu 13.10.2023 r. W dniu 17.10.2023 r. udzielono odpowiedzi. Załatwienie sprawy nastąpiło prawidłowo i bez przekroczenia ustawowego terminu przewidzianego w Kodeksie postępowania administracyjnego na załatwienie sprawy liczonego od wpłynięcia przedmiotowego wniosku do organu gmin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</w:rPr>
        <w:t xml:space="preserve">3. Sprawa o udostępnienie danych osobowych z rejestru mieszkańców  </w:t>
        <w:br/>
        <w:t xml:space="preserve">nr RSO-5345.4.17.2023. Wniosek na urzędowym formularzu złożyła Komenda Powiatowa Policji w Sanoku. Był on ustawowo zwolniony z opłaty. Wpłynął do Urzędu Gminy Zarszyn w dniu 09.11.2023 r., a odpowiedzi udzielono pisemnie w dniu 13.10.2023 r. Załatwienie sprawy nastąpiło prawidłowo i bez przekroczenia ustawowego terminu przewidzianego </w:t>
        <w:br/>
        <w:t xml:space="preserve">w Kodeksie postępowania administracyjnego na załatwienie sprawy liczonego od wpłynięcia przedmiotowego wniosku do organu gminy. 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 xml:space="preserve">Wójt Gminy Zarszyn nie wydał w 2023 r. żadnej decyzji o odmowie udostępnienia danych osobowych z rejestru mieszkańców oraz rejestru PESEL. </w:t>
      </w:r>
    </w:p>
    <w:p>
      <w:pPr>
        <w:pStyle w:val="Normal"/>
        <w:spacing w:lineRule="auto" w:line="360"/>
        <w:jc w:val="both"/>
        <w:rPr>
          <w:b/>
          <w:b/>
          <w:kern w:val="2"/>
          <w:szCs w:val="24"/>
          <w:u w:val="single"/>
        </w:rPr>
      </w:pPr>
      <w:r>
        <w:rPr>
          <w:b/>
          <w:kern w:val="2"/>
          <w:szCs w:val="24"/>
          <w:u w:val="single"/>
        </w:rPr>
        <w:t>DOWODY OSOBISTE</w:t>
      </w:r>
    </w:p>
    <w:p>
      <w:pPr>
        <w:pStyle w:val="Normal"/>
        <w:spacing w:lineRule="auto" w:line="360"/>
        <w:jc w:val="both"/>
        <w:rPr>
          <w:b/>
          <w:b/>
          <w:kern w:val="2"/>
          <w:szCs w:val="24"/>
          <w:u w:val="single"/>
        </w:rPr>
      </w:pPr>
      <w:r>
        <w:rPr>
          <w:b/>
          <w:kern w:val="2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  <w:t>Dokumentacja związana z dowodami osobistymi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ind w:firstLine="360"/>
        <w:jc w:val="both"/>
        <w:rPr>
          <w:kern w:val="2"/>
        </w:rPr>
      </w:pPr>
      <w:r>
        <w:rPr>
          <w:kern w:val="2"/>
        </w:rPr>
        <w:t>Dokumentacja związana z dowodami osobistymi prowadzona jest równolegle                       w dwóch zbiorach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1. W systemie teleinformatycznym w formie elektronicznej jako Rejestr Dowodów Osobistych.</w:t>
      </w:r>
    </w:p>
    <w:p>
      <w:pPr>
        <w:pStyle w:val="Normal"/>
        <w:spacing w:lineRule="auto" w:line="360"/>
        <w:jc w:val="both"/>
        <w:rPr>
          <w:kern w:val="2"/>
          <w:szCs w:val="24"/>
        </w:rPr>
      </w:pPr>
      <w:r>
        <w:rPr>
          <w:kern w:val="2"/>
        </w:rPr>
        <w:t>2. W systemie kartotekowym, w formie kopert dowodowych przechowywanych według numerów i serii wydawanych dowodów osobistych wnioskodawcom w postaci kart identyfikacyjnych.</w:t>
        <w:tab/>
      </w:r>
    </w:p>
    <w:p>
      <w:pPr>
        <w:pStyle w:val="Normal"/>
        <w:spacing w:lineRule="auto" w:line="360"/>
        <w:ind w:firstLine="708"/>
        <w:jc w:val="both"/>
        <w:rPr>
          <w:bCs/>
          <w:kern w:val="2"/>
          <w:sz w:val="12"/>
          <w:szCs w:val="24"/>
        </w:rPr>
      </w:pPr>
      <w:r>
        <w:rPr>
          <w:kern w:val="2"/>
          <w:szCs w:val="24"/>
        </w:rPr>
        <w:t>Na podstawie sprawdzonych kopert dowodowych zawierających wnioski o numerach 1817082/2023/8070171/01, 1817082/2023/4974683/01 stwierdzono, że oznaczenie tych kopert dowodowych było prawidłowe, z podaniem imienia i nazwiska osoby, imienia ojca, daty urodzenia, numeru PESEL oraz serii i numeru dowodu osobistego</w:t>
      </w:r>
      <w:r>
        <w:rPr>
          <w:bCs/>
          <w:kern w:val="2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kern w:val="2"/>
          <w:sz w:val="12"/>
          <w:szCs w:val="24"/>
        </w:rPr>
      </w:pPr>
      <w:r>
        <w:rPr>
          <w:bCs/>
          <w:kern w:val="2"/>
          <w:sz w:val="12"/>
          <w:szCs w:val="24"/>
        </w:rPr>
      </w:r>
    </w:p>
    <w:p>
      <w:pPr>
        <w:pStyle w:val="Normal"/>
        <w:spacing w:lineRule="auto" w:line="360"/>
        <w:jc w:val="both"/>
        <w:rPr>
          <w:kern w:val="2"/>
          <w:szCs w:val="24"/>
        </w:rPr>
      </w:pPr>
      <w:r>
        <w:rPr>
          <w:b/>
          <w:kern w:val="2"/>
        </w:rPr>
        <w:t xml:space="preserve">II. Przyjmowanie wniosków o wydanie dowodów osobistych oraz </w:t>
      </w:r>
      <w:r>
        <w:rPr>
          <w:b/>
          <w:kern w:val="2"/>
          <w:szCs w:val="24"/>
        </w:rPr>
        <w:t>aktualizacja rejestru PESEL i rejestru mieszkańców o dane dotyczące dowodów osobistych</w:t>
      </w:r>
      <w:r>
        <w:rPr>
          <w:b/>
          <w:kern w:val="2"/>
        </w:rPr>
        <w:t xml:space="preserve">, a także </w:t>
      </w:r>
      <w:r>
        <w:rPr>
          <w:b/>
          <w:kern w:val="2"/>
          <w:szCs w:val="24"/>
        </w:rPr>
        <w:t>terminowość wydawania dowodów osobistych</w:t>
      </w:r>
      <w:r>
        <w:rPr>
          <w:b/>
          <w:kern w:val="2"/>
        </w:rPr>
        <w:t>.</w:t>
      </w:r>
    </w:p>
    <w:p>
      <w:pPr>
        <w:pStyle w:val="Normal"/>
        <w:spacing w:lineRule="auto" w:line="360"/>
        <w:jc w:val="both"/>
        <w:rPr>
          <w:kern w:val="2"/>
          <w:szCs w:val="24"/>
        </w:rPr>
      </w:pPr>
      <w:r>
        <w:rPr>
          <w:kern w:val="2"/>
          <w:szCs w:val="24"/>
        </w:rPr>
        <w:tab/>
        <w:t xml:space="preserve">Sprawdzając prawidłowość przyjmowanych wniosków o wydanie dowodów osobistych, aktualizację rejestru PESEL i rejestru mieszkańców o dane dotyczące dowodów osobistych oraz terminowość wydawania dowodów osobistych, na podstawie kopert dowodowych o podanych wyżej numerach ustalono, co następuje. </w:t>
      </w:r>
    </w:p>
    <w:p>
      <w:pPr>
        <w:pStyle w:val="Normal"/>
        <w:spacing w:lineRule="auto" w:line="360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Sprawy zawierają prawidłową dokumentację dotyczącą wydawanych dowodów osobistych (wnioski, formularze odbioru dowodu osobistego). Wnioski o wydanie dowodu </w:t>
        <w:br/>
        <w:t xml:space="preserve">są prawidłowo wypełnione i zawierają wszystkie podpisy, adnotacje.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  <w:szCs w:val="24"/>
        </w:rPr>
        <w:tab/>
        <w:t xml:space="preserve">Dane niezbędne do wytworzenia dokumentu są bez przeszkód przekazywane drogą bezpośredniej transmisji do CPD MSWiA w Warszawie. Zachowany był miesięczny termin               od dnia wpływu wniosku obywatela do dnia przyjęcia dowodu osobistego przez właściwy organ administracji publicznej. 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>Nie były wydawane decyzje z zakresu dowodów osobistych oraz zawiadomienia                  o pozostawieniu podania bez rozpoznania.</w:t>
      </w:r>
    </w:p>
    <w:p>
      <w:pPr>
        <w:pStyle w:val="Normal"/>
        <w:spacing w:lineRule="auto" w:line="360" w:before="0" w:after="120"/>
        <w:ind w:firstLine="708"/>
        <w:jc w:val="both"/>
        <w:rPr>
          <w:szCs w:val="24"/>
        </w:rPr>
      </w:pPr>
      <w:r>
        <w:rPr>
          <w:szCs w:val="24"/>
        </w:rPr>
        <w:t xml:space="preserve">Wykonywanie zadań w kontrolowanym okresie oceniam pozytywnie. </w:t>
      </w:r>
    </w:p>
    <w:p>
      <w:pPr>
        <w:pStyle w:val="Normal"/>
        <w:spacing w:lineRule="auto" w:line="360" w:before="0" w:after="120"/>
        <w:ind w:firstLine="708"/>
        <w:jc w:val="both"/>
        <w:rPr>
          <w:szCs w:val="24"/>
        </w:rPr>
      </w:pPr>
      <w:r>
        <w:rPr>
          <w:szCs w:val="24"/>
        </w:rPr>
        <w:t xml:space="preserve">Z uwagi na fakt niestwierdzenia istotnych uchybień i nieprawidłowości </w:t>
        <w:br/>
        <w:t>w kontrolowanej działalności, niniejszym odstępuję od formułowania wniosków i zaleceń pokontrolnych.</w:t>
      </w:r>
    </w:p>
    <w:p>
      <w:pPr>
        <w:pStyle w:val="Normal"/>
        <w:spacing w:lineRule="auto" w:line="360" w:before="0" w:after="120"/>
        <w:ind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firstLine="4536"/>
        <w:jc w:val="center"/>
        <w:rPr/>
      </w:pPr>
      <w:r>
        <w:rPr>
          <w:b/>
          <w:szCs w:val="24"/>
        </w:rPr>
        <w:t>WOJEWODA PODKARPACKI</w:t>
      </w:r>
    </w:p>
    <w:p>
      <w:pPr>
        <w:pStyle w:val="Normal"/>
        <w:spacing w:lineRule="auto" w:line="360" w:before="0" w:after="120"/>
        <w:ind w:firstLine="45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20"/>
        <w:ind w:firstLine="4536"/>
        <w:jc w:val="center"/>
        <w:rPr/>
      </w:pPr>
      <w:r>
        <w:rPr>
          <w:b/>
          <w:szCs w:val="24"/>
        </w:rPr>
        <w:t>Teresa Kubas-Hul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O-VII.431.13.2024</w:t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7:00Z</dcterms:created>
  <dc:creator>drzalj</dc:creator>
  <dc:description/>
  <cp:keywords/>
  <dc:language>en-US</dc:language>
  <cp:lastModifiedBy>Jacek Drzał</cp:lastModifiedBy>
  <cp:lastPrinted>2024-12-03T14:16:00Z</cp:lastPrinted>
  <dcterms:modified xsi:type="dcterms:W3CDTF">2024-12-10T07:26:00Z</dcterms:modified>
  <cp:revision>4</cp:revision>
  <dc:subject/>
  <dc:title>O-III</dc:title>
</cp:coreProperties>
</file>