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2" w:hanging="0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17856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6" t="-11" r="7465" b="1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14236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6" t="-4" r="14027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54038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1248410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2" t="-11" r="75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20"/>
        <w:jc w:val="center"/>
        <w:rPr/>
      </w:pPr>
      <w:r>
        <w:rPr>
          <w:rFonts w:cs="Arial" w:ascii="Arial" w:hAnsi="Arial"/>
          <w:sz w:val="16"/>
          <w:szCs w:val="16"/>
        </w:rPr>
        <w:t>Projekt jest współfinansowany ze środków Unii Europejskiej w ramach Europejskiego Funduszu Społecznego, realizowany pod nadzorem Ministerstwa Rozwoju Regionalnego</w:t>
      </w:r>
    </w:p>
    <w:p>
      <w:pPr>
        <w:pStyle w:val="Normal"/>
        <w:keepNext w:val="true"/>
        <w:spacing w:before="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Pomoc w rozwoju zatrudnienia poprzez promowanie możliwości zatrudniania, ducha przedsiębiorczości, równych szans  oraz inwestowania w zasoby ludzkie</w:t>
      </w:r>
    </w:p>
    <w:p>
      <w:pPr>
        <w:pStyle w:val="Tekstprokuratury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Tekstprokuratury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Państwo!</w:t>
      </w:r>
    </w:p>
    <w:p>
      <w:pPr>
        <w:pStyle w:val="Tekstprokuratury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rokuratury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realizowanego przez Krajową Szkołę Sądownictwa i Prokuratury projektu „Doskonalenie zawodowe pracowników wymiaru sprawiedliwości” Dział Koordynacji Realizacji Projektów Finansowanych z Funduszy Pomocowych przystąpił do tworzenia szkoleń e-learningow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Ważnym czynnikiem decydującym o powodzeniu programu jest współpraca i uczestnictwo Państwa w tej nowej formie rozwoju zawodowego. Zgodnie z projektem przedmiotem e-learningu będą szkolenia do tej pory dostępne wyłącznie w tradycyjnej formie wyjazdowej. Chcemy w ten sposób umożliwić udział w szkoleniach tym osobom, które do tej pory w nich nie uczestniczyły, a chciałyby podnosić swoje kwalifikacje i rozszerzać zawodowe horyzonty oraz tym uczestnikom naszych szkoleń, którzy chcą pogłębiać swoją wiedzę w wybranych dziedzinach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Dokonując wyboru treści szkoleń e-learningowych, skoncentrowaliśmy się na tematyce najpopularniejszych szkoleń z zakresu wiedzy i umiejętności budowania relacji interpersonalnych, komunikacji, zarządzania zasobami ludzkimi, metodologii rozwiązywania konfliktów, w tym upowszechnieniu wiedzy o alternatywnych metodach rozwiązywania sporów i promocji mediacji, szkoleń językowych połączonych ze szkoleniem umiejętności poszukiwania źródeł prawa i orzecznictwa w wybranych przez Państwa obszarach, metodom prawniczym w interpretacji prawa wspólnotowego, w tym kształceniu technicznych umiejętności stosowania prawa wspólnotowego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uruchamianej platformy e-learningowej chcemy również otworzyć forum internetowe, które w założeniach programowych ma się stać dla Państwa platformą wymiany szczegółowych informacji i dobrych praktyk stosowania prawa wspólnotowego i krajowego oraz dodatkową możliwością uzyskania konsultacji w konkretnych problemach orzecznicz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Mamy nadzieję, że zaproponowane Państwu szkolenia spotkają się z Państwa zainteresowaniem i będą dobrze służyć dalszemu podnoszeniu Państwa kompetencji i rozwojowi zawodowemu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Blok szkoleń e-learningowych zostanie uruchomiony w styczniu 2011 roku. Wszelkie informacje o proponowanych szkoleniach będą dostępne na stronie www.kssip.gov.pl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Serdecznie zapraszamy Państwa do uczestnictwa w szkoleniach.</w:t>
      </w:r>
    </w:p>
    <w:p>
      <w:pPr>
        <w:pStyle w:val="Tekstprokuratur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Nr POKL.05.03.00-00-002/08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  <w:szCs w:val="18"/>
        </w:rPr>
        <w:t>nt. „Doskonalenie zawodowe pracowników wymiaru sprawiedliwości”</w:t>
      </w:r>
    </w:p>
    <w:p>
      <w:pPr>
        <w:pStyle w:val="Foot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rajowa Szkoła Sądownictwa i Prokuratury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Ośrodek Szkolenia Ustawicznego i Współpracy Międzynarodowej 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ział Koordynacji Realizacji Projektów Finansowanych z Funduszy Pomocowych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l. Bagatela 12, 00–585 Warszawa, tel. 22 427 93 35, fax 22 622 07 55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2552" w:top="2608" w:footer="2835" w:bottom="368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6,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basedOn w:val="Znak"/>
    <w:qFormat/>
    <w:rPr>
      <w:rFonts w:ascii="Helvetica" w:hAnsi="Helvetica" w:cs="Helvetica"/>
      <w:sz w:val="21"/>
    </w:rPr>
  </w:style>
  <w:style w:type="character" w:styleId="TytulprokuraturyZnak">
    <w:name w:val="tytul prokuratury Znak"/>
    <w:basedOn w:val="TekstprokuraturyZnak"/>
    <w:qFormat/>
    <w:rPr>
      <w:b/>
      <w:sz w:val="31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ekstblokowy">
    <w:name w:val="Tekst blokowy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4:00Z</dcterms:created>
  <dc:creator>Dorota Kaleta</dc:creator>
  <dc:description/>
  <cp:keywords/>
  <dc:language>en-US</dc:language>
  <cp:lastModifiedBy>mikusek</cp:lastModifiedBy>
  <cp:lastPrinted>2010-09-09T12:51:00Z</cp:lastPrinted>
  <dcterms:modified xsi:type="dcterms:W3CDTF">2010-09-28T08:15:00Z</dcterms:modified>
  <cp:revision>8</cp:revision>
  <dc:subject/>
  <dc:title>Marek Mozgawa</dc:title>
</cp:coreProperties>
</file>