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Cs w:val="24"/>
          <w:lang w:eastAsia="ar-SA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30.2020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0.10.28</w:t>
      </w:r>
    </w:p>
    <w:p>
      <w:pPr>
        <w:pStyle w:val="Normal"/>
        <w:suppressAutoHyphens w:val="true"/>
        <w:overflowPunct w:val="false"/>
        <w:autoSpaceDE w:val="false"/>
        <w:ind w:firstLine="4111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szCs w:val="24"/>
        </w:rPr>
      </w:pPr>
      <w:r>
        <w:rPr>
          <w:b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opracowanie dokumentacji projektowo-kosztorysowych do realizacji inwestycji na przejściach granicznych województwa podlaskiego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284"/>
        <w:jc w:val="both"/>
        <w:rPr/>
      </w:pPr>
      <w:r>
        <w:rPr>
          <w:lang w:eastAsia="ar-SA"/>
        </w:rPr>
        <w:t>Uprzejmie informuję, że najkorzystniejsze oferty złożyli Wykonawcy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ownia Projektowania Architekton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-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hitekt Maciej Andruszkiewicz</w:t>
      </w:r>
    </w:p>
    <w:p>
      <w:pPr>
        <w:pStyle w:val="Normal"/>
        <w:jc w:val="center"/>
        <w:rPr/>
      </w:pPr>
      <w:r>
        <w:rPr>
          <w:b/>
        </w:rPr>
        <w:t>ul. Przędzalniana 14 lok.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-688 Białysto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b/>
          <w:szCs w:val="24"/>
        </w:rPr>
        <w:t>Zadanie I:</w:t>
      </w:r>
      <w:r>
        <w:rPr>
          <w:szCs w:val="24"/>
        </w:rPr>
        <w:t xml:space="preserve"> </w:t>
      </w:r>
      <w:r>
        <w:rPr>
          <w:b/>
          <w:szCs w:val="24"/>
        </w:rPr>
        <w:t>Wykonanie dokumentacji projektowej przystosowania kpg Siemianówka – Świsłocz do przeprowadzania kontroli fitosanitarnych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86 100,00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gwarancja jakości na okres: </w:t>
      </w:r>
      <w:r>
        <w:rPr>
          <w:b/>
          <w:szCs w:val="24"/>
        </w:rPr>
        <w:t>48 miesięcy</w:t>
      </w:r>
      <w:r>
        <w:rPr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Zadanie II: Wykonanie dokumentacji projektowej budowy i przebudowy infrastruktury w dpg Połowce – Pieszczatka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25 830,00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gwarancja jakości na okres:  </w:t>
      </w:r>
      <w:r>
        <w:rPr>
          <w:b/>
          <w:szCs w:val="24"/>
        </w:rPr>
        <w:t>48 miesięcy</w:t>
      </w:r>
      <w:r>
        <w:rPr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Zadanie IV: Wykonanie dokumentacji projektowej na modernizację i rozbudowę istniejącego budynku wagi o pomieszczenia sanitarne wraz z instalacją nowej wagi dynamicznej na potrzeby Służby Celno-Skarbowej na dpg Bobrowniki – Bierestowica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46 740,00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gwarancja jakości na okres: </w:t>
      </w:r>
      <w:r>
        <w:rPr>
          <w:b/>
          <w:szCs w:val="24"/>
        </w:rPr>
        <w:t>48 miesięcy</w:t>
      </w:r>
      <w:r>
        <w:rPr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Zadanie V: Wykonanie dokumentacji projektowej na budowę stanowiska na podwyższeniu do obsługi pustych środków przewozowych w przywozie towarowym na dpg Bobrowniki – Bierestowica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6 900,00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gwarancja jakości na okres: </w:t>
      </w:r>
      <w:r>
        <w:rPr>
          <w:b/>
          <w:szCs w:val="24"/>
        </w:rPr>
        <w:t>48 miesięcy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>
          <w:b/>
        </w:rPr>
        <w:t>„</w:t>
      </w:r>
      <w:r>
        <w:rPr>
          <w:b/>
        </w:rPr>
        <w:t>ATM” Krzysztof Miklaszewicz-usługi budowlane</w:t>
      </w:r>
    </w:p>
    <w:p>
      <w:pPr>
        <w:pStyle w:val="Normal"/>
        <w:overflowPunct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ul. Bema 99/33</w:t>
      </w:r>
    </w:p>
    <w:p>
      <w:pPr>
        <w:pStyle w:val="Normal"/>
        <w:overflowPunct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15-370 Białystok</w:t>
      </w:r>
    </w:p>
    <w:p>
      <w:pPr>
        <w:pStyle w:val="Normal"/>
        <w:overflowPunct w:val="false"/>
        <w:autoSpaceDE w:val="false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adanie III: Wykonanie dokumentacji projektowej przystosowania kpg Kuźnica Białostocka – Grodno do przeprowadzania kontroli fitosanitarnych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113 775,00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gwarancja jakości na okres: </w:t>
      </w:r>
      <w:r>
        <w:rPr>
          <w:b/>
          <w:szCs w:val="24"/>
        </w:rPr>
        <w:t>48 miesięcy</w:t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W postępowaniu oferty złożyli następujący Wykonawcy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„</w:t>
      </w:r>
      <w:r>
        <w:rPr/>
        <w:t xml:space="preserve">ATM” Krzysztof Miklaszewicz-usługi budowlane, ul. Bema 99/33, 15-370 Białystok </w:t>
        <w:br/>
        <w:t>(na Zadanie I, II, III, IV,V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Kubatura Spółka z ograniczoną odpowiedzialnością sp. k., ul. Skorupska 50 lok. U-1, </w:t>
        <w:br/>
        <w:t xml:space="preserve">15- 048 Białystok </w:t>
      </w:r>
      <w:r>
        <w:rPr/>
        <w:t>(na Zadanie I, II, III, IV,V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Pracownia Projektowania Architektonicznego AM-PROJEKT architekt Maciej Andruszkiewicz, ul. Przędzalniana 14, lok. 20, 15-688 Białystok </w:t>
      </w:r>
      <w:r>
        <w:rPr/>
        <w:t>(na Zadanie I, II, IV,V).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>Punkty przyznane oferto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akresie zadania 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w kryterium 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>Cena–waga: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w kryterium 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>Okres gwarancji jakości–waga: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7,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7,61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,15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,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akresie zadania I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w kryterium 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>Cena–waga: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w kryterium 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>Okres gwarancji jakości–waga: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4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4,21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,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,62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,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akresie zadania II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w kryterium 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>Cena–waga: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w kryterium 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>Okres gwarancji jakości–waga: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,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,74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akresie zadania IV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w kryterium 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>Cena–waga: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w kryterium 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>Okres gwarancji jakości–waga: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,15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5,15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,0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akresie zadania V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w kryterium 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>Cena–waga: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w kryterium 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>Okres gwarancji jakości–waga: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8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8,25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,00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Na podstawie art. 91 ust. 1 ww. ustawy oferty ww. Wykonawców zostały wybrane jako najkorzystniejsze, ponieważ uzyskały najwyższą łączną liczbę punktów w kryteriach oceny ofert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43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040" w:hanging="432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040" w:hanging="4320"/>
        <w:jc w:val="center"/>
        <w:rPr/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left="5040" w:hanging="2205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ind w:firstLine="360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ietrzak Joanna Brygida</cp:lastModifiedBy>
  <cp:lastPrinted>2020-06-19T11:35:00Z</cp:lastPrinted>
  <dcterms:modified xsi:type="dcterms:W3CDTF">2020-10-28T12:08:00Z</dcterms:modified>
  <cp:revision>73</cp:revision>
  <dc:subject/>
  <dc:title>Protokół</dc:title>
</cp:coreProperties>
</file>