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Kosonoga</w:t>
      </w:r>
    </w:p>
    <w:p>
      <w:pPr>
        <w:pStyle w:val="Tytulprokuratury"/>
        <w:rPr/>
      </w:pPr>
      <w:r>
        <w:rPr/>
        <w:t xml:space="preserve">Glosa do postanowienia Sądu Najwyższego z dnia 7 października 2009 r., </w:t>
        <w:br/>
        <w:t>sygn. IV KK 161/09</w:t>
      </w:r>
      <w:r>
        <w:rPr>
          <w:rStyle w:val="FootnoteCharacters"/>
          <w:rStyle w:val="FootnoteAnchor"/>
          <w:rFonts w:cs="Arial" w:ascii="Arial" w:hAnsi="Arial"/>
          <w:bCs/>
          <w:szCs w:val="21"/>
        </w:rPr>
        <w:footnoteReference w:id="2"/>
      </w:r>
    </w:p>
    <w:p>
      <w:pPr>
        <w:pStyle w:val="Podtytulprokuratury"/>
        <w:rPr/>
      </w:pPr>
      <w:r>
        <w:rPr/>
        <w:t xml:space="preserve">Streszczenie </w:t>
      </w:r>
    </w:p>
    <w:p>
      <w:pPr>
        <w:pStyle w:val="Tekstprokuratury"/>
        <w:rPr/>
      </w:pPr>
      <w:r>
        <w:rPr>
          <w:i/>
        </w:rPr>
        <w:t xml:space="preserve">W opracowaniu zaaprobowano tezę, iż Sąd Najwyższy dokonuje sprostowania oczywistych omyłek pisarskich i rachunkowych we własnych orzeczeniach, z powołaniem się wprost na unormowania art. 105 k.p.k., co jednak nie może dotyczyć tego rodzaju omyłek w orzeczeniach sądów pierwszej instancji i sądów odwoławczych, które zostały wydane w sprawach rozpoznawanych przez sąd kasacyjny. Rozwinięto argumentację przemawiającą za słusznością takiego poglądu, jak również odniesiono się do kwestii zaskarżalności postanowienia lub zarządzenia wydanego w przedmiocie sprostowania. </w:t>
      </w:r>
    </w:p>
    <w:p>
      <w:pPr>
        <w:pStyle w:val="Tekstprokuratury"/>
        <w:rPr>
          <w:i/>
          <w:i/>
        </w:rPr>
      </w:pPr>
      <w:r>
        <w:rPr>
          <w:i/>
        </w:rPr>
      </w:r>
    </w:p>
    <w:p>
      <w:pPr>
        <w:pStyle w:val="Tekstprokuratury"/>
        <w:ind w:hanging="0"/>
        <w:rPr>
          <w:b/>
          <w:b/>
        </w:rPr>
      </w:pPr>
      <w:r>
        <w:rPr>
          <w:b/>
        </w:rPr>
        <w:t>Sąd Najwyższy dokonuje sprostowania oczywistych omyłek pisarskich i rachunkowych we własnych orzeczeniach, z powołaniem się wprost na unormowania art. 105 k.p.k., co jednak nie może dotyczyć tego rodzaju omyłek w orzeczeniach sądów pierwszej instancji i sądów odwoławczych, które zostały wydane w sprawach rozpoznawanych przez sąd kasacyjny.</w:t>
      </w:r>
    </w:p>
    <w:p>
      <w:pPr>
        <w:pStyle w:val="Tekstprokuratury"/>
        <w:ind w:hanging="0"/>
        <w:rPr>
          <w:b/>
          <w:b/>
        </w:rPr>
      </w:pPr>
      <w:r>
        <w:rPr>
          <w:b/>
        </w:rPr>
      </w:r>
    </w:p>
    <w:p>
      <w:pPr>
        <w:pStyle w:val="Tekstprokuratury"/>
        <w:rPr/>
      </w:pPr>
      <w:r>
        <w:rPr/>
        <w:t>Problematyka sprostowania oczywistej omyłki pisarskiej w trybie art. 105 k.p.k. mimo swojego niebagatelnego znaczenia praktycznego jest sporadycznie podejmowana w literaturze</w:t>
      </w:r>
      <w:r>
        <w:rPr>
          <w:rStyle w:val="FootnoteCharacters"/>
          <w:rStyle w:val="FootnoteAnchor"/>
          <w:rFonts w:cs="Arial" w:ascii="Arial" w:hAnsi="Arial"/>
          <w:szCs w:val="21"/>
        </w:rPr>
        <w:footnoteReference w:id="3"/>
      </w:r>
      <w:r>
        <w:rPr/>
        <w:t>. Rozważania doktrynalne, a także rozstrzygnięcia sądowe dotyczą najczęściej kwestii zakresu stosowania tej instytucji. Szczególnie dużo uwagi w orzecznictwie poświęca się zwłaszcza możliwości korygowania w ramach sprostowania oczywistej omyłki treści wyroku, co jest uzasadnione dużą wagą oraz merytorycznym znaczeniem tego rodzaju orzeczenia</w:t>
      </w:r>
      <w:r>
        <w:rPr>
          <w:rStyle w:val="FootnoteCharacters"/>
          <w:rStyle w:val="FootnoteAnchor"/>
          <w:rFonts w:cs="Arial" w:ascii="Arial" w:hAnsi="Arial"/>
          <w:szCs w:val="21"/>
        </w:rPr>
        <w:footnoteReference w:id="4"/>
      </w:r>
      <w:r>
        <w:rPr/>
        <w:t xml:space="preserve">. </w:t>
      </w:r>
    </w:p>
    <w:p>
      <w:pPr>
        <w:pStyle w:val="Tekstprokuratury"/>
        <w:rPr/>
      </w:pPr>
      <w:r>
        <w:rPr/>
        <w:t xml:space="preserve">Tymczasem, niemniej interesującym zagadnieniem są względy proceduralne, a przede wszystkim poruszona w glosowanym orzeczeniu kwestia organów uprawnionych do stosowania art. 105 k.p.k., czy też związana z tym problematyka zaskarżalności postanowień lub zarządzeń co do sprostowania (art. 105 § 4 k.p.k.). Kwestią mogącą nasuwać wątpliwości jest zwłaszcza dopuszczalność korygowania oczywistych omyłek pisarskich przez Sąd Najwyższy w związku z rozpoznawaniem kasacji. Można bowiem postawić pytanie czy w przypadku, gdyby Sąd Najwyższy doszedł do przekonania, że uchybienie sądu ma postać oczywistej omyłki, jest uprawniony do jej sprostowania w trybie art. 105 k.p.k. </w:t>
      </w:r>
      <w:r>
        <w:rPr>
          <w:i/>
          <w:iCs/>
        </w:rPr>
        <w:t xml:space="preserve">Prima facie </w:t>
      </w:r>
      <w:r>
        <w:rPr/>
        <w:t xml:space="preserve">wydawać by się mogło, że ewentualność taką dopuszcza art. 518 k.p.k. i art. 458 k.p.k. Oznaczałoby to, że mamy do czynienia z tzw. odesłaniem kaskadowym polegającym na tym, iż w postępowaniu przed Sądem Najwyższym stosuje się odpowiednio przepisy o postępowaniu odwoławczym (art. 518 k.p.k.), które z kolei odsyłają do odpowiedniego stosowania przepisów dotyczących postępowania przed sądem pierwszej instancji (art. 458 k.p.k.), te zaś do art. 105 k.p.k. Tymczasem art. 105 § 2 k.p.k. jednoznacznie reguluje kwestię organu uprawnionego do sprostowania oczywistej omyłki. Zasadą jest, że sprostowania dokonuje organ, który popełnił omyłkę. Jeżeli jednak postępowanie toczy się przed instancją odwoławczą, może ona z urzędu sprostować orzeczenie pierwszej instancji. Można w związku z tym argumentować, że ustawodawca zawęził podmiotowo możliwość dokonywania korekty w trybie art. 105 k.p.k., jednoznacznie posługując się terminem „instancja” i wyróżniając przy tym jedynie organ rozpoznający sprawę w pierwszej instancji i instancję odwoławczą. Z semantycznego punktu widzenia nie powinno budzić zatem wątpliwości, że postępowanie kasacyjne nie toczy się przed „instancją odwoławczą”. </w:t>
      </w:r>
    </w:p>
    <w:p>
      <w:pPr>
        <w:pStyle w:val="Tekstprokuratury"/>
        <w:rPr/>
      </w:pPr>
      <w:r>
        <w:rPr/>
        <w:t>Ponadto, odpowiednie stosowanie art. 105 k.p.k. w postępowaniu kasacyjnym w odniesieniu do innych omyłek niż te, które popełnione zostały przez Sąd Najwyższy, może być wątpliwe także z punktu widzenia samej konstrukcji odesłania. W teorii prawa przyjmuje się bowiem, że odpowiednie stosowanie przepisów prawa może doprowadzić do trzech rezultatów, tj. sytuacji, kiedy przepisy stosowane odpowiednio nie ulegną żadnym modyfikacjom; zostaną zastosowane po uprzedniej zmianie, bądź też nie zostaną zastosowane w ogóle z uwagi na swoją bezprzedmiotowość lub sprzeczność z przepisami, do których miałyby być stosowane odpowiednio</w:t>
      </w:r>
      <w:r>
        <w:rPr>
          <w:rStyle w:val="FootnoteCharacters"/>
          <w:rStyle w:val="FootnoteAnchor"/>
          <w:rFonts w:cs="Arial" w:ascii="Arial" w:hAnsi="Arial"/>
          <w:szCs w:val="21"/>
        </w:rPr>
        <w:footnoteReference w:id="5"/>
      </w:r>
      <w:r>
        <w:rPr/>
        <w:t xml:space="preserve">. W niniejszym przypadku, jak się wydaje, zachodzi ostatnia z wymienionych sytuacji. Artykuł 105 § 2 k.p.k. jednoznacznie i w sposób zupełny uregulował bowiem kwestię organu posiadającego kompetencje do dokonania sprostowania. Uprawnienie to zostało ujęte alternatywnie. Może to być organ, który popełnił omyłkę bądź instancja odwoławcza, jeżeli omyłka dotyczy orzeczenia pierwszej instancji – </w:t>
      </w:r>
      <w:r>
        <w:rPr>
          <w:i/>
          <w:iCs/>
        </w:rPr>
        <w:t>tertium non datur</w:t>
      </w:r>
      <w:r>
        <w:rPr/>
        <w:t xml:space="preserve">. Sąd Najwyższy jest zatem uprawniony jedynie do korygowania własnych omyłek, gdyż – jak już wspomniano – nie występuje jako instancja odwoławcza. </w:t>
      </w:r>
    </w:p>
    <w:p>
      <w:pPr>
        <w:pStyle w:val="Tekstprokuratury"/>
        <w:rPr/>
      </w:pPr>
      <w:r>
        <w:rPr/>
        <w:t>Do podobnego wniosku prowadzi wykładnia art. 426 k.p.k. W poprzednim stanie prawnym – sprzed nowelizacji z dnia 20 stycznia 2011 r.</w:t>
      </w:r>
      <w:r>
        <w:rPr>
          <w:rStyle w:val="FootnoteCharacters"/>
          <w:rStyle w:val="FootnoteAnchor"/>
          <w:rFonts w:cs="Arial" w:ascii="Arial" w:hAnsi="Arial"/>
          <w:szCs w:val="21"/>
        </w:rPr>
        <w:footnoteReference w:id="6"/>
      </w:r>
      <w:r>
        <w:rPr/>
        <w:t xml:space="preserve"> – rozważając dopuszczalność zażalenia na postanowienie w przedmiocie zastosowania środka zapobiegawczego zastosowanego w postępowaniu kasacyjnym, podnoszono m.in., że przez postanowienia „wydane w toku postępowania odwoławczego”, o których mowa w art. 426 § 3 k.p.k., należy rozumieć wyłącznie postanowienia sądu okręgowego lub apelacyjnego wydane w toku postępowania odwoławczego. Artykuł 426 § 3 k.p.k. nie dotyczy natomiast postanowień Sądu Najwyższego wydanych w toku postępowania kasacyjnego, z tego względu, że po pierwsze, postępowanie kasacyjne nie jest „postępowaniem odwoławczym”, a po wtóre, art. 426 § 2 k.p.k. wyraźnie rozróżnia „orzeczenia sądu odwoławczego” od „orzeczeń wydanych przez Sąd Najwyższy”, co musi mieć znaczenie przy wykładni art. 518 k.p.k.</w:t>
      </w:r>
      <w:r>
        <w:rPr>
          <w:rStyle w:val="FootnoteCharacters"/>
          <w:rStyle w:val="FootnoteAnchor"/>
          <w:rFonts w:cs="Arial" w:ascii="Arial" w:hAnsi="Arial"/>
          <w:szCs w:val="21"/>
        </w:rPr>
        <w:footnoteReference w:id="7"/>
      </w:r>
      <w:r>
        <w:rPr/>
        <w:t xml:space="preserve">. Podzielając powyższe stanowisko, Sąd Najwyższy wskazał uzupełniająco, iż art. 426 § 3 k.p.k. stanowi nie tylko o postanowieniach wydanych „w toku postępowania odwoławczego”, ale </w:t>
      </w:r>
      <w:r>
        <w:rPr>
          <w:i/>
          <w:iCs/>
        </w:rPr>
        <w:t xml:space="preserve">in fine </w:t>
      </w:r>
      <w:r>
        <w:rPr/>
        <w:t>powołuje wyłącznie „inny równorzędny skład sądu odwoławczego”, choć w paragrafie poprzedzającym wyraźnie rozróżnia „orzeczenia sądu odwoławczego” od „orzeczeń wydanych przez Sąd Najwyższy”. Konsekwentny zatem ustawodawca, gdyby zamierzał zakresem unormowania wskazanym w art. 426 § 3 k.p.k. objąć także postanowienia wydawane przez Sąd Najwyższy w postępowaniu kasacyjnym, powinien i ten Sąd wskazać jako adresata normy kompetencyjnej. Ponadto, stosując wykładnię celowościową, Sąd Najwyższy doszedł do wniosku, że rodzaj postanowień wymienionych w art. 426 § 3 k.p.k. i jednolity sposób jego skonstruowania prowadzi do wniosku, iż jako całość może on funkcjonować jedynie w ramach postępowań odwoławczych, ale nie w ramach postępowania kasacyjnego</w:t>
      </w:r>
      <w:r>
        <w:rPr>
          <w:rStyle w:val="FootnoteCharacters"/>
          <w:rStyle w:val="FootnoteAnchor"/>
          <w:rFonts w:cs="Arial" w:ascii="Arial" w:hAnsi="Arial"/>
          <w:szCs w:val="21"/>
        </w:rPr>
        <w:footnoteReference w:id="8"/>
      </w:r>
      <w:r>
        <w:rPr/>
        <w:t xml:space="preserve">. Powyższy sposób argumentacji można wprost odnieść do analizowanego zagadnienia. </w:t>
      </w:r>
    </w:p>
    <w:p>
      <w:pPr>
        <w:pStyle w:val="Tekstprokuratury"/>
        <w:rPr/>
      </w:pPr>
      <w:r>
        <w:rPr/>
        <w:t>Podzielić w związku z tym wypada wyrażony w glosowanym orzeczeniu pogląd, iż Sąd Najwyższy dokonuje sprostowania oczywistych omyłek pisarskich i rachunkowych we własnych orzeczeniach, z powołaniem się wprost na unormowania art. 105 k.p.k., co jednak nie może dotyczyć tego rodzaju omyłek w orzeczeniach sądów pierwszej instancji i sądów odwoławczych, które zostały wydane w sprawach rozpoznawanych przez sąd kasacyjny. Mamy bowiem w tym wypadku do czynienia – jak podnosi Sąd Najwyższy – z sytuacją szczególną, w której przepisy art. 518 k.p.k. i art. 458 k.p.k. nie pozwalają na „odpowiednie” stosowanie art. 105 § 2 k.p.k. Przepis ten stanowczo ogranicza możliwość sprostowania do sytuacji, gdy postępowanie toczy się przed „instancją odwoławczą", jako wyjątek od reguły, że sprostowanie musi być udziałem organu, który popełnił omyłkę. Wyjątkowe unormowanie, dotyczące sytuacji toczenia się postępowania „przed instancją odwoławczą”, nie może mieć zastosowania w postępowaniu kasacyjnym</w:t>
      </w:r>
      <w:r>
        <w:rPr>
          <w:rStyle w:val="FootnoteCharacters"/>
          <w:rStyle w:val="FootnoteAnchor"/>
          <w:rFonts w:cs="Arial" w:ascii="Arial" w:hAnsi="Arial"/>
          <w:szCs w:val="21"/>
        </w:rPr>
        <w:footnoteReference w:id="9"/>
      </w:r>
      <w:r>
        <w:rPr/>
        <w:t>.</w:t>
      </w:r>
    </w:p>
    <w:p>
      <w:pPr>
        <w:pStyle w:val="Tekstprokuratury"/>
        <w:rPr/>
      </w:pPr>
      <w:r>
        <w:rPr/>
        <w:t>W orzecznictwie wyrażany jest jednak pogląd przeciwny, zgodnie z którym sprostowanie oczywistej omyłki pisarskiej w orzeczeniach sądu pierwszej instancji i sądu odwoławczego może nastąpić także w postępowaniu kasacyjnym</w:t>
      </w:r>
      <w:r>
        <w:rPr>
          <w:rStyle w:val="FootnoteCharacters"/>
          <w:rStyle w:val="FootnoteAnchor"/>
          <w:rFonts w:cs="Arial" w:ascii="Arial" w:hAnsi="Arial"/>
          <w:szCs w:val="21"/>
        </w:rPr>
        <w:footnoteReference w:id="10"/>
      </w:r>
      <w:r>
        <w:rPr/>
        <w:t xml:space="preserve">. Nie został on jednak szerzej uzasadniony. Za taką interpretacją przemawiać mogłyby przede wszystkim względy celowościowe. Po pierwsze, skoro możliwość sprostowania oczywistej omyłki ma sąd odwoławczy, to brak jest merytorycznych przesłanek do tego, aby uprawnienie takie nie przysługiwało sądowi rozpoznającemu nadzwyczajny środek zaskarżenia. Po drugie, nie bez znaczenia może pozostawać także argument odwołujący się do ekonomiki procesowej. </w:t>
      </w:r>
      <w:r>
        <w:rPr>
          <w:i/>
          <w:iCs/>
        </w:rPr>
        <w:t xml:space="preserve">Ratio legis </w:t>
      </w:r>
      <w:r>
        <w:rPr/>
        <w:t>art. 105 k.p.k. sprowadza się m.in. do korygowania oczywistych błędów o charakterze omyłki przez organ odwoławczy, bez potrzeby zwracania w tym celu sprawy, w sytuacji, gdy błąd jest efektem działania organu niższego rzędu. Chodzi w efekcie o przyspieszenie i uproszczenie postępowania</w:t>
      </w:r>
      <w:r>
        <w:rPr>
          <w:rStyle w:val="FootnoteCharacters"/>
          <w:rStyle w:val="FootnoteAnchor"/>
          <w:rFonts w:cs="Arial" w:ascii="Arial" w:hAnsi="Arial"/>
          <w:szCs w:val="21"/>
        </w:rPr>
        <w:footnoteReference w:id="11"/>
      </w:r>
      <w:r>
        <w:rPr/>
        <w:t>. Przyjęcie zatem, że Sąd Najwyższy ma uprawnienie do sprostowania oczywistych omyłek pisarskich i rachunkowych w orzeczeniach sądów pierwszej instancji i sądów odwoławczych, pozwalałoby na eliminację zbędnej przewlekłości postępowania. Tego rodzaju argumenty celowościowe mają jednak znaczenie drugorzędne wobec jednoznacznego brzmienia art. 105 § 2 k.p.k.</w:t>
      </w:r>
    </w:p>
    <w:p>
      <w:pPr>
        <w:pStyle w:val="Tekstprokuratury"/>
        <w:rPr/>
      </w:pPr>
      <w:r>
        <w:rPr/>
        <w:t xml:space="preserve">Przedstawione rozbieżności interpretacyjne mogłaby rozwiązać nowelizacja art. 105 § 2 k.p.k., polegająca na dodaniu po wyrażeniu „przed instancją odwoławczą” sformułowania „lub Sądem Najwyższym”, alternatywnym rozwiązaniem możliwym do rozważania jest nadanie art. 105 § 2 k.p.k. brzmienia: „sprostowania dokonuje organ, przed którym toczy się postępowanie”. </w:t>
      </w:r>
    </w:p>
    <w:p>
      <w:pPr>
        <w:pStyle w:val="Tekstprokuratury"/>
        <w:rPr/>
      </w:pPr>
      <w:r>
        <w:rPr/>
        <w:t>Niezależnie od powyższego kwestią mogącą budzić wątpliwości jest problematyka zaskarżalności postanowienia lub zarządzenia „co do sprostowania” oczywistej omyłki (art. 105 § 4 k.p.k.). W szczególności wątpliwości może budzić, czy zwrot ten obejmuje jedynie postanowienia lub zarządzenia o sprostowaniu omyłki, czy również o odmowie jej sprostowania. Semantycznie rzecz ujmując, sformułowanie „co do sprostowania” należy rozumieć jako równoznaczny wyrażeniu „w przedmiocie” lub „w kwestii”, co oznacza, że zażalenie przysługuje zarówno na rozstrzygnięcie pozytywne, w którym dokonano sprostowania, jak również na rozstrzygnięcie negatywne, w którym takiego sprostowania odmówiono</w:t>
      </w:r>
      <w:r>
        <w:rPr>
          <w:rStyle w:val="FootnoteCharacters"/>
          <w:rStyle w:val="FootnoteAnchor"/>
          <w:rFonts w:cs="Arial" w:ascii="Arial" w:hAnsi="Arial"/>
          <w:szCs w:val="21"/>
        </w:rPr>
        <w:footnoteReference w:id="12"/>
      </w:r>
      <w:r>
        <w:rPr/>
        <w:t xml:space="preserve">. Precyzując w treści art. 105 § 4 k.p.k. przedmiot zaskarżenia, wskazano bowiem na rodzaj czynności, której rozstrzygnięcie dotyczy, nie zaś na wynik tego rozstrzygnięcia. </w:t>
      </w:r>
    </w:p>
    <w:p>
      <w:pPr>
        <w:pStyle w:val="Tekstprokuratury"/>
        <w:rPr/>
      </w:pPr>
      <w:r>
        <w:rPr/>
        <w:t>Zażalenie przysługuje jedynie na postanowienie lub zarządzenie wydane w pierwszej instancji (art. 105 § 4 k.p.k.). Chodzi w tym przypadku o instancję ocenianą w kontekście głównego przedmiotu procesu, nie zaś o instancję ocenianą z perspektywy wpadkowego postępowania w przedmiocie sprostowania oczywistej omyłki. Zażalenie nie przysługuje w związku z tym na postanowienie lub zarządzenie wydane przez instancję odwoławczą – zarówno jeśli chodzi o sprostowanie orzeczenia pierwszoinstancyjnego przez instancję odwoławczą, czy też rozpoznanie zażalenia na postanowienie lub zarządzenie pierwszoinstancyjne, jak i o sprostowanie własnego orzeczenia lub zarządzenia przez instancję odwoławczą</w:t>
      </w:r>
      <w:r>
        <w:rPr>
          <w:rStyle w:val="FootnoteCharacters"/>
          <w:rStyle w:val="FootnoteAnchor"/>
          <w:rFonts w:cs="Arial" w:ascii="Arial" w:hAnsi="Arial"/>
          <w:szCs w:val="21"/>
        </w:rPr>
        <w:footnoteReference w:id="13"/>
      </w:r>
      <w:r>
        <w:rPr/>
        <w:t>.</w:t>
      </w:r>
    </w:p>
    <w:p>
      <w:pPr>
        <w:pStyle w:val="Tekstprokuratury"/>
        <w:rPr/>
      </w:pPr>
      <w:r>
        <w:rPr/>
        <w:t>Nie sposób wobec tego podzielić poglądu, iż jeżeli wojskowy sąd okręgowy dokona sprostowania oczywistej omyłki pisarskiej (art. 105 § 1 k.p.k.), którą popełnił w orzeczeniu w przedmiocie ułaskawienia, wydanym w związku z tym, że wcześniej orzekał w sprawie jako sąd odwoławczy (art. 564 § 2 i 3 k.p.k.), to na jego postanowienie co do sprostowania służy zażalenie na podstawie art. 105 § 4 k.p.k.</w:t>
      </w:r>
      <w:r>
        <w:rPr>
          <w:rStyle w:val="FootnoteCharacters"/>
          <w:rStyle w:val="FootnoteAnchor"/>
          <w:rFonts w:cs="Arial" w:ascii="Arial" w:hAnsi="Arial"/>
          <w:szCs w:val="21"/>
        </w:rPr>
        <w:footnoteReference w:id="14"/>
      </w:r>
      <w:r>
        <w:rPr/>
        <w:t>. Nie jest to bowiem postanowienie „wydane w pierwszej instancji”, albowiem sąd orzeka w tym przypadku jako organ odwoławczy</w:t>
      </w:r>
      <w:r>
        <w:rPr>
          <w:rStyle w:val="FootnoteCharacters"/>
          <w:rStyle w:val="FootnoteAnchor"/>
          <w:rFonts w:cs="Arial" w:ascii="Arial" w:hAnsi="Arial"/>
          <w:szCs w:val="21"/>
        </w:rPr>
        <w:footnoteReference w:id="15"/>
      </w:r>
      <w:r>
        <w:rPr/>
        <w:t xml:space="preserve">. </w:t>
      </w:r>
    </w:p>
    <w:p>
      <w:pPr>
        <w:pStyle w:val="Tekstprokuratury"/>
        <w:rPr>
          <w:u w:val="single"/>
        </w:rPr>
      </w:pPr>
      <w:r>
        <w:rPr>
          <w:u w:val="single"/>
        </w:rPr>
      </w:r>
    </w:p>
    <w:p>
      <w:pPr>
        <w:pStyle w:val="Tekstprokuratury"/>
        <w:rPr>
          <w:u w:val="single"/>
        </w:rPr>
      </w:pPr>
      <w:r>
        <w:rPr>
          <w:u w:val="single"/>
        </w:rPr>
      </w:r>
    </w:p>
    <w:p>
      <w:pPr>
        <w:pStyle w:val="Tytulangielski"/>
        <w:rPr>
          <w:lang w:val="en-GB"/>
        </w:rPr>
      </w:pPr>
      <w:r>
        <w:rPr>
          <w:lang w:val="en-GB"/>
        </w:rPr>
        <w:t>Commentary to the Supreme Court decision of 7 October 2009, file no. IV KK 161/09</w:t>
      </w:r>
    </w:p>
    <w:p>
      <w:pPr>
        <w:pStyle w:val="Podtytulprokuratury"/>
        <w:rPr>
          <w:lang w:val="en-GB"/>
        </w:rPr>
      </w:pPr>
      <w:r>
        <w:rPr>
          <w:lang w:val="en-GB"/>
        </w:rPr>
        <w:t>Abstract</w:t>
      </w:r>
    </w:p>
    <w:p>
      <w:pPr>
        <w:pStyle w:val="Tekstprokuratury"/>
        <w:rPr/>
      </w:pPr>
      <w:r>
        <w:rPr>
          <w:i/>
          <w:lang w:val="en-GB"/>
        </w:rPr>
        <w:t xml:space="preserve">This commentary approves the reasoning that the Supreme Court corrects obvious clerical errors and/or miscalculations appearing in the Supreme Court’s decisions as prescribed in Article 105 of the Code of Criminal Procedure; however, no correction can be made of aforementioned mistakes if these are in decisions issued by courts of first instance or courts of appeal in cases examined by a court of cassation. Arguments are provided in favour of such view; moreover, addressed is the issue of appealability of a decision or order on the correc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wSK 2009, poz. 194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zwłaszcza: R. A. </w:t>
      </w:r>
      <w:r>
        <w:rPr>
          <w:rFonts w:cs="Arial" w:ascii="Arial" w:hAnsi="Arial"/>
          <w:spacing w:val="32"/>
        </w:rPr>
        <w:t>Stefańsk</w:t>
      </w:r>
      <w:r>
        <w:rPr>
          <w:rFonts w:cs="Arial" w:ascii="Arial" w:hAnsi="Arial"/>
        </w:rPr>
        <w:t xml:space="preserve">i, Sprostowanie oczywistej omyłki pisarskiej, WPP 2005, nr 3, s. 66–71; D. </w:t>
      </w:r>
      <w:r>
        <w:rPr>
          <w:rFonts w:cs="Arial" w:ascii="Arial" w:hAnsi="Arial"/>
          <w:spacing w:val="32"/>
        </w:rPr>
        <w:t>Kaczmarsk</w:t>
      </w:r>
      <w:r>
        <w:rPr>
          <w:rFonts w:cs="Arial" w:ascii="Arial" w:hAnsi="Arial"/>
        </w:rPr>
        <w:t xml:space="preserve">a, Postępowanie w sprawie zmiany błędnych danych personalnych oskarżonego i skazanego, PS 2007, nr 7–8, s. 76–77; A. </w:t>
      </w:r>
      <w:r>
        <w:rPr>
          <w:rFonts w:cs="Arial" w:ascii="Arial" w:hAnsi="Arial"/>
          <w:spacing w:val="32"/>
        </w:rPr>
        <w:t>Bojańczy</w:t>
      </w:r>
      <w:r>
        <w:rPr>
          <w:rFonts w:cs="Arial" w:ascii="Arial" w:hAnsi="Arial"/>
        </w:rPr>
        <w:t xml:space="preserve">k, T. </w:t>
      </w:r>
      <w:r>
        <w:rPr>
          <w:rFonts w:cs="Arial" w:ascii="Arial" w:hAnsi="Arial"/>
          <w:spacing w:val="32"/>
        </w:rPr>
        <w:t>Razowsk</w:t>
      </w:r>
      <w:r>
        <w:rPr>
          <w:rFonts w:cs="Arial" w:ascii="Arial" w:hAnsi="Arial"/>
        </w:rPr>
        <w:t xml:space="preserve">i, Gdy Jan Lis nie jest Piotrem Wilkiem, czyli karne </w:t>
      </w:r>
      <w:r>
        <w:rPr>
          <w:rFonts w:cs="Arial" w:ascii="Arial" w:hAnsi="Arial"/>
          <w:i/>
          <w:iCs/>
        </w:rPr>
        <w:t>qui pro quo</w:t>
      </w:r>
      <w:r>
        <w:rPr>
          <w:rFonts w:cs="Arial" w:ascii="Arial" w:hAnsi="Arial"/>
        </w:rPr>
        <w:t xml:space="preserve">, „Rzeczpospolita” z dnia 8 grudnia 2006 r., nr 286, s. C 4; A. </w:t>
      </w:r>
      <w:r>
        <w:rPr>
          <w:rFonts w:cs="Arial" w:ascii="Arial" w:hAnsi="Arial"/>
          <w:spacing w:val="32"/>
        </w:rPr>
        <w:t>Bojańczy</w:t>
      </w:r>
      <w:r>
        <w:rPr>
          <w:rFonts w:cs="Arial" w:ascii="Arial" w:hAnsi="Arial"/>
        </w:rPr>
        <w:t xml:space="preserve">k, Glosa do postanowienia Sądu Najwyższego z dnia 19 kwietnia 2005 r., sygn. II KO 75/04 i do wyroku Sądu Najwyższego z dnia 22 listopada 2005 r., sygn. V KK 240/05, Gdańskie Studia Prawnicze – Przegląd Orzecznictwa 2006, nr 2, s. 123 i n.; A. </w:t>
      </w:r>
      <w:r>
        <w:rPr>
          <w:rFonts w:cs="Arial" w:ascii="Arial" w:hAnsi="Arial"/>
          <w:spacing w:val="32"/>
        </w:rPr>
        <w:t>Lac</w:t>
      </w:r>
      <w:r>
        <w:rPr>
          <w:rFonts w:cs="Arial" w:ascii="Arial" w:hAnsi="Arial"/>
        </w:rPr>
        <w:t xml:space="preserve">h, Glosa do postanowienia Sądu Najwyższego z dnia 27 lutego 2008 r., sygn. IV KO 21/08, Lex/el. 2008, nr 87849; Z. </w:t>
      </w:r>
      <w:r>
        <w:rPr>
          <w:rFonts w:cs="Arial" w:ascii="Arial" w:hAnsi="Arial"/>
          <w:spacing w:val="32"/>
        </w:rPr>
        <w:t>Wron</w:t>
      </w:r>
      <w:r>
        <w:rPr>
          <w:rFonts w:cs="Arial" w:ascii="Arial" w:hAnsi="Arial"/>
        </w:rPr>
        <w:t xml:space="preserve">a, Glosa do postanowienia Sądu Najwyższego z dnia 14 października 1993 r., sygn. II KRN 177/93, OSP 1994, nr 7–8, poz. 149, s. 386 i n.; R. </w:t>
      </w:r>
      <w:r>
        <w:rPr>
          <w:rFonts w:cs="Arial" w:ascii="Arial" w:hAnsi="Arial"/>
          <w:spacing w:val="32"/>
        </w:rPr>
        <w:t>Kmieci</w:t>
      </w:r>
      <w:r>
        <w:rPr>
          <w:rFonts w:cs="Arial" w:ascii="Arial" w:hAnsi="Arial"/>
        </w:rPr>
        <w:t xml:space="preserve">k, Glosa do postanowienia z dnia 14 października 1993 r., sygn. II KRN 177/93, PS 1995, nr 9, s. 131 i n.; H. </w:t>
      </w:r>
      <w:r>
        <w:rPr>
          <w:rFonts w:cs="Arial" w:ascii="Arial" w:hAnsi="Arial"/>
          <w:spacing w:val="32"/>
        </w:rPr>
        <w:t>Kempist</w:t>
      </w:r>
      <w:r>
        <w:rPr>
          <w:rFonts w:cs="Arial" w:ascii="Arial" w:hAnsi="Arial"/>
        </w:rPr>
        <w:t>y, Metodyka pracy sędziego w sprawach karnych, Warszawa 1986, s. 27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ob. w szczególności postanowienie SN z dnia 22 sierpnia 1970 r., sygn. III KZ 76/70, OSNKW 1970, nr 11, poz. 149; wyrok SN z dnia 25 marca 1975 r., sygn. IV KR 15/75, OSNKW 1975, nr 7, poz. 91; postanowienie SN z dnia 14 października 1993 r., sygn. II KRN 177/93, OSNKW 1993, nr 11–12, poz. 77; wyrok SN z dnia 22 listopada 2005 r., sygn. V KK 240/05, OSNKW 2006, nr 1, poz. 9; wyrok SN z dnia 23 listopada 2005 r., sygn. IV KK 390/05, LEX nr 164378; postanowienie SN z dnia 19 kwietnia 2005 r., sygn. II KO 75/04, OSNKW 2005, nr 7–8, poz. 70; wyrok SN z dnia 3 kwietnia 2006 r., sygn. V KK 482/05, LEX nr 180751; wyrok SN z dnia 25 października 2006 r., sygn. III KK 275/06, LEX nr 295289; wyrok SN z dnia 19 grudnia 2006 r. IV KK 440/06, LEX nr 610968; postanowienie SN z dnia 26 lutego 2007 r., sygn. IV KK 14/07, R–OSNKW 2007, poz. 510; wyrok SN z dnia 3 lipca 2007 r., sygn. III KK 467/06, LEX nr 323669; wyrok SN z dnia 19 lipca 2007 r., sygn. V KK 373/06, OSNKW–R 2007, poz. 1689; wyrok SN z dnia 15 stycznia 2008 r., sygn. V KK 190/07, OSNKW 2008, nr 2, poz. 19; wyrok SN z dnia 31 października 2008 r., sygn. II KK 64/08, OSNKW 2008, nr 12, poz. 103; wyrok SN z dnia 7 lutego 2008 r. IV KK 492/07, LEX nr 609458; wyrok SN z dnia 21 października 2008 r., sygn. IV KK 316/08, LEX nr 469190; wyrok SN z dnia 19 listopada 2008 r., sygn. V KK 74/08, LEX Nr 471026; postanowienie SN z dnia 27 lutego 2008 r., sygn. IV KO 21/08, LEX nr 359301; postanowienie SN z dnia 11 września 2008 r., sygn. IV KO 75/08, LEX nr 567085; postanowienie SN z dnia 28 stycznia 2009 r., sygn. II KK 206/08, BPK 2009, nr 3, poz. 44; wyrok SN z dnia 18 lutego 2009 r., sygn. IV KK 317/08, OSNwSK 2009, poz. 455; postanowienie SN z dnia 16 grudnia 2009 r., sygn. IV KK 347/09, LEX nr 598253; wyrok SN z dnia 8 września 2009 r., sygn. IV KK 256/09, LEX nr 52283; postanowienie SN z dnia 7 października 2009 r., sygn. IV KK 161/09, LEX nr 598225; wyrok SN z dnia 18 marca 2010 r., sygn. III KK 25/10, Biul. PK 2010, nr 3, poz. 5; postanowienie SN z dnia 3 lutego 2010 r., sygn. IV KK 351/09, LEX nr 578203, w orzecznictwie sądów apelacyjnych zob. m.in. postanowienie SA w Gdańsku z dnia 6 lipca 1994 r., sygn. II AKz 273/94, POSAG 1994, nr 3, poz. 58; wyrok SA w Katowicach z dnia 11 kwietnia 2002 r., sygn. II AKa 487/01, KZS 2002, nr 11, poz. 49; wyrok SA w Krakowie z dnia 28 lutego 2007 r., sygn. II AKo 84/07, KZS 2007, nr 3, poz. 39; postanowienie SA w Lublinie z dnia 27 sierpnia 2008 r., sygn. II AKz 382/08, LEX nr 454017; postanowienie SA w Szczecinie z dnia 11 sierpnia 2010 r., sygn. II AKz 305/10, Prok. i Pr. 2011, dodatek „Orzecznictwo”, nr 5, poz. 37.</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kwestii odpowiedniego stosowania przepisów szerzej zob.: J. </w:t>
      </w:r>
      <w:r>
        <w:rPr>
          <w:rFonts w:cs="Arial" w:ascii="Arial" w:hAnsi="Arial"/>
          <w:spacing w:val="32"/>
        </w:rPr>
        <w:t>Wróblewsk</w:t>
      </w:r>
      <w:r>
        <w:rPr>
          <w:rFonts w:cs="Arial" w:ascii="Arial" w:hAnsi="Arial"/>
        </w:rPr>
        <w:t xml:space="preserve">i, Przepisy odsyłające, ZN UŁ Nauki Humanistyczno-Społeczne, 1964, s. 35, J. </w:t>
      </w:r>
      <w:r>
        <w:rPr>
          <w:rFonts w:cs="Arial" w:ascii="Arial" w:hAnsi="Arial"/>
          <w:spacing w:val="32"/>
        </w:rPr>
        <w:t>Nowack</w:t>
      </w:r>
      <w:r>
        <w:rPr>
          <w:rFonts w:cs="Arial" w:ascii="Arial" w:hAnsi="Arial"/>
        </w:rPr>
        <w:t xml:space="preserve">i, Odpowiednie stosowanie przepisów prawa, PiP 1964, nr 3, s. 367 i n.; A. </w:t>
      </w:r>
      <w:r>
        <w:rPr>
          <w:rFonts w:cs="Arial" w:ascii="Arial" w:hAnsi="Arial"/>
          <w:spacing w:val="32"/>
        </w:rPr>
        <w:t>Błachnio-Parzyc</w:t>
      </w:r>
      <w:r>
        <w:rPr>
          <w:rFonts w:cs="Arial" w:ascii="Arial" w:hAnsi="Arial"/>
        </w:rPr>
        <w:t xml:space="preserve">h, Przepisy odsyłające systemowo (wybrane zagadnienia), PiP 2003, s. 43 i n.; R. </w:t>
      </w:r>
      <w:r>
        <w:rPr>
          <w:rFonts w:cs="Arial" w:ascii="Arial" w:hAnsi="Arial"/>
          <w:spacing w:val="32"/>
        </w:rPr>
        <w:t>Hause</w:t>
      </w:r>
      <w:r>
        <w:rPr>
          <w:rFonts w:cs="Arial" w:ascii="Arial" w:hAnsi="Arial"/>
        </w:rPr>
        <w:t>r, Odpowiednie stosowanie przepisów prawa – uwagi porządkujące, Przegląd Prawa i Administracji, t. LXV, Wrocław 2005, s. 151 i n.; uchwała składu 7 sędziów SN z dnia 30 stycznia 2001 r., sygn. I KZP 50/00, OSNKW 2001, nr 3–4, poz. 16.</w:t>
      </w:r>
    </w:p>
  </w:footnote>
  <w:footnote w:id="6">
    <w:p>
      <w:pPr>
        <w:pStyle w:val="Przypisy"/>
        <w:rPr/>
      </w:pPr>
      <w:r>
        <w:rPr>
          <w:rStyle w:val="FootnoteCharacters"/>
        </w:rPr>
        <w:footnoteRef/>
      </w:r>
      <w:r>
        <w:rPr>
          <w:rFonts w:cs="Arial" w:ascii="Arial" w:hAnsi="Arial"/>
        </w:rPr>
        <w:tab/>
        <w:t xml:space="preserve"> </w:t>
      </w:r>
      <w:r>
        <w:rPr>
          <w:rFonts w:cs="Arial" w:ascii="Arial" w:hAnsi="Arial"/>
        </w:rPr>
        <w:t>Ustawa z dnia 20 stycznia 2011 r. o zmianie ustawy – Kodeks postępowania karnego (Dz. U. Nr 48, poz. 246).</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I, Warszawa 2004, s. 552. Problem ten nie zdezauktualizował się na gruncie obowiązującego stanu prawnego; por.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I, Warszawa 2011, s. 725–727.</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t>Postanowienie SN z dnia 3 lutego 2004 r., sygn. II KK 168/03, OSNKW 2004, nr 3, poz. 30.</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N z dnia 7 października 2009 r., sygn. IV KK 161/09, OSNwSK 2009, poz. 1946; postanowienie SN z dnia 3 lutego 2010 r., sygn. IV KK 351/09, LEX nr 578203.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Wyrok SN z dnia 15 stycznia 2008 r., sygn. V KK 190/07, OSNKW 2008, nr 2, poz. 19; zob. również postanowienie SN z dnia 27 lutego 2008 r., sygn. IV KO 21/08, LEX nr 359301; postanowienie SN z dnia 11 września 2008 r., sygn. IV KO 75/08, LEX nr 567085; postanowienie SN z dnia 19 kwietnia 2005 r., sygn. II KO 75/04, OSNKW 2005, nr 7–8, poz. 70.</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SN z dnia 18 maja 1974 r., sygn. III KR 306/73, OSNKW 1974, nr 9, poz. 174; zob. również: W. </w:t>
      </w:r>
      <w:r>
        <w:rPr>
          <w:rFonts w:cs="Arial" w:ascii="Arial" w:hAnsi="Arial"/>
          <w:spacing w:val="32"/>
        </w:rPr>
        <w:t>Daszkiewic</w:t>
      </w:r>
      <w:r>
        <w:rPr>
          <w:rFonts w:cs="Arial" w:ascii="Arial" w:hAnsi="Arial"/>
        </w:rPr>
        <w:t xml:space="preserve">z, Przegląd orzecznictwa Sądu Najwyższego (prawo karne procesowe – II półrocze 1975 r.), PiP 1976, nr 11, s. 124; M. </w:t>
      </w:r>
      <w:r>
        <w:rPr>
          <w:rFonts w:cs="Arial" w:ascii="Arial" w:hAnsi="Arial"/>
          <w:spacing w:val="32"/>
        </w:rPr>
        <w:t>Cieśla</w:t>
      </w:r>
      <w:r>
        <w:rPr>
          <w:rFonts w:cs="Arial" w:ascii="Arial" w:hAnsi="Arial"/>
        </w:rPr>
        <w:t xml:space="preserve">k, Z. </w:t>
      </w:r>
      <w:r>
        <w:rPr>
          <w:rFonts w:cs="Arial" w:ascii="Arial" w:hAnsi="Arial"/>
          <w:spacing w:val="32"/>
        </w:rPr>
        <w:t>Dod</w:t>
      </w:r>
      <w:r>
        <w:rPr>
          <w:rFonts w:cs="Arial" w:ascii="Arial" w:hAnsi="Arial"/>
        </w:rPr>
        <w:t xml:space="preserve">a, Przegląd orzecznictwa Sądu najwyższego w zakresie postępowania karnego (II półrocze 1974 r.), Palestra 1975, nr 7–8, s. 24.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t. I, Warszawa 2010, s. 381.</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Por.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xml:space="preserve">., t. I, s. 713.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24 lipca 2003 r., sygn. WZ 24/03, OSNKW 2003, nr 9–10, poz. 86, z glosą aprobującą S. M. </w:t>
      </w:r>
      <w:r>
        <w:rPr>
          <w:rFonts w:cs="Arial" w:ascii="Arial" w:hAnsi="Arial"/>
          <w:spacing w:val="32"/>
        </w:rPr>
        <w:t>Przyjemskieg</w:t>
      </w:r>
      <w:r>
        <w:rPr>
          <w:rFonts w:cs="Arial" w:ascii="Arial" w:hAnsi="Arial"/>
        </w:rPr>
        <w:t xml:space="preserve">o, WPP 2004, nr 2, s. 163 i n.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też T. </w:t>
      </w:r>
      <w:r>
        <w:rPr>
          <w:rFonts w:cs="Arial" w:ascii="Arial" w:hAnsi="Arial"/>
          <w:spacing w:val="32"/>
        </w:rPr>
        <w:t>Grzegorczy</w:t>
      </w:r>
      <w:r>
        <w:rPr>
          <w:rFonts w:cs="Arial" w:ascii="Arial" w:hAnsi="Arial"/>
        </w:rPr>
        <w:t xml:space="preserve">k, Kodeks postępowania karnego. Komentarz, Warszawa 2008, s. 306; odmiennie A. </w:t>
      </w:r>
      <w:r>
        <w:rPr>
          <w:rFonts w:cs="Arial" w:ascii="Arial" w:hAnsi="Arial"/>
          <w:spacing w:val="32"/>
        </w:rPr>
        <w:t>Sakowic</w:t>
      </w:r>
      <w:r>
        <w:rPr>
          <w:rFonts w:cs="Arial" w:ascii="Arial" w:hAnsi="Arial"/>
        </w:rPr>
        <w:t xml:space="preserve">z,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 xml:space="preserve">y, Kodeks postępowania karnego. Komentarz, Warszawa 2009, s. 286; R. A. </w:t>
      </w:r>
      <w:r>
        <w:rPr>
          <w:rFonts w:cs="Arial" w:ascii="Arial" w:hAnsi="Arial"/>
          <w:spacing w:val="32"/>
        </w:rPr>
        <w:t>Stefańsk</w:t>
      </w:r>
      <w:r>
        <w:rPr>
          <w:rFonts w:cs="Arial" w:ascii="Arial" w:hAnsi="Arial"/>
        </w:rPr>
        <w:t xml:space="preserve">i, Sprostowanie oczywistej…, </w:t>
      </w:r>
      <w:r>
        <w:rPr>
          <w:rFonts w:cs="Arial" w:ascii="Arial" w:hAnsi="Arial"/>
          <w:i/>
        </w:rPr>
        <w:t>op. cit</w:t>
      </w:r>
      <w:r>
        <w:rPr>
          <w:rFonts w:cs="Arial" w:ascii="Arial" w:hAnsi="Arial"/>
        </w:rPr>
        <w:t xml:space="preserve">., s. 70–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n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N z dnia 7.X.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0:00Z</dcterms:created>
  <dc:creator>Administrator</dc:creator>
  <dc:description/>
  <cp:keywords/>
  <dc:language>en-US</dc:language>
  <cp:lastModifiedBy>mikusek</cp:lastModifiedBy>
  <cp:lastPrinted>2012-03-19T09:20:00Z</cp:lastPrinted>
  <dcterms:modified xsi:type="dcterms:W3CDTF">2012-04-10T08:51:00Z</dcterms:modified>
  <cp:revision>11</cp:revision>
  <dc:subject/>
  <dc:title>GLOSY</dc:title>
</cp:coreProperties>
</file>