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arszawa, ….01.2023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i do projektu wskazówek dotyczących opracowywania koncepcji rozwoju społeczności energetycznych w ramach Krajowego Planu Odbudowy i Zwiększania Odporności dot. części przedinwestycyjnej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717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 zgłaszającego: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69"/>
        <w:gridCol w:w="871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is, którego uwaga dotyczy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/Zgłoszona uwag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8060</wp:posOffset>
              </wp:positionH>
              <wp:positionV relativeFrom="paragraph">
                <wp:posOffset>635</wp:posOffset>
              </wp:positionV>
              <wp:extent cx="6805295" cy="72072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440" cy="720720"/>
                        <a:chOff x="0" y="0"/>
                        <a:chExt cx="6805440" cy="72072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4520"/>
                          <a:ext cx="116712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45760" y="55080"/>
                          <a:ext cx="151200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Obraz zawierający tekst&#10;&#10;Opis wygenerowany automatyczni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91320" y="55080"/>
                          <a:ext cx="183456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Obraz zawierający tekst&#10;&#10;Opis wygenerowany automatyczni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73480" y="0"/>
                          <a:ext cx="173160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77.8pt;margin-top:0pt;width:535.85pt;height:56.75pt" coordorigin="1556,0" coordsize="10717,11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1556;top:259;width:1837;height:580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3833;top:87;width:2380;height:905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6424;top:87;width:2888;height:980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9546;top:0;width:2726;height:1134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01473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Gindeksgrny">
    <w:name w:val="_IG_ – indeks górny"/>
    <w:qFormat/>
    <w:rPr>
      <w:rFonts w:ascii="Times New Roman" w:hAnsi="Times New Roman" w:eastAsia="Times New Roman" w:cs="Times New Roman"/>
      <w:spacing w:val="0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sz w:val="16"/>
      <w:szCs w:val="16"/>
    </w:rPr>
  </w:style>
  <w:style w:type="character" w:styleId="PismamzZnak">
    <w:name w:val="pisma_mz Znak"/>
    <w:qFormat/>
    <w:rPr>
      <w:rFonts w:ascii="Arial" w:hAnsi="Arial" w:eastAsia="Calibri" w:cs="Times New Roman"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pl-PL"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2">
    <w:name w:val="h2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rFonts w:eastAsia="Lato;Segoe UI" w:cs="Lato;Segoe UI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ato;Segoe UI" w:cs="Lato;Segoe U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Calibri" w:cs="Arial"/>
      <w:bCs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Times New Roman" w:cs="Times New Roman"/>
      <w:color w:val="000066"/>
      <w:sz w:val="18"/>
      <w:szCs w:val="18"/>
    </w:rPr>
  </w:style>
  <w:style w:type="paragraph" w:styleId="TekstprzypisudolnegoPodrozdzia">
    <w:name w:val="Tekst przypisu dolnego.Podrozdział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0:00Z</dcterms:created>
  <dc:creator/>
  <dc:description/>
  <cp:keywords/>
  <dc:language>en-US</dc:language>
  <cp:lastModifiedBy/>
  <dcterms:modified xsi:type="dcterms:W3CDTF">2022-12-30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