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85725</wp:posOffset>
                </wp:positionV>
                <wp:extent cx="214312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2pt;mso-wrap-distance-left:9.05pt;mso-wrap-distance-right:9.05pt;mso-wrap-distance-top:3.6pt;mso-wrap-distance-bottom:3.6pt;margin-top:6.7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left="4956" w:hanging="0"/>
        <w:jc w:val="center"/>
        <w:rPr>
          <w:b/>
          <w:b/>
          <w:bCs/>
          <w:caps/>
          <w:kern w:val="2"/>
          <w:sz w:val="2"/>
        </w:rPr>
      </w:pPr>
      <w:r>
        <w:rPr>
          <w:b/>
          <w:bCs/>
          <w:caps/>
          <w:kern w:val="2"/>
          <w:sz w:val="2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8"/>
      </w:tblGrid>
      <w:tr>
        <w:trPr>
          <w:trHeight w:val="936" w:hRule="atLeast"/>
        </w:trPr>
        <w:tc>
          <w:tcPr>
            <w:tcW w:w="9464" w:type="dxa"/>
            <w:tcBorders/>
          </w:tcPr>
          <w:p>
            <w:pPr>
              <w:pStyle w:val="Heading6"/>
              <w:spacing w:lineRule="auto" w:line="240"/>
              <w:rPr/>
            </w:pPr>
            <w:bookmarkStart w:id="0" w:name="_Hlk20819960"/>
            <w:bookmarkEnd w:id="0"/>
            <w:r>
              <w:rPr/>
              <w:t>MINISTER ROZWOJU I TECHNOLOGII</w:t>
            </w:r>
          </w:p>
          <w:p>
            <w:pPr>
              <w:pStyle w:val="Footno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40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6"/>
              </w:rPr>
              <w:t>Plac Trzech Krzyży 3/5, 00-507 Warszawa</w:t>
            </w:r>
          </w:p>
        </w:tc>
        <w:tc>
          <w:tcPr>
            <w:tcW w:w="1508" w:type="dxa"/>
            <w:tcBorders/>
            <w:shd w:fill="E0E0E0" w:val="clea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ZĘŚĆ A</w:t>
            </w:r>
          </w:p>
        </w:tc>
      </w:tr>
    </w:tbl>
    <w:p>
      <w:pPr>
        <w:pStyle w:val="Heading1"/>
        <w:ind w:left="357" w:hanging="357"/>
        <w:rPr>
          <w:sz w:val="8"/>
        </w:rPr>
      </w:pPr>
      <w:r>
        <w:rPr>
          <w:sz w:val="8"/>
        </w:rPr>
      </w:r>
    </w:p>
    <w:tbl>
      <w:tblPr>
        <w:tblW w:w="10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3598"/>
        <w:gridCol w:w="3598"/>
      </w:tblGrid>
      <w:tr>
        <w:trPr>
          <w:trHeight w:val="422" w:hRule="atLeast"/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/>
            </w:pP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sz w:val="14"/>
                <w:szCs w:val="14"/>
              </w:rPr>
              <w:t>(wypełnia Ministerstwo Rozwoju</w:t>
            </w:r>
            <w:r>
              <w:rPr>
                <w:b w:val="false"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wniosku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sz w:val="16"/>
              </w:rPr>
              <w:t>(wypełnia wnioskodawca)</w:t>
            </w:r>
          </w:p>
        </w:tc>
      </w:tr>
      <w:tr>
        <w:trPr>
          <w:trHeight w:val="363" w:hRule="atLeast"/>
          <w:cantSplit w:val="true"/>
        </w:trPr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Heading1"/>
        <w:ind w:left="357" w:hanging="357"/>
        <w:rPr>
          <w:color w:val="000000"/>
        </w:rPr>
      </w:pPr>
      <w:r>
        <w:rPr/>
        <w:t>WNIOSEK O WYDANIE</w:t>
      </w:r>
    </w:p>
    <w:p>
      <w:pPr>
        <w:pStyle w:val="TextBody"/>
        <w:rPr/>
      </w:pPr>
      <w:r>
        <w:rPr>
          <w:sz w:val="18"/>
        </w:rPr>
        <w:t xml:space="preserve">(dotyczy obrotu z zagranicą towarami o znaczeniu strategicznym </w:t>
      </w:r>
      <w:r>
        <w:rPr>
          <w:b w:val="false"/>
          <w:bCs/>
          <w:sz w:val="18"/>
        </w:rPr>
        <w:t>)</w:t>
      </w:r>
    </w:p>
    <w:p>
      <w:pPr>
        <w:pStyle w:val="Heading1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- ZEZWOLENIA: INDYWIDUAL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" w:name="__Fieldmark__0_2674021123"/>
      <w:bookmarkStart w:id="2" w:name="__Fieldmark__0_2674021123"/>
      <w:bookmarkEnd w:id="2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sz w:val="18"/>
          <w:szCs w:val="18"/>
        </w:rPr>
        <w:t xml:space="preserve">, GLOBAL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3" w:name="__Fieldmark__1_2674021123"/>
      <w:bookmarkStart w:id="4" w:name="__Fieldmark__1_2674021123"/>
      <w:bookmarkEnd w:id="4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sz w:val="18"/>
          <w:szCs w:val="18"/>
        </w:rPr>
        <w:t xml:space="preserve"> NA</w:t>
      </w:r>
    </w:p>
    <w:p>
      <w:pPr>
        <w:pStyle w:val="TextBody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WYWÓZ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5" w:name="__Fieldmark__2_2674021123"/>
      <w:bookmarkStart w:id="6" w:name="__Fieldmark__2_2674021123"/>
      <w:bookmarkEnd w:id="6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TRANSFER WEWNĄTRZUNIJ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7" w:name="__Fieldmark__3_2674021123"/>
      <w:bookmarkStart w:id="8" w:name="__Fieldmark__3_2674021123"/>
      <w:bookmarkEnd w:id="8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>USŁUGĘ POŚREDNICTW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9" w:name="__Fieldmark__4_2674021123"/>
      <w:bookmarkStart w:id="10" w:name="__Fieldmark__4_2674021123"/>
      <w:bookmarkEnd w:id="10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br/>
        <w:t xml:space="preserve"> POMOC TECHNICZN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1" w:name="__Fieldmark__5_2674021123"/>
      <w:bookmarkStart w:id="12" w:name="__Fieldmark__5_2674021123"/>
      <w:bookmarkEnd w:id="12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TRANZY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3" w:name="__Fieldmark__6_2674021123"/>
      <w:bookmarkStart w:id="14" w:name="__Fieldmark__6_2674021123"/>
      <w:bookmarkEnd w:id="14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PRZYWÓ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5" w:name="__Fieldmark__7_2674021123"/>
      <w:bookmarkStart w:id="16" w:name="__Fieldmark__7_2674021123"/>
      <w:bookmarkEnd w:id="16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2836"/>
          <w:tab w:val="clear" w:pos="3545"/>
          <w:tab w:val="left" w:pos="709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205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CERTYFIKATU IMPORTOW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7" w:name="__Fieldmark__8_2674021123"/>
      <w:bookmarkStart w:id="18" w:name="__Fieldmark__8_2674021123"/>
      <w:bookmarkEnd w:id="18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POŚWIADCZENIA OŚWIADCZENIA KOŃCOWEGO UŻYTKOWNIK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9" w:name="__Fieldmark__9_2674021123"/>
      <w:bookmarkStart w:id="20" w:name="__Fieldmark__9_2674021123"/>
      <w:bookmarkEnd w:id="20"/>
      <w:r/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49"/>
        <w:gridCol w:w="2871"/>
        <w:gridCol w:w="850"/>
        <w:gridCol w:w="1110"/>
        <w:gridCol w:w="875"/>
        <w:gridCol w:w="1275"/>
        <w:gridCol w:w="264"/>
        <w:gridCol w:w="1610"/>
        <w:gridCol w:w="265"/>
      </w:tblGrid>
      <w:tr>
        <w:trPr>
          <w:cantSplit w:val="true"/>
        </w:trPr>
        <w:tc>
          <w:tcPr>
            <w:tcW w:w="649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ależy zakreślić właściwe kwadra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pełniając wniosek, nie należy stosować skrótów.</w:t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Jeżeli wyznaczone miejsce na odpowiedź jest niewystarczające, dalsze informacje należy wpisać </w:t>
              <w:br/>
              <w:t>w polu nr 16 oraz części C wniosku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69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Oznaczenie wnioskodawcy 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>
                <w:sz w:val="20"/>
              </w:rPr>
            </w:pPr>
            <w:r>
              <w:rPr>
                <w:sz w:val="20"/>
              </w:rPr>
              <w:t>Nazwa (firma)</w:t>
            </w:r>
          </w:p>
        </w:tc>
        <w:tc>
          <w:tcPr>
            <w:tcW w:w="724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bCs/>
                <w:sz w:val="18"/>
              </w:rPr>
              <w:t>NIP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  <w:tc>
          <w:tcPr>
            <w:tcW w:w="724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lica, numer</w:t>
            </w:r>
          </w:p>
        </w:tc>
        <w:tc>
          <w:tcPr>
            <w:tcW w:w="91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owość, kod pocztowy</w:t>
            </w:r>
          </w:p>
        </w:tc>
        <w:tc>
          <w:tcPr>
            <w:tcW w:w="91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Numer telefonu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2" w:right="792" w:gutter="0" w:header="288" w:top="344" w:footer="302" w:bottom="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continuous"/>
          <w:pgSz w:w="11906" w:h="16838"/>
          <w:pgMar w:left="792" w:right="792" w:gutter="0" w:header="288" w:top="344" w:footer="302" w:bottom="35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66"/>
        <w:gridCol w:w="1503"/>
        <w:gridCol w:w="131"/>
        <w:gridCol w:w="17"/>
        <w:gridCol w:w="1273"/>
        <w:gridCol w:w="479"/>
        <w:gridCol w:w="373"/>
        <w:gridCol w:w="481"/>
        <w:gridCol w:w="1076"/>
        <w:gridCol w:w="646"/>
        <w:gridCol w:w="1195"/>
        <w:gridCol w:w="212"/>
        <w:gridCol w:w="427"/>
        <w:gridCol w:w="70"/>
        <w:gridCol w:w="775"/>
        <w:gridCol w:w="926"/>
        <w:gridCol w:w="14"/>
      </w:tblGrid>
      <w:tr>
        <w:trPr>
          <w:trHeight w:val="982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 i zakres wykonywanej przez wnioskodawcę działalności gospodarcze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947" w:type="dxa"/>
            <w:gridSpan w:val="1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en-US"/>
              </w:rPr>
              <w:t xml:space="preserve">Wniosek dotyczy towarów </w:t>
              <w:br/>
              <w:t>o znaczeniu strategicznym:</w:t>
            </w:r>
          </w:p>
        </w:tc>
        <w:tc>
          <w:tcPr>
            <w:tcW w:w="12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z wykazu uzbrojenia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1" w:name="__Fieldmark__10_2674021123"/>
            <w:bookmarkStart w:id="22" w:name="__Fieldmark__10_2674021123"/>
            <w:bookmarkEnd w:id="22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z wykazu produktów</w:t>
            </w:r>
          </w:p>
          <w:p>
            <w:pPr>
              <w:pStyle w:val="TextBody"/>
              <w:rPr>
                <w:bCs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dwójnego zastosowan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3" w:name="__Fieldmark__11_2674021123"/>
            <w:bookmarkStart w:id="24" w:name="__Fieldmark__11_2674021123"/>
            <w:bookmarkEnd w:id="24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nych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5" w:name="__Fieldmark__12_2674021123"/>
            <w:bookmarkStart w:id="26" w:name="__Fieldmark__12_2674021123"/>
            <w:bookmarkEnd w:id="26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0350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ormacja o sposobie wykorzystania towarów o znaczeniu strategicznym przez końcowego użytkownik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369" w:hRule="atLeast"/>
          <w:cantSplit w:val="true"/>
        </w:trPr>
        <w:tc>
          <w:tcPr>
            <w:tcW w:w="1077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bCs/>
              </w:rPr>
              <w:t>Kraj/kraje* końcowego przeznaczenia</w:t>
            </w:r>
          </w:p>
        </w:tc>
        <w:tc>
          <w:tcPr>
            <w:tcW w:w="7950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raj/kraje</w:t>
            </w:r>
            <w:r>
              <w:rPr>
                <w:b w:val="false"/>
                <w:bCs/>
              </w:rPr>
              <w:t xml:space="preserve">* </w:t>
            </w:r>
            <w:r>
              <w:rPr>
                <w:b w:val="false"/>
              </w:rPr>
              <w:t>wysyłki towarów</w:t>
            </w:r>
          </w:p>
        </w:tc>
        <w:tc>
          <w:tcPr>
            <w:tcW w:w="7950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/>
            </w:pPr>
            <w:r>
              <w:rPr>
                <w:b w:val="false"/>
              </w:rPr>
              <w:t>Państwo/państwa</w:t>
            </w:r>
            <w:r>
              <w:rPr>
                <w:b w:val="false"/>
                <w:bCs/>
              </w:rPr>
              <w:t>*</w:t>
            </w:r>
            <w:r>
              <w:rPr>
                <w:b w:val="false"/>
              </w:rPr>
              <w:t>, w którym/których* znajdują się lub będą umiejscowione produkty podwójnego zastosowania</w:t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ństwo/państwa* członkowskie Unii Europejskiej, w którym/których* zostanie złożone zgłoszenie celne/zgłoszenie do powrotnego wywozu* produktu/produktów* podwójnego zastosowania</w:t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er poświadczenia oświadczenia końcowego użytkownik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rter/Dostawc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10" w:type="dxa"/>
            <w:gridSpan w:val="11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87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0" w:type="dxa"/>
            <w:gridSpan w:val="11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 xml:space="preserve">kod pocztowy 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</w:t>
            </w:r>
          </w:p>
        </w:tc>
        <w:tc>
          <w:tcPr>
            <w:tcW w:w="219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ing4"/>
        <w:spacing w:lineRule="auto" w:line="240"/>
        <w:ind w:left="7080" w:firstLine="1416"/>
        <w:jc w:val="left"/>
        <w:rPr>
          <w:rFonts w:ascii="Times New Roman" w:hAnsi="Times New Roman" w:cs="Times New Roman"/>
          <w:shadow/>
          <w:color w:val="000000"/>
          <w:sz w:val="20"/>
        </w:rPr>
      </w:pPr>
      <w:bookmarkStart w:id="27" w:name="_Hlk20820484"/>
      <w:bookmarkEnd w:id="27"/>
      <w:r>
        <w:rPr>
          <w:rFonts w:cs="Times New Roman" w:ascii="Times New Roman" w:hAnsi="Times New Roman"/>
          <w:shadow/>
          <w:color w:val="000000"/>
        </w:rPr>
        <w:t>CZĘŚĆ A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"/>
        </w:rPr>
      </w:pPr>
      <w:r>
        <w:rPr>
          <w:rFonts w:cs="Times New Roman"/>
          <w:shadow/>
          <w:color w:val="000000"/>
          <w:sz w:val="2"/>
        </w:rPr>
      </w:r>
      <w:bookmarkStart w:id="28" w:name="_Hlk20820484"/>
      <w:bookmarkStart w:id="29" w:name="_Hlk20820484"/>
      <w:bookmarkEnd w:id="29"/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88"/>
        <w:gridCol w:w="1917"/>
        <w:gridCol w:w="854"/>
        <w:gridCol w:w="914"/>
        <w:gridCol w:w="809"/>
        <w:gridCol w:w="42"/>
        <w:gridCol w:w="1134"/>
        <w:gridCol w:w="79"/>
        <w:gridCol w:w="580"/>
        <w:gridCol w:w="1739"/>
      </w:tblGrid>
      <w:tr>
        <w:trPr>
          <w:trHeight w:val="26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Importer/Odbiorca*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ind w:left="48" w:hanging="48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Końc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użytkownik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  <w:r>
              <w:rPr>
                <w:b w:val="false"/>
              </w:rPr>
              <w:t>: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Miejscowość,</w:t>
              <w:br/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Inny partn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/>
            </w:pPr>
            <w:r>
              <w:rPr>
                <w:sz w:val="20"/>
              </w:rPr>
              <w:t>handlowy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b w:val="false"/>
                <w:bCs/>
                <w:sz w:val="18"/>
              </w:rPr>
              <w:t>Charakter czynności realizowanych na rzecz transakcji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26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Opis usługi pośrednictwa/pomocy technicznej*</w:t>
            </w:r>
          </w:p>
        </w:tc>
      </w:tr>
      <w:tr>
        <w:trPr>
          <w:trHeight w:val="3664" w:hRule="atLeast"/>
          <w:cantSplit w:val="true"/>
        </w:trPr>
        <w:tc>
          <w:tcPr>
            <w:tcW w:w="106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7" w:type="dxa"/>
            <w:gridSpan w:val="6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artość i waluta</w:t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2" w:right="792" w:gutter="0" w:header="288" w:top="344" w:footer="302" w:bottom="35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124"/>
        <w:gridCol w:w="781"/>
        <w:gridCol w:w="283"/>
        <w:gridCol w:w="353"/>
        <w:gridCol w:w="142"/>
        <w:gridCol w:w="1206"/>
        <w:gridCol w:w="709"/>
        <w:gridCol w:w="1629"/>
        <w:gridCol w:w="72"/>
        <w:gridCol w:w="1276"/>
        <w:gridCol w:w="1629"/>
      </w:tblGrid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020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bCs/>
              </w:rPr>
              <w:t>Dodatkowe informacje</w:t>
            </w:r>
          </w:p>
        </w:tc>
      </w:tr>
      <w:tr>
        <w:trPr>
          <w:trHeight w:val="10623" w:hRule="atLeast"/>
          <w:cantSplit w:val="true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soba odpowiedzialna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</w:rPr>
              <w:t xml:space="preserve">u wnioskodawcy </w:t>
              <w:br/>
              <w:t xml:space="preserve">za koordynację kontroli obrotu towarami </w:t>
              <w:br/>
              <w:t>o znaczeniu strategicznym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mię i nazwisko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anowisko</w:t>
            </w:r>
          </w:p>
        </w:tc>
        <w:tc>
          <w:tcPr>
            <w:tcW w:w="70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telefonu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020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b w:val="false"/>
                <w:bCs/>
              </w:rPr>
              <w:t xml:space="preserve">Ja, niżej podpisany, oświadczam, że </w:t>
            </w:r>
            <w:r>
              <w:rPr>
                <w:b w:val="false"/>
              </w:rPr>
              <w:t>podejmę niezbędne działania, żeby towary o znaczeniu strategicznym, o których mowa we wniosku, dotarły do końcowego użytkownika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</w:rPr>
            </w:pPr>
            <w:r>
              <w:rPr>
                <w:b w:val="false"/>
              </w:rPr>
              <w:t>Imię, nazwisko, stanowisko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</w:rPr>
              <w:t>Podpis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b w:val="false"/>
              </w:rPr>
              <w:t>Data</w:t>
            </w:r>
          </w:p>
        </w:tc>
      </w:tr>
      <w:tr>
        <w:trPr>
          <w:trHeight w:val="188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gridSpan w:val="5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  <w:tc>
          <w:tcPr>
            <w:tcW w:w="2977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8"/>
      </w:tblGrid>
      <w:tr>
        <w:trPr/>
        <w:tc>
          <w:tcPr>
            <w:tcW w:w="9464" w:type="dxa"/>
            <w:tcBorders/>
          </w:tcPr>
          <w:p>
            <w:pPr>
              <w:pStyle w:val="Footno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auto" w:line="240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1508" w:type="dxa"/>
            <w:tcBorders/>
            <w:shd w:fill="E0E0E0" w:val="clea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ZĘŚĆ A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92" w:right="792" w:gutter="0" w:header="288" w:top="344" w:footer="302" w:bottom="3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1663"/>
      </w:tblGrid>
      <w:tr>
        <w:trPr/>
        <w:tc>
          <w:tcPr>
            <w:tcW w:w="9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663" w:type="dxa"/>
            <w:tcBorders/>
            <w:shd w:fill="E0E0E0" w:val="clea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ZĘŚĆ B</w:t>
            </w:r>
          </w:p>
        </w:tc>
      </w:tr>
    </w:tbl>
    <w:p>
      <w:pPr>
        <w:pStyle w:val="Heading1"/>
        <w:ind w:left="357" w:hanging="357"/>
        <w:rPr>
          <w:sz w:val="16"/>
        </w:rPr>
      </w:pPr>
      <w:r>
        <w:rPr>
          <w:sz w:val="16"/>
        </w:rPr>
      </w:r>
    </w:p>
    <w:tbl>
      <w:tblPr>
        <w:tblW w:w="1080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28"/>
        <w:gridCol w:w="683"/>
        <w:gridCol w:w="960"/>
        <w:gridCol w:w="960"/>
        <w:gridCol w:w="526"/>
        <w:gridCol w:w="663"/>
        <w:gridCol w:w="262"/>
        <w:gridCol w:w="254"/>
        <w:gridCol w:w="435"/>
        <w:gridCol w:w="545"/>
        <w:gridCol w:w="424"/>
        <w:gridCol w:w="908"/>
        <w:gridCol w:w="534"/>
      </w:tblGrid>
      <w:tr>
        <w:trPr>
          <w:trHeight w:val="422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sz w:val="14"/>
                <w:szCs w:val="14"/>
              </w:rPr>
              <w:t>(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405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sz w:val="14"/>
                <w:szCs w:val="14"/>
              </w:rPr>
              <w:t>(wypełnia Ministerstwo Rozwoju)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 wnioskodawcy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sz w:val="16"/>
              </w:rPr>
              <w:t>(wypełnia wnioskodawca</w:t>
            </w:r>
            <w:r>
              <w:rPr>
                <w:i/>
                <w:iCs/>
                <w:sz w:val="16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36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405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08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WYDANIE ZEZWOLENIA INDYWIDUALNEGO/GLOBALNEGO, CERTYFIKATU IMPORTOWEGO, </w:t>
            </w:r>
            <w:r>
              <w:rPr>
                <w:b/>
                <w:bCs/>
                <w:sz w:val="20"/>
                <w:szCs w:val="20"/>
              </w:rPr>
              <w:t xml:space="preserve">POŚWIADCZENIA OŚWIADCZENIA KOŃCOWEGO UŻYTKOWNIKA* </w:t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/>
              <w:t xml:space="preserve"> </w:t>
            </w:r>
            <w:r>
              <w:rPr/>
              <w:t>(dotyczy towarów o znaczeniu strategicznym)</w:t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azwa i szczegółowy opis towarów </w:t>
              <w:br/>
              <w:t>o znaczeniu strategicznym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6"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, marka, rodzaj, nr fabryczny</w:t>
            </w:r>
            <w:r>
              <w:rPr>
                <w:bCs/>
                <w:sz w:val="16"/>
                <w:szCs w:val="16"/>
              </w:rPr>
              <w:t>, C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7"/>
              <w:t>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zenia </w:t>
              <w:br/>
              <w:t>towaru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roln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8"/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tegoria)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punkt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jednost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jednostkowa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waluta</w:t>
            </w:r>
          </w:p>
        </w:tc>
      </w:tr>
      <w:tr>
        <w:trPr>
          <w:trHeight w:val="10391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gółem i walut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r ostatniej pozycji na tej stronie: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rona: 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Kart: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566" w:gutter="0" w:header="568" w:top="624" w:footer="18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55"/>
        <w:gridCol w:w="706"/>
        <w:gridCol w:w="438"/>
        <w:gridCol w:w="975"/>
        <w:gridCol w:w="989"/>
        <w:gridCol w:w="918"/>
        <w:gridCol w:w="662"/>
        <w:gridCol w:w="363"/>
        <w:gridCol w:w="292"/>
        <w:gridCol w:w="26"/>
        <w:gridCol w:w="409"/>
        <w:gridCol w:w="282"/>
        <w:gridCol w:w="283"/>
        <w:gridCol w:w="316"/>
        <w:gridCol w:w="568"/>
        <w:gridCol w:w="1250"/>
        <w:gridCol w:w="38"/>
      </w:tblGrid>
      <w:tr>
        <w:trPr/>
        <w:tc>
          <w:tcPr>
            <w:tcW w:w="8426" w:type="dxa"/>
            <w:gridSpan w:val="13"/>
            <w:tcBorders/>
          </w:tcPr>
          <w:p>
            <w:pPr>
              <w:pStyle w:val="Header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320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center" w:pos="8640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/>
            <w:shd w:fill="E0E0E0" w:val="clea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ZĘŚĆ 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sz w:val="14"/>
                <w:szCs w:val="14"/>
              </w:rPr>
              <w:t>(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sz w:val="14"/>
                <w:szCs w:val="14"/>
              </w:rPr>
              <w:t>(wypełnia Ministerstwo Rozwoju</w:t>
            </w:r>
            <w:r>
              <w:rPr>
                <w:b w:val="false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sz w:val="14"/>
                <w:szCs w:val="14"/>
              </w:rPr>
              <w:t>(wypełnia wnioskodawca)</w:t>
            </w:r>
          </w:p>
        </w:tc>
      </w:tr>
      <w:tr>
        <w:trPr>
          <w:trHeight w:val="363" w:hRule="atLeast"/>
          <w:cantSplit w:val="true"/>
        </w:trPr>
        <w:tc>
          <w:tcPr>
            <w:tcW w:w="35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08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WYDANIE ZEZWOLENIA INDYWIDUALNEGO/GLOBALNEGO, CERTYFIKATU IMPORTOWEGO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WIADCZENIA OŚWIADCZENIA KOŃCOWEGO UŻYTKOWNIKA*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tyczy towarów o znaczeniu strategicznym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(dotyczy pozostałych innych partnerów handlowych nieumieszczonych w części A)</w:t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Nazwa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lang w:val="de-DE"/>
              </w:rPr>
            </w:pPr>
            <w:r>
              <w:rPr>
                <w:b w:val="false"/>
                <w:bCs/>
                <w:sz w:val="18"/>
                <w:lang w:val="de-DE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  <w:t xml:space="preserve">  </w:t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Adres poczty elektronicznej 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Charakter czynności realizowanych na rzecz transakcji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 :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Charakter czynności realizowanych na rzecz transakcji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 xml:space="preserve"> 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Adres poczty elektronicznej jjj :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Charakter czynności realizowanych na rzecz transakcji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 xml:space="preserve"> 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Charakter czynności </w:t>
              <w:br/>
              <w:t>realizowanych na rzecz transakcji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072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r ostatniej pozycji na tej stronie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trona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art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2"/>
          <w:szCs w:val="12"/>
        </w:rPr>
        <w:t xml:space="preserve"> </w:t>
      </w:r>
      <w:r>
        <w:rPr>
          <w:rFonts w:cs="Book Antiqua" w:ascii="Book Antiqua" w:hAnsi="Book Antiqua"/>
          <w:sz w:val="12"/>
          <w:szCs w:val="12"/>
        </w:rPr>
        <w:t>Dotyczy przedsiębiorców w rozumieniu ustawy z dnia 6 marca 2018 r. - Prawo przedsiębiorców  (Dz. U. poz. z 2019 r. poz. 1292 i 1495)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wnioskowania o wydanie certyfikatu importowego pole nr 4 należy wypełnić również w języku angielskim.</w:t>
      </w:r>
    </w:p>
  </w:footnote>
  <w:footnote w:id="4">
    <w:p>
      <w:pPr>
        <w:pStyle w:val="Footnote"/>
        <w:spacing w:lineRule="auto" w:line="240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eastAsia="Book Antiqua"/>
          <w:sz w:val="12"/>
          <w:szCs w:val="12"/>
        </w:rPr>
        <w:tab/>
        <w:t xml:space="preserve"> </w:t>
      </w:r>
      <w:r>
        <w:rPr>
          <w:sz w:val="12"/>
          <w:szCs w:val="12"/>
        </w:rPr>
        <w:tab/>
      </w: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Dotyczy przypadków określonych w art. 9 ust. 2 pkt 10 ustawy</w:t>
      </w:r>
      <w:r>
        <w:rPr>
          <w:iCs/>
          <w:sz w:val="12"/>
          <w:szCs w:val="12"/>
        </w:rPr>
        <w:t xml:space="preserve"> z dnia 29 listopada 2000r. o obrocie z zagranicą towarami, technologiami i usługami o znaczeniu strategicznym dla  bezpieczeństwa państwa, a także dla utrzymania międzynarodowego pokoju i bezpieczeństwa (Dz. U. z 2019 r. poz. 953 i 1214).</w:t>
      </w:r>
    </w:p>
  </w:footnote>
  <w:footnote w:id="5">
    <w:p>
      <w:pPr>
        <w:pStyle w:val="Footnote"/>
        <w:spacing w:lineRule="auto" w:line="240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 dotyczy zagranicznych partnerów handlowych.</w:t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wnioskowania o wydanie certyfikatu importowego należy podać również angielską nazwę towaru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Szczegółowe dane dotyczące producenta należy umieścić w części A  lub C wniosku.</w:t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t>7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umer kontrolny z wykazu produktów podwójnego zastosowania lub wykazu uzbroj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508"/>
    </w:tblGrid>
    <w:tr>
      <w:trPr/>
      <w:tc>
        <w:tcPr>
          <w:tcW w:w="9464" w:type="dxa"/>
          <w:tcBorders/>
        </w:tcPr>
        <w:p>
          <w:pPr>
            <w:pStyle w:val="Footnote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</w:tabs>
            <w:snapToGrid w:val="false"/>
            <w:spacing w:lineRule="auto" w:line="240"/>
            <w:rPr>
              <w:rFonts w:ascii="Times" w:hAnsi="Times" w:cs="Times"/>
              <w:sz w:val="14"/>
            </w:rPr>
          </w:pPr>
          <w:r>
            <w:rPr>
              <w:rFonts w:cs="Times" w:ascii="Times" w:hAnsi="Times"/>
              <w:sz w:val="14"/>
            </w:rPr>
          </w:r>
        </w:p>
      </w:tc>
      <w:tc>
        <w:tcPr>
          <w:tcW w:w="1508" w:type="dxa"/>
          <w:tcBorders/>
          <w:shd w:fill="E0E0E0" w:val="clear"/>
        </w:tcPr>
        <w:p>
          <w:pPr>
            <w:pStyle w:val="Heading4"/>
            <w:spacing w:lineRule="auto" w:line="2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CZĘŚĆ A</w:t>
          </w:r>
        </w:p>
      </w:tc>
    </w:tr>
  </w:tbl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ind w:left="357" w:hanging="357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jc w:val="right"/>
      <w:outlineLvl w:val="3"/>
    </w:pPr>
    <w:rPr>
      <w:rFonts w:ascii="Book Antiqua" w:hAnsi="Book Antiqua" w:cs="Book Antiqu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outlineLvl w:val="5"/>
    </w:pPr>
    <w:rPr>
      <w:rFonts w:ascii="Times" w:hAnsi="Times" w:cs="Times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Book Antiqua" w:hAnsi="Book Antiqua" w:cs="Book Antiqua"/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resctd">
    <w:name w:val="tresctd"/>
    <w:basedOn w:val="Domylnaczcionka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Book Antiqua" w:hAnsi="Book Antiqua" w:cs="Book Antiqua"/>
      <w:b/>
      <w:bCs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Jacek Gaca</dc:creator>
  <dc:description/>
  <cp:keywords/>
  <dc:language>en-US</dc:language>
  <cp:lastModifiedBy>Skarżyński Jarosław</cp:lastModifiedBy>
  <cp:lastPrinted>2019-10-01T10:52:00Z</cp:lastPrinted>
  <dcterms:modified xsi:type="dcterms:W3CDTF">2025-01-23T09:06:00Z</dcterms:modified>
  <cp:revision>2</cp:revision>
  <dc:subject/>
  <dc:title>ROZPORZĄDZENIE</dc:title>
</cp:coreProperties>
</file>