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1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010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9070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JEWODA PODKARPACKI </w:t>
      </w:r>
    </w:p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>35-959 Rzeszów, ul. Grunwaldzka 15</w:t>
      </w:r>
    </w:p>
    <w:p>
      <w:pPr>
        <w:pStyle w:val="Normal"/>
        <w:spacing w:lineRule="auto" w:line="360" w:before="240" w:after="0"/>
        <w:rPr/>
      </w:pPr>
      <w:r>
        <w:rPr/>
        <w:t xml:space="preserve">       </w:t>
      </w:r>
      <w:r>
        <w:rPr/>
        <w:t>BW – VII . 431 . 10 . 2023</w:t>
        <w:tab/>
        <w:tab/>
        <w:tab/>
        <w:tab/>
        <w:t xml:space="preserve">                    Rzeszów, 2023-08-14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Krzysztof Kiszka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Gminy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Harasiu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7 ustawy z dnia 15 lipca 2011 r. o kontroli w administracji rządowej (j.t. Dz. U. z 2020 r., poz. 224) przekazuję wystąpienie pokontrolne po kontroli problemowej przeprowadzonej w dniach 20 i 25 lipca 2023 r. w Urzędzie Gminy Harasiuki (ul. Długa 11, 37-413 Harasiuki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ontrolę przeprowadziła Barbara Uliasz – inspektor wojewódzki, na podstawie imiennego upoważnienia do kontroli udzielonego przez Wojewodę Podkarpackiego (pismo z 14 lipca 2023 r. znak: BW-VII.431.10.2023).</w:t>
      </w:r>
    </w:p>
    <w:p>
      <w:pPr>
        <w:pStyle w:val="Normal"/>
        <w:spacing w:lineRule="auto" w:line="360" w:before="120" w:after="0"/>
        <w:jc w:val="both"/>
        <w:rPr>
          <w:rFonts w:eastAsia="Arial Unicode MS"/>
        </w:rPr>
      </w:pPr>
      <w:r>
        <w:rPr/>
        <w:tab/>
        <w:t xml:space="preserve">Kierownikiem kontrolowanej jednostki jest Pan Krzysztof Kiszka – Wójt Gminy, sprawujący tę funkcję od 2018 roku. Zadania związane z prowadzeniem bezpośredniego nadzoru nad stanem obiektów grobownictwa wojennego zgodnie z ustawą z dnia 28 marca 1933 r. o grobach i cmentarzach wojennych </w:t>
      </w:r>
      <w:r>
        <w:rPr>
          <w:spacing w:val="-8"/>
        </w:rPr>
        <w:t>(j.t. Dz. U. z 2018 r., poz. 2337)</w:t>
      </w:r>
      <w:r>
        <w:rPr/>
        <w:t xml:space="preserve"> wykonuje </w:t>
      </w:r>
      <w:r>
        <w:rPr>
          <w:color w:val="000000"/>
        </w:rPr>
        <w:t>Pan Paweł Pelak</w:t>
      </w:r>
      <w:r>
        <w:rPr/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Tematem kontroli było ustalenie stanu zachowania obiektów grobownictwa wojennego oraz określenie potrzeb remontowych. Objęto nią okres od ostatniej kontroli, która miała miejsce w dniu 11 kwietnia 2017 r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Wykonanie zadań w kontrolowanym zakresie oceniam pozytywnie z uchybieniami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Podczas kontroli przeprowadzono wizję lokalną obiektów grobownictwa wojennego zlokalizowanych na terenie gmi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anach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Mogiła zbiorowa powstańców z 1863 r., w lesie. Stan zachowania bardzo dob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color w:val="F79646"/>
        </w:rPr>
      </w:pPr>
      <w:r>
        <w:rPr/>
        <w:t xml:space="preserve">Cmentarz z II wojny światowej wraz z zlokalizowanym w niedalekiej odległości kamiennym, piaskowcowym pomnikiem poświęconym poległym żołnierzom. Stan zachowania bardzo dobr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Hucisko: cmentarz z okresu I wojny światowej. Cmentarz jest w złym stanie techniczn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Huta Krzeszowsk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Zbiorowa mogiła powstańców z 1863 r., na cmentarzu parafialnym. Stan zachowania dobry. W złym stanie znajdują się lastrykowe płyty nagrobn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Mogiła indywidualna ks. Antoniego Czamarskiego – zamordowanego przez Niemców w 1939 r., na placu przykościelnym. Stan techniczny bardzo dobr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Harasiu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/>
        <w:t>Cmentarz z I i II wojny światowej. Stan zachowania bardzo dob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jc w:val="both"/>
        <w:rPr>
          <w:color w:val="FF0000"/>
        </w:rPr>
      </w:pPr>
      <w:r>
        <w:rPr/>
        <w:t>Zbiorowa mogiła ofiar terroru z II wojny światowej. Stan zachowania zadowalają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ólka: cmentarz z I i II wojny światowej. Stan zachowania bardzo dobr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Maziarnia – Pęk: cmentarz z okresu I wojny światowej. Stan zachowania zadowalają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0000"/>
        </w:rPr>
      </w:pPr>
      <w:r>
        <w:rPr/>
        <w:t>Szeliga: mogiła zbiorowa partyzantów poległych 15 lipca 1944 w walkach z Niemcami</w:t>
      </w:r>
      <w:r>
        <w:rPr>
          <w:sz w:val="20"/>
        </w:rPr>
        <w:t xml:space="preserve">. </w:t>
      </w:r>
      <w:r>
        <w:rPr/>
        <w:t>Stan zachowania zadowalają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Ryczki: zbiorowa mogiła dwóch nieznanych żołnierzy radzieckich poległych w 1944 roku</w:t>
      </w:r>
      <w:r>
        <w:rPr>
          <w:sz w:val="20"/>
        </w:rPr>
        <w:t>.</w:t>
      </w:r>
      <w:r>
        <w:rPr/>
        <w:t xml:space="preserve"> Stan zachowania zadowalający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 xml:space="preserve">Podczas kontroli ustalono, że ww. obiekty w większości są właściwie utrzymane. W zakresie prowadzenia ewidencji i dokumentacji merytorycznej stwierdzono, że na stanowisku pracy znajduje się dokumentacja, jednak wymaga ona uporządkowania i aktualizacji. Pracownik jest zorientowany w stanie zachowania i lokalizacji poszczególnych obiektów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eastAsia="Arial Unicode MS"/>
        </w:rPr>
        <w:t>Ponadto podczas kontroli ustalono, że na cmentarzu parafialnym w Hucie Krzeszowskiej znajdują się także inne miejsca spoczynku, stanowiące groby wojenne, w których pochowano ofiary terroru niemieckiego z czerwca 1944 rok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mogiła indywidualna Franciszka Derylaka, nagrobek granitowy zwieńczony tablicą, stan zachowania bardzo dobr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mogiła indywidualna Jana Małysza, obramowanie betonowe zwieńczone metalowym krzyżem z tabliczką, stan zachowania zł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mogiła indywidualna Marianny Szabat, lat 15, obramowanie betonowe zwieńczone metalowym krzyżem z tabliczką, stan zachowania zł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Arial Unicode MS"/>
        </w:rPr>
        <w:t>mogiła indywidualna Marianny Szabat, lat 33, obramowanie betonowe zwieńczone metalowym krzyżem z tabliczką, stan zachowania zł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mogiła indywidualna Jana Zwolaka, lastrykowy nagrobek zwieńczony płytą z tablicą imienną i krzyżem, stan zachowania zadowalając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mogiła indywidualna Andrzeja Nalepy, betonowy nagrobek zwieńczony krzyżem, metalowa tablica inskrypcyjna, stan zachowania zły, wykonanie nowego nagrobka jest zadaniem piln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mogiła indywidualna Jana Pintala, lastrykowy nagrobek zwieńczony płytą z tablicą imienną i krzyżem, stan zachowania zadowalając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mogiłą indywidualna Adama Dziury, ziemny grób zwieńczony metalowym krzyżem z tabliczką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mogiła indywidualna Stanisława Nahajskiego, nagrobek granitowy zwieńczony tablicą, stan zachowania bardzo dobr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mogiła zbiorowa: Marcina Kiszki, Wojciecha Kiszki, Marcina Derylaka i Bronisława Startek, nagrobek granitowy zwieńczony tablicą, stan zachowania bardzo dobr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Arial Unicode MS"/>
        </w:rPr>
        <w:t>mogiła zbiorowa: Juliana Siwego i Andrzeja Startek, lastrykowy nagrobek zwieńczony płytą z tablicą imienną i krzyżem, stan zachowania zadowalający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Na tym samym cmentarzu znajduje sią mogiła indywidualna Wojciecha Kołpa – żołnierza Armii Krajowej poległego 19 kwietnia 1944 r.: betonowy nagrobek zwieńczony krzyżem z tablicą inskrypcyjną. Stan zachowania zły, celowym byłoby wykonanie nowego nagrobka.</w:t>
      </w:r>
    </w:p>
    <w:p>
      <w:pPr>
        <w:pStyle w:val="NormalnyWeb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Ponadto na pocmentarnym terenie, zlokalizowanym w Harasiukach znajduje się mogiła indywidualna Józefa Termeny – ofiary terroru niemieckiego, zamordowanego 16 czerwca 1944 r. Jest to lastrykowy nagrobek, znajdujący się w złym stanie technicznym.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/>
        <w:t>Podczas kontroli ustalono, że na stanowisku pracy znajduje się kompletna dokumentacja, a pracownik jest zorientowany w stanie zachowania obiektów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W okresie objętym kontrolą na obiektach grobownictwa prowadzono prace remontowe współfinansowane z budżetu Wojewody. W 2018 roku przeprowadzono remont cmentarza żołnierzy Wojska Polskiego poległych we wrześniu 1939 w Banachach.</w:t>
        <w:br/>
        <w:t>Ponadto w 2022 roku, przy współudziale środków Ministra Kultury i Dziedzictwa Narodowego przeprowadzono kompleksowy remont cmentarza wojennego w Harasiukach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>Wnioski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Większość zlokalizowanych na terenie gminy obiektów grobownictwa wojennego wymaga przeprowadzenia prac konserwacyjno– porządkowych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Cmentarz z okresu I wojny światowej Hucisko jest w złym stanie technicznym. Jego lokalizacja na peryferyjnie położonym terenie prywatnej działki utrudnia prowadzenie opieki i wzniesienie trwałego i godnego urządzenia. W związku z powyższym należy rozważyć możliwość dokonanie ekshumacji pochowanych i przeniesienie ich w godne miejsce spoczynk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W złym stanie znajdują się lastrykowe płyty nagrobne zbiorowej mogiły powstańców z 1863 r. na cmentarzu parafialnym Huta Krzeszowska, które należałoby wymienić na kamienne. Korespondujące z urządzeniem grobu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Zbiorowa mogiła ofiar terroru z II wojny światowej w Harasiukach wymaga prac remontowych, podczas których celowym byłoby umieszczenie na grobie tablicy z nazwiskami pochow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mentarz z okresu I wojny światowej Maziarnia – Pęk wymaga remontu. Pilnym zadaniem jest oznakowanie dojścia do cmentarz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Prac remontowych wymagają także zbiorowe mogiły w Ryczkach i Szelidz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eastAsia="Arial Unicode MS"/>
        </w:rPr>
        <w:t>Miejsca spoczynku, stanowiące groby wojenne zlokalizowane na cmentarzu parafialnym w Hucie Krzeszowskiej, w których pochowano ofiary terroru niemieckiego z czerwca 1944 roku powinny zostać objęte ewidencją i opieką. Jest to zadanie pilne szczególnie w odniesieniu do grobów znajdujących się w złym stanie technicznym, ewidentnie pozbawionych opieki rodzin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Mogiła indywidualna Józefa Termeny – ofiary terroru niemieckiego z 16 czerwca 1944 r. zlokalizowana w Harasiukach wymaga ekshumacji i przeniesienia szczątek na godne miejsce spoczynku na czynnym cmentarzu.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/>
        <w:t>Zalecenia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Przygotować dokumentację remontową dla wymagających prac cmentarzy i mogił wojennych, zlokalizowanych na cmentarza parafialnych, ze szczególnym uwzględnieniem grobów na cmentarzu parafialnym w Hucie Krzeszowskiej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Uzyskać zezwolenie właściciela działki, na której znajduje się cmentarz wojenny w Hucisku na wejście w teren w celu przeprowadzenia badań archeologicznych i ekshumacji. Stanowić ona będzie podstawę do dalszych działań w sprawie. Proszę także o wskazanie planowanego docelowego miejsca pochówku ekshumowanych szczątków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Uzyskać zezwolenie właściciela działki, na której znajduje </w:t>
      </w:r>
      <w:r>
        <w:rPr>
          <w:rFonts w:eastAsia="Arial Unicode MS"/>
        </w:rPr>
        <w:t>mogiła indywidualna Józefa Termeny – ofiary terroru w Harasiukach,</w:t>
      </w:r>
      <w:r>
        <w:rPr/>
        <w:t xml:space="preserve"> na wejście w teren celem przeprowadzenia badań archeologicznych i ekshumacji. Stanowić ona będzie dla Wojewody podstawę do dalszych działań w sprawie. Proszę także o wskazanie planowanego docelowego miejsca pochówku ekshumowanych szczątków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Zaktualizować dokumentację ewidencyjną wszystkich obiektów, uzupełnić ją o nowe groby wojenne. Kopie kart przesłać do Biura Wojewod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sposobie wykonania powyższych wniosków i zaleceń, a także o podjętych działaniach lub przyczynach ich niepodjęcia – mając na względzie art. 46 ust. 3 pkt 3 ustawy z dnia 15 lipca 2001 r. o kontroli w administracji rządowej (j.t. Dz. U. z 2020 r., poz. 224) </w:t>
        <w:br/>
        <w:t>– proszę mnie poinformować na piśmie w terminie 60 dni od daty otrzymania niniejszego wystąpienia pokontrolnego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 up. WOJEWODY PODKARPACKIEGO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 )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Karolina Bogusz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yrektor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ura Wojewody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W–VII.431.10.2023</w:t>
      <w:tab/>
      <w:tab/>
      <w:t xml:space="preserve">s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510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6:00Z</dcterms:created>
  <dc:creator>uliaszb</dc:creator>
  <dc:description/>
  <cp:keywords/>
  <dc:language>en-US</dc:language>
  <cp:lastModifiedBy>Barbara Uliasz</cp:lastModifiedBy>
  <cp:lastPrinted>2023-08-10T10:29:00Z</cp:lastPrinted>
  <dcterms:modified xsi:type="dcterms:W3CDTF">2023-08-17T09:00:00Z</dcterms:modified>
  <cp:revision>4</cp:revision>
  <dc:subject/>
  <dc:title>S –VI</dc:title>
</cp:coreProperties>
</file>