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Szczekala</w:t>
      </w:r>
    </w:p>
    <w:p>
      <w:pPr>
        <w:pStyle w:val="Tytulprokuratury"/>
        <w:rPr/>
      </w:pPr>
      <w:r>
        <w:rPr/>
        <w:t>Chuligański charakter czynu</w:t>
      </w:r>
    </w:p>
    <w:p>
      <w:pPr>
        <w:pStyle w:val="Tekstprokuratury"/>
        <w:rPr/>
      </w:pPr>
      <w:r>
        <w:rPr>
          <w:rFonts w:cs="Arial" w:ascii="Arial" w:hAnsi="Arial"/>
        </w:rPr>
        <w:t>Dnia 12 marca 2007 r. weszła w życie ustawa z dnia 16 listopada 2006 r. o zmianie ustawy – Kodeks karny oraz niektórych innych ustaw</w:t>
      </w:r>
      <w:r>
        <w:rPr>
          <w:rStyle w:val="FootnoteCharacters"/>
          <w:rStyle w:val="FootnoteAnchor"/>
          <w:rFonts w:cs="Arial" w:ascii="Arial" w:hAnsi="Arial"/>
        </w:rPr>
        <w:footnoteReference w:id="2"/>
      </w:r>
      <w:r>
        <w:rPr>
          <w:rFonts w:cs="Arial" w:ascii="Arial" w:hAnsi="Arial"/>
        </w:rPr>
        <w:t>. Wprowadziła ona do Kodeksu karnego przepisy regulujące odpowiedzialność karną za czyn zabroniony o charakterze chuligańskim oraz do Kodeksu postępowania karnego przepisy regulujące tryb postępowania przyspieszonego.</w:t>
      </w:r>
    </w:p>
    <w:p>
      <w:pPr>
        <w:pStyle w:val="Tekstprokuratury"/>
        <w:rPr/>
      </w:pPr>
      <w:r>
        <w:rPr>
          <w:rFonts w:cs="Arial" w:ascii="Arial" w:hAnsi="Arial"/>
        </w:rPr>
        <w:t>Pojęcie czynu o charakterze chuligańskim nie jest obce polskiemu ustawodawstwu karnemu. Po raz pierwszy wystąpiło w ustawie z dnia 22 maja 1958 r. o</w:t>
      </w:r>
      <w:r>
        <w:rPr>
          <w:rFonts w:cs="Arial" w:ascii="Arial" w:hAnsi="Arial"/>
          <w:i/>
        </w:rPr>
        <w:t xml:space="preserve"> </w:t>
      </w:r>
      <w:r>
        <w:rPr>
          <w:rFonts w:cs="Arial" w:ascii="Arial" w:hAnsi="Arial"/>
        </w:rPr>
        <w:t>zaostrzeniu odpowiedzialności karnej za chuligaństwo</w:t>
      </w:r>
      <w:r>
        <w:rPr>
          <w:rStyle w:val="FootnoteCharacters"/>
          <w:rStyle w:val="FootnoteAnchor"/>
          <w:rFonts w:cs="Arial" w:ascii="Arial" w:hAnsi="Arial"/>
        </w:rPr>
        <w:footnoteReference w:id="3"/>
      </w:r>
      <w:r>
        <w:rPr>
          <w:rFonts w:cs="Arial" w:ascii="Arial" w:hAnsi="Arial"/>
        </w:rPr>
        <w:t>. Instytucja ta została zaczerpnięta z ustawodawstwa dawnego ZSRR. Nie dokonano dosłownego przejęcia tego uregulowania w postaci odrębnego typu czynu zabronionego, ale stworzono specyficzną konstrukcję czynu o charakterze chuligańskim zaostrzającą sankcje wobec sprawców zachowań określonych w prawie karnym i w prawie o wykroczeniach</w:t>
      </w:r>
      <w:r>
        <w:rPr>
          <w:rStyle w:val="FootnoteCharacters"/>
          <w:rStyle w:val="FootnoteAnchor"/>
          <w:rFonts w:cs="Arial" w:ascii="Arial" w:hAnsi="Arial"/>
        </w:rPr>
        <w:footnoteReference w:id="4"/>
      </w:r>
      <w:r>
        <w:rPr>
          <w:rFonts w:cs="Arial" w:ascii="Arial" w:hAnsi="Arial"/>
        </w:rPr>
        <w:t>. Ustawa z 1958 r. traktowała czyn o charakterze chuligańskim jako okoliczność wpływającą na wymiar kary. Ustawodawca nie zdefiniował w niej pojęcia czynu o charakterze chuligańskim i wyjaśnienie tej kwestii pozostawił orzecznictwu sądowemu i nauce prawa.</w:t>
      </w:r>
    </w:p>
    <w:p>
      <w:pPr>
        <w:pStyle w:val="Tekstprokuratury"/>
        <w:rPr/>
      </w:pPr>
      <w:r>
        <w:rPr>
          <w:rFonts w:cs="Arial" w:ascii="Arial" w:hAnsi="Arial"/>
        </w:rPr>
        <w:t>Na tle doktryny i orzecznictwa wykształciły się trzy kierunki rozumienia terminu „chuligański charakter czynu”: podmiotowy, przedmiotowy i mieszany (podmiotowo-przedmiotowy). Zwolennikami podmiotowego ujęcia chuligańskiego charakteru czynu byli m.in. J. Sawicki, M. Szerer i T. Cyprian, którzy widzieli jego istotę w elemencie subiektywnym. Ich zdaniem czyn ma charakter chuligański, jeżeli sprawca działa w celu okazania nieposzanowania, lekceważenia zasad współżycia społecznego</w:t>
      </w:r>
      <w:r>
        <w:rPr>
          <w:rStyle w:val="FootnoteCharacters"/>
          <w:rStyle w:val="FootnoteAnchor"/>
          <w:rFonts w:cs="Arial" w:ascii="Arial" w:hAnsi="Arial"/>
        </w:rPr>
        <w:footnoteReference w:id="5"/>
      </w:r>
      <w:r>
        <w:rPr>
          <w:rFonts w:cs="Arial" w:ascii="Arial" w:hAnsi="Arial"/>
        </w:rPr>
        <w:t>. Koncepcja przedmiotowa podkreślała przesłanki obiektywne. W tym ujęciu o charakterze chuligańskim decydują cechy zewnętrzne, takie jak brutalność, bezwzględność czy publiczność działania. Natomiast kierunek podmiotowo-przedmiotowy, którego głównym przedstawicielem był I. Andrejew, zaznacza, że czyn o charakterze chuligańskim ma miejsce, gdy sprawca, działając publicznie, czynem swoim okazuje rażące lekceważenie bezpieczeństwa, spokoju lub porządku publicznego, a przy tym działa on bez przyczyny, bądź przyczyna jest błaha, a reakcja do niej jest niewspółmierna</w:t>
      </w:r>
      <w:r>
        <w:rPr>
          <w:rStyle w:val="FootnoteCharacters"/>
          <w:rStyle w:val="FootnoteAnchor"/>
          <w:rFonts w:cs="Arial" w:ascii="Arial" w:hAnsi="Arial"/>
        </w:rPr>
        <w:footnoteReference w:id="6"/>
      </w:r>
      <w:r>
        <w:rPr>
          <w:rFonts w:cs="Arial" w:ascii="Arial" w:hAnsi="Arial"/>
        </w:rPr>
        <w:t xml:space="preserve">. </w:t>
      </w:r>
    </w:p>
    <w:p>
      <w:pPr>
        <w:pStyle w:val="Tekstprokuratury"/>
        <w:rPr/>
      </w:pPr>
      <w:r>
        <w:rPr>
          <w:rFonts w:cs="Arial" w:ascii="Arial" w:hAnsi="Arial"/>
        </w:rPr>
        <w:t>Wobec dużych rozbieżności w orzecznictwie, Sąd Najwyższy wydał wytyczne wymiaru sprawiedliwości i praktyki sądowej w sprawie czynów o charakterze chuligańskim</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De facto</w:t>
      </w:r>
      <w:r>
        <w:rPr>
          <w:rFonts w:cs="Arial" w:ascii="Arial" w:hAnsi="Arial"/>
        </w:rPr>
        <w:t xml:space="preserve"> nie zawierały one definicji czynu o charakterze chuligańskim, a raczej szczegółową jego charakterystykę. Wytyczne po pierwsze, określały przedmiot przestępstwa o charakterze chuligańskim („bezpieczeństwo, wolność, godność, nietykalność, zdrowie lub życie człowieka, organy władzy lub administracji państwowej, porządek publiczny, całość mienia społecznego, osobistego lub indywidualnego...”), a po drugie, określały jego istotne cechy („Działanie w sposób agresywny lub wręcz brutalny, naruszające jedno z wymienionych dóbr, nie sprowokowane ani nie wywołane okolicznościami lub sytuacją tłumaczącą reakcję sprawcy, określane jako działanie bez powodu lub z powodu oczywiście błahego..., pozwala wnioskować, że pobudką działania sprawcy była chęć lekceważenia lub nawet pogardy dla zasad współżycia społecznego i porządku prawnego”)</w:t>
      </w:r>
      <w:r>
        <w:rPr>
          <w:rStyle w:val="FootnoteCharacters"/>
          <w:rStyle w:val="FootnoteAnchor"/>
          <w:rFonts w:cs="Arial" w:ascii="Arial" w:hAnsi="Arial"/>
        </w:rPr>
        <w:footnoteReference w:id="8"/>
      </w:r>
      <w:r>
        <w:rPr>
          <w:rFonts w:cs="Arial" w:ascii="Arial" w:hAnsi="Arial"/>
        </w:rPr>
        <w:t>. Wytyczne nie dały pierwszeństwa wyłącznie elementom podmiotowym czy elementom przedmiotowym. Nie ujednoliciły również orzecznictwa sądowego, jak i nie rozproszyły wątpliwości w tej materii. Na uwagę zasługuje również to, że Sąd Najwyższy odrzucił kryterium celu czynu o charakterze chuligańskim (element subiektywny).</w:t>
      </w:r>
    </w:p>
    <w:p>
      <w:pPr>
        <w:pStyle w:val="Tekstprokuratury"/>
        <w:rPr/>
      </w:pPr>
      <w:r>
        <w:rPr>
          <w:rFonts w:cs="Arial" w:ascii="Arial" w:hAnsi="Arial"/>
        </w:rPr>
        <w:t>W kodeksie karnym z 1969 r. zdefiniowano przestępstwo o charakterze chuligańskim (art. 120 § 14)</w:t>
      </w:r>
      <w:r>
        <w:rPr>
          <w:rStyle w:val="FootnoteCharacters"/>
          <w:rStyle w:val="FootnoteAnchor"/>
          <w:rFonts w:cs="Arial" w:ascii="Arial" w:hAnsi="Arial"/>
        </w:rPr>
        <w:footnoteReference w:id="9"/>
      </w:r>
      <w:r>
        <w:rPr>
          <w:rFonts w:cs="Arial" w:ascii="Arial" w:hAnsi="Arial"/>
        </w:rPr>
        <w:t>, a w kodeksie wykroczeń z 1971 r. – wykroczenie o charakterze chuligańskim (art. 47 § 5)</w:t>
      </w:r>
      <w:r>
        <w:rPr>
          <w:rStyle w:val="FootnoteCharacters"/>
          <w:rStyle w:val="FootnoteAnchor"/>
          <w:rFonts w:cs="Arial" w:ascii="Arial" w:hAnsi="Arial"/>
        </w:rPr>
        <w:footnoteReference w:id="10"/>
      </w:r>
      <w:r>
        <w:rPr>
          <w:rFonts w:cs="Arial" w:ascii="Arial" w:hAnsi="Arial"/>
        </w:rPr>
        <w:t>. Obydwie definicje były tożsame. Jedyną rzeczą, która je różnicowała, był katalog dóbr prawnych, w które mógł godzić zamach sprawcy. Zatem charakter chuligański miały występki i wykroczenia, jeżeli sprawc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umyślnie godził w jedno z wymienionych (chronionych) dóbr;</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ziałał publicznie;</w:t>
      </w:r>
    </w:p>
    <w:p>
      <w:pPr>
        <w:pStyle w:val="Tekstprokuratury"/>
        <w:numPr>
          <w:ilvl w:val="0"/>
          <w:numId w:val="2"/>
        </w:numPr>
        <w:tabs>
          <w:tab w:val="clear" w:pos="709"/>
          <w:tab w:val="left" w:pos="284" w:leader="none"/>
        </w:tabs>
        <w:ind w:left="284" w:hanging="284"/>
        <w:rPr/>
      </w:pPr>
      <w:r>
        <w:rPr>
          <w:rFonts w:cs="Arial" w:ascii="Arial" w:hAnsi="Arial"/>
        </w:rPr>
        <w:t>w rozumieniu powszechnym bez powodu lub z oczywiście błahego powodu;</w:t>
      </w:r>
    </w:p>
    <w:p>
      <w:pPr>
        <w:pStyle w:val="Tekstprokuratury"/>
        <w:numPr>
          <w:ilvl w:val="0"/>
          <w:numId w:val="2"/>
        </w:numPr>
        <w:tabs>
          <w:tab w:val="clear" w:pos="709"/>
          <w:tab w:val="left" w:pos="284" w:leader="none"/>
        </w:tabs>
        <w:ind w:left="284" w:hanging="284"/>
        <w:rPr/>
      </w:pPr>
      <w:r>
        <w:rPr>
          <w:rFonts w:cs="Arial" w:ascii="Arial" w:hAnsi="Arial"/>
        </w:rPr>
        <w:t>okazując rażące lekceważenie podstawowych zasad porządku prawnego.</w:t>
      </w:r>
    </w:p>
    <w:p>
      <w:pPr>
        <w:pStyle w:val="Tekstprokuratury"/>
        <w:rPr/>
      </w:pPr>
      <w:r>
        <w:rPr>
          <w:rFonts w:cs="Arial" w:ascii="Arial" w:hAnsi="Arial"/>
        </w:rPr>
        <w:t>Przyjęcie przez organ orzekający chuligańskiego charakteru czynu pociągało za sobą pewne ujemne konsekwencje. Na gruncie kodeksu karnego z 1969 r. było to: obligatoryjne podwyższenie o połowę dolnej granicy sankcji przewidzianej za dane przestępstwo (art. 59 § 1); ograniczenie wyboru rodzaju kary, jeżeli sankcja była alternatywna (art. 59 § 1); ograniczenie stosowania warunkowego zawieszenia wykonywania kary (art. 59 § 2); zakaz stosowania przepisów art. 54 k.k., czyli możliwości zamiany kary na łagodniejszą, jak również art. 55 k.k., czyli poprzestania na orzeczeniu kary dodatkowej (art. 59 § 2); oraz możliwość orzeczenia nawiązki (art. 59 § 3). Natomiast na gruncie kodeksu wykroczeń: zakaz orzekania nagany (art. 36 § 2); możliwość orzeczenia nawiązki (art. 37); ograniczenie stosowania warunkowego zawieszenia wykonywania kary aresztu (art. 43 pkt 2).</w:t>
      </w:r>
    </w:p>
    <w:p>
      <w:pPr>
        <w:pStyle w:val="Tekstprokuratury"/>
        <w:rPr>
          <w:rFonts w:ascii="Arial" w:hAnsi="Arial" w:cs="Arial"/>
        </w:rPr>
      </w:pPr>
      <w:r>
        <w:rPr>
          <w:rFonts w:cs="Arial" w:ascii="Arial" w:hAnsi="Arial"/>
        </w:rPr>
        <w:t xml:space="preserve">Pomimo licznych nowelizacji i głosów krytyki regulacja wykroczenia o charakterze chuligańskim pozostała w kodeksie wykroczeń. Natomiast kodeks karny z 1997 r. nie zawierał ani definicji przestępstwa o charakterze chuligańskim, ani konsekwencji za jego popełnienie. Dopiero ustawa z dnia 16 listopada 2006 r. wprowadziła do polskiego prawa karnego ponownie instytucję przestępstwa o charakterze chuligańskim i wszystkie związane z nią konsekwencje. </w:t>
      </w:r>
    </w:p>
    <w:p>
      <w:pPr>
        <w:pStyle w:val="Tekstprokuratury"/>
        <w:rPr/>
      </w:pPr>
      <w:r>
        <w:rPr>
          <w:rFonts w:cs="Arial" w:ascii="Arial" w:hAnsi="Arial"/>
        </w:rPr>
        <w:t>W obu ustawach (zarówno w kodeksie karnym, jak i kodeksie wykroczeń) czyn o charakterze chuligańskim nie jest odrębnym typem przestępstwa (wykroczenia). Stanowi określone w części ogólnej znamię przestępstwa (wykroczenia), które może wystąpić obok znamion określonych w poszczególnych dyspozycjach przepisów ustawy karnej chroniących określone dobra, wpływające na zaostrzenie kary. Tylko w jednym wypadku ustalenie, że czyn ma charakter chuligański, nie jest (i nie było) okolicznością wpływającą na obostrzenie ustawowego wymiaru kary, to jest kiedy stanowi (stanowiło) znamię kwalifikowanej postaci wykroczenia (art. 51 k.w. – zakłócanie porządku lub spokoju publicznego)</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 xml:space="preserve">Ustawa z dnia 16 listopada 2006 r. ponownie wprowadziła do kodeksu karnego, jak już zostało to zaznaczone, definicję występku o charakterze chuligańskim. Art. 115 § 21 k.k. stanowi, że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 Jak nietrudno zauważyć definicja ta jest niemal kopią regulacji, którą przewidywał kodeks karny z 1969 r. (art. 120 § 14). Niestety, w następstwie tego, odziedziczyła ona wszelkie wady swojego wzoru, które przez kilkadziesiąt lat zarówno praktyka, jak i orzecznictwo starało się wyeliminować. Ustawodawca natomiast nie podjął żadnego trudu usunięcia przynajmniej niektórych z licznych niejasności interpretacyjnych. Zgodnie z zaproponowaną definicją, cechami czynu o charakterze chuligańskim są: umyślność, działanie publiczne, działanie bez powodu lub oczywiście błahego powodu, działanie w celu okazania rażącego lekceważenia porządku prawnego. Definicja ta najbliższa jest koncepcji podmiotowo-przedmiotowej. </w:t>
      </w:r>
    </w:p>
    <w:p>
      <w:pPr>
        <w:pStyle w:val="Tekstprokuratury"/>
        <w:rPr/>
      </w:pPr>
      <w:r>
        <w:rPr>
          <w:rFonts w:cs="Arial" w:ascii="Arial" w:hAnsi="Arial"/>
        </w:rPr>
        <w:t>Zgodnie z definicją zawartą w art. 115 § 21 k.k. do czynów uznanych za chuligańskie mogą być zaliczone tylko występki umyślne. Występki, które polegają albo na umyślnym zamachu na określone dobro, albo na umyślnym niszczeniu, uszkodzeniu lub czynieniu niezdatną do użytku cudzą rzecz. Co za tym idzie, nie wchodzą w rachubę ani zbrodnie, ani występki nieumyślne. Z użytego przez kodeks karny określenia – umyślny zamach, jak i z samej istoty chuligaństwa, któremu właściwy jest element agresji wynika, że aby przypisać sprawcy występek o charakterze chuligańskim, jego zachowanie musi polegać na aktywnym zachowaniu się – działaniu. Nie sposób więc scharakteryzować występek jako mający charakter chuligański, który polegałby na zaniechaniu</w:t>
      </w:r>
      <w:r>
        <w:rPr>
          <w:rStyle w:val="FootnoteCharacters"/>
          <w:rStyle w:val="FootnoteAnchor"/>
          <w:rFonts w:cs="Arial" w:ascii="Arial" w:hAnsi="Arial"/>
        </w:rPr>
        <w:footnoteReference w:id="12"/>
      </w:r>
      <w:r>
        <w:rPr>
          <w:rFonts w:cs="Arial" w:ascii="Arial" w:hAnsi="Arial"/>
        </w:rPr>
        <w:t>. Trudność zachodzi, jeżeli mamy do czynienia z przestępstwami umyślno-nieumyślnymi. Ma to miejsce, gdy w wyniku umyślnego zamachu następuje nieumyślne następstwo. Ta kwalifikacja czynu jako nieumyślnego nie zmienia faktu, że sam zamach był umyślny. Całość może mieć charakter chuligański ze względu na typ podstawowy, ale nie można się zgodzić ani z propozycją zaostrzenia kary w stosunku do typu kwalifikowanego, ani z propozycją jej zaostrzenia w odniesieniu do typu podstawowego</w:t>
      </w:r>
      <w:r>
        <w:rPr>
          <w:rStyle w:val="FootnoteCharacters"/>
          <w:rStyle w:val="FootnoteAnchor"/>
          <w:rFonts w:cs="Arial" w:ascii="Arial" w:hAnsi="Arial"/>
        </w:rPr>
        <w:footnoteReference w:id="13"/>
      </w:r>
      <w:r>
        <w:rPr>
          <w:rFonts w:cs="Arial" w:ascii="Arial" w:hAnsi="Arial"/>
        </w:rPr>
        <w:t xml:space="preserve">. Tak więc, jeżeli umyślne działanie o charakterze chuligańskim powoduje nieumyślny skutek, nie ma zastosowania obostrzenie kary na podstawie art. 57a k.k. </w:t>
      </w:r>
    </w:p>
    <w:p>
      <w:pPr>
        <w:pStyle w:val="Tekstprokuratury"/>
        <w:rPr/>
      </w:pPr>
      <w:r>
        <w:rPr>
          <w:rFonts w:cs="Arial" w:ascii="Arial" w:hAnsi="Arial"/>
        </w:rPr>
        <w:t>Definicja z art. 115 § 21 k.k. nie rozstrzyga, czy wyliczenie przedmiotów ochrony określa zamknięty katalog występków, które mogą mieć charakter chuligański. Pojawiają się wątpliwości, czy wyliczenie dóbr ma charakter wyczerpujący, czy tylko przykładowy. Patrząc na tak obszerny katalog dóbr, można byłoby wyjść z założenia, że jest on określony wyczerpująco, w następstwie czego tylko czyny skierowane przeciwko tym dobrom mogą w  określonych warunkach przybierać charakter chuligański</w:t>
      </w:r>
      <w:r>
        <w:rPr>
          <w:rStyle w:val="FootnoteCharacters"/>
          <w:rStyle w:val="FootnoteAnchor"/>
          <w:rFonts w:cs="Arial" w:ascii="Arial" w:hAnsi="Arial"/>
        </w:rPr>
        <w:footnoteReference w:id="14"/>
      </w:r>
      <w:r>
        <w:rPr>
          <w:rFonts w:cs="Arial" w:ascii="Arial" w:hAnsi="Arial"/>
        </w:rPr>
        <w:t>. Tak więc, mogą wchodzić w grę występki przewidziane w rozdz.: XIX – zamachy na zdrowie (m.in. art. 156 § 1, 157 § 1 i 2, 158 § 1 i 2, 159); XX – zamachy na bezpieczeństwo powszechne (m.in. art. 163 § 1, 164 § 1, 167, 172); XXIII – zamachy na wolność (m.in. art. 189, 190 § 1, 191 § 1, 193); XXVII – zamachy na nietykalność cielesną i cześć (m.in. art. 212 § 1 i 2, 216 § 1 i 2, 217 § 1); XXIX – zamachy na działalność instytucji państwowych lub samorządu terytorialnego (m.in. art. 222 § 1, 223, 225 § 1 i 2, 226); XXXII – zamachy na porządek publiczny (m.in. art. 254 § 1, 255, 256, 257, 261, 262); XXXV – niszczenie, uszkadzanie lub czynienie niezdatną do użytku cudzą rzecz (m.in. art. 288). Niektórzy komentatorzy</w:t>
      </w:r>
      <w:r>
        <w:rPr>
          <w:rStyle w:val="FootnoteCharacters"/>
          <w:rStyle w:val="FootnoteAnchor"/>
          <w:rFonts w:cs="Arial" w:ascii="Arial" w:hAnsi="Arial"/>
        </w:rPr>
        <w:footnoteReference w:id="15"/>
      </w:r>
      <w:r>
        <w:rPr>
          <w:rFonts w:cs="Arial" w:ascii="Arial" w:hAnsi="Arial"/>
        </w:rPr>
        <w:t xml:space="preserve"> kodeksu karnego z 1969 r. uważali, że to założenie nie w pełni się sprawdza, ponieważ charakter chuligański mogą mieć również czyny przeciwko takim dobrom (rodzina, młodzież, wymiar sprawiedliwości czy zasady dyscypliny wojskowej), które nie znalazły się w wyliczeniu dóbr, na które zamach może stanowić czyn o charakterze chuligańskim. Podkreślali także, że katalog dóbr chronionych nie pokrywa się z systematyką kodeksu, co daje sposobność stwierdzenia charakteru chuligańskiego w czynach określonych nie tylko w różnych rozdziałach kodeksu, ale również w innych ustawach</w:t>
      </w:r>
      <w:r>
        <w:rPr>
          <w:rStyle w:val="FootnoteCharacters"/>
          <w:rStyle w:val="FootnoteAnchor"/>
          <w:rFonts w:cs="Arial" w:ascii="Arial" w:hAnsi="Arial"/>
        </w:rPr>
        <w:footnoteReference w:id="16"/>
      </w:r>
      <w:r>
        <w:rPr>
          <w:rFonts w:cs="Arial" w:ascii="Arial" w:hAnsi="Arial"/>
        </w:rPr>
        <w:t xml:space="preserve">. </w:t>
      </w:r>
    </w:p>
    <w:p>
      <w:pPr>
        <w:pStyle w:val="Tekstprokuratury"/>
        <w:rPr/>
      </w:pPr>
      <w:r>
        <w:rPr>
          <w:rFonts w:cs="Arial" w:ascii="Arial" w:hAnsi="Arial"/>
        </w:rPr>
        <w:t xml:space="preserve">Wydaje się, że zgodnie z definicją chuligańskiego charakteru czynu, należy przyjąć, że czyn ma charakter chuligański, jeżeli ugodził w dobro prawne wymienione w art. 115 § 21 k.k. Można jednak sądzić, że czyn godzący w wymienione dobro prawne, jako dodatkowy przedmiot ochrony, może również mieć charakter chuligański (np.: art. 346 k.k. – przemoc lub groźba bezprawna wobec przełożonego, art. 350 k.k. – poniżenie lub znieważenie podwładnego). </w:t>
      </w:r>
    </w:p>
    <w:p>
      <w:pPr>
        <w:pStyle w:val="Tekstprokuratury"/>
        <w:rPr/>
      </w:pPr>
      <w:r>
        <w:rPr>
          <w:rFonts w:cs="Arial" w:ascii="Arial" w:hAnsi="Arial"/>
        </w:rPr>
        <w:t>Publiczne działanie jest jednym z kryteriów uznania czynu za mający charakter chuligański. Działanie publiczne zachodzi – zgodnie z poglądem Sądu Najwyższego – wówczas, gdy „bądź ze względu na miejsce działania, bądź ze względu na okoliczności i sposób działania sprawcy, jego zachowanie się jest lub może być dostępne (dostrzegalne) dla nieokreślonej liczby osób, przy czym sprawca, mając świadomość tej możliwości, co najmniej na to się godzi”</w:t>
      </w:r>
      <w:r>
        <w:rPr>
          <w:rStyle w:val="FootnoteCharacters"/>
          <w:rStyle w:val="FootnoteAnchor"/>
          <w:rFonts w:cs="Arial" w:ascii="Arial" w:hAnsi="Arial"/>
        </w:rPr>
        <w:footnoteReference w:id="17"/>
      </w:r>
      <w:r>
        <w:rPr>
          <w:rFonts w:cs="Arial" w:ascii="Arial" w:hAnsi="Arial"/>
        </w:rPr>
        <w:t xml:space="preserve">. Inne stanowisko prezentuje J. Szwacha, który uważa, że działanie publiczne można rozumieć albo </w:t>
      </w:r>
      <w:r>
        <w:rPr>
          <w:rFonts w:cs="Arial" w:ascii="Arial" w:hAnsi="Arial"/>
          <w:i/>
        </w:rPr>
        <w:t>sensu stricto</w:t>
      </w:r>
      <w:r>
        <w:rPr>
          <w:rFonts w:cs="Arial" w:ascii="Arial" w:hAnsi="Arial"/>
        </w:rPr>
        <w:t xml:space="preserve"> (jako pewien zespół ruchów fizycznych, ale bez określonych skutków, które przy pomocy tych ruchów sprawca wywołuje) albo </w:t>
      </w:r>
      <w:r>
        <w:rPr>
          <w:rFonts w:cs="Arial" w:ascii="Arial" w:hAnsi="Arial"/>
          <w:i/>
        </w:rPr>
        <w:t>sensu largo</w:t>
      </w:r>
      <w:r>
        <w:rPr>
          <w:rFonts w:cs="Arial" w:ascii="Arial" w:hAnsi="Arial"/>
        </w:rPr>
        <w:t xml:space="preserve"> (czyli łącznie z tymi skutkami). Autor opowiada się za przyjęciem szerokiej wykładni zwrotu: „działał publicznie”. Swoje stanowisko obrazuje przykładem, w którym sprawca przez nikogo niezauważony, zniszczył w podmiejskim lasku, w porze nocnej, kilkanaście drzewek i ławek. Skutki zostały spostrzeżone nazajutrz przez nieokreśloną liczbę osób przychodzących tam na spacer. Podkreśla, że szczególna szkodliwa społeczność czynu o charakterze chuligańskim wynika z tego, że wywołuje on oburzenie i obawę osób postronnych. Taką też reakcję wywołały niewątpliwie w tym przykładzie skutki działania sprawcy. Jeżeli działanie rozumieć wąsko, to w podanym przykładzie nie będzie ono publiczne i nie będzie można przypisać sprawcy występku o charakterze chuligańskim. Dlatego autor uważa, że prawidłowa represja karna za występki o charakterze chuligańskim wymaga wykładni </w:t>
      </w:r>
      <w:r>
        <w:rPr>
          <w:rFonts w:cs="Arial" w:ascii="Arial" w:hAnsi="Arial"/>
          <w:i/>
        </w:rPr>
        <w:t>sensu largo</w:t>
      </w:r>
      <w:r>
        <w:rPr>
          <w:rFonts w:cs="Arial" w:ascii="Arial" w:hAnsi="Arial"/>
        </w:rPr>
        <w:t>. Krótko mówiąc, J. Szwacha twierdzi, iż wystarczającym warunkiem do przyjęcia publicznego działania jest możliwość spostrzeżenia działania sprawcy przez bliżej nieokreśloną liczbę osób, niezależnie, czy tego pragnął, czy też nie, oraz bez względu na to, czy ktokolwiek był świadkiem zajścia</w:t>
      </w:r>
      <w:r>
        <w:rPr>
          <w:rStyle w:val="FootnoteCharacters"/>
          <w:rStyle w:val="FootnoteAnchor"/>
          <w:rFonts w:cs="Arial" w:ascii="Arial" w:hAnsi="Arial"/>
        </w:rPr>
        <w:footnoteReference w:id="18"/>
      </w:r>
      <w:r>
        <w:rPr>
          <w:rFonts w:cs="Arial" w:ascii="Arial" w:hAnsi="Arial"/>
        </w:rPr>
        <w:t>. W myśl powszechnie przyjętego stanowiska, właśnie z powodu braku publicznego działania, nie można przyjąć w przedstawionym wyżej przykładzie charakteru chuligańskiego czynu. Przenoszenie publiczności na kolejny dzień jest zabiegiem sztucznym, niemającym nic wspólnego ani z ustawową interpretacją, ani z potocznym rozumieniem tego terminu. W dodatku, skutki wielu zachowań przestępnych (również i tych, które nie mają charakteru chuligańskiego), spostrzeżone przez ludzi, wywołują u nich albo obawę, albo oburzenie</w:t>
      </w:r>
      <w:r>
        <w:rPr>
          <w:rStyle w:val="FootnoteCharacters"/>
          <w:rStyle w:val="FootnoteAnchor"/>
          <w:rFonts w:cs="Arial" w:ascii="Arial" w:hAnsi="Arial"/>
        </w:rPr>
        <w:footnoteReference w:id="19"/>
      </w:r>
      <w:r>
        <w:rPr>
          <w:rFonts w:cs="Arial" w:ascii="Arial" w:hAnsi="Arial"/>
        </w:rPr>
        <w:t>. Nie można utożsamiać działania publicznego z działaniem w miejscu publicznym. Działanie w miejscu publicznym jest w zasadzie publiczne, chyba że w danym czasie mają do niego dostęp poszczególnie określone osoby. Natomiast działanie w miejscu niepublicznym może być również działaniem publicznym, kiedy dotrze do indywidualnie nieoznaczonych osób</w:t>
      </w:r>
      <w:r>
        <w:rPr>
          <w:rStyle w:val="FootnoteCharacters"/>
          <w:rStyle w:val="FootnoteAnchor"/>
          <w:rFonts w:cs="Arial" w:ascii="Arial" w:hAnsi="Arial"/>
        </w:rPr>
        <w:footnoteReference w:id="20"/>
      </w:r>
      <w:r>
        <w:rPr>
          <w:rFonts w:cs="Arial" w:ascii="Arial" w:hAnsi="Arial"/>
        </w:rPr>
        <w:t>. Ponadto publiczność działania, tak jak wszystkie inne okoliczności przestępstwa umyślnego, powinna być objęta świadomością sprawcy. Za takim ujęciem opowiada się również Sąd Najwyższy, podkreślając, że: „Praktyka sądowa, ustalając znamiona publiczności działania, rozróżnia zarówno działanie publiczne pod względem przedmiotowym, gdy ze względu na miejsce i sposób działania może ono dojść do wiadomości nieokreślonej liczby ludzi..., jak i działanie publiczne pod względem podmiotowym, polegające na świadomości sprawcy, że jego działanie dojdzie lub może dojść do wiadomości nieokreślonej liczby ludzi, a sprawca chce tego lub możliwość taką przewiduje i na nią się godzi”</w:t>
      </w:r>
      <w:r>
        <w:rPr>
          <w:rStyle w:val="FootnoteCharacters"/>
          <w:rStyle w:val="FootnoteAnchor"/>
          <w:rFonts w:cs="Arial" w:ascii="Arial" w:hAnsi="Arial"/>
        </w:rPr>
        <w:footnoteReference w:id="21"/>
      </w:r>
      <w:r>
        <w:rPr>
          <w:rFonts w:cs="Arial" w:ascii="Arial" w:hAnsi="Arial"/>
        </w:rPr>
        <w:t>.</w:t>
      </w:r>
    </w:p>
    <w:p>
      <w:pPr>
        <w:pStyle w:val="Tekstprokuratury"/>
        <w:rPr/>
      </w:pPr>
      <w:r>
        <w:rPr>
          <w:rFonts w:cs="Arial" w:ascii="Arial" w:hAnsi="Arial"/>
        </w:rPr>
        <w:t>Kolejną cechą czynu o charakterze chuligańskim jest działanie bez powodu lub z oczywiście błahego powodu, które zastąpiło znane dotychczas działanie w rozumieniu powszechnym bez powodu lub z oczywiście błahego powodu. Do tej pory nie brano pod uwagę oceny (poglądów i przekonań) sprawcy czynu, która z natury rzeczy ma charakter subiektywny, ale ocenę powszechnie przyjętą w społeczeństwie. Powód, który jest czynnikiem występującym w motywacji działania sprawcy, nie jest tożsamy z przyczyną, bez której działanie nie istnieje. J. Szwacha przedstawia powód jako zjawisko zachodzące w obiektywnej rzeczywistości, będące przyczyną powstania motywu określonego ludzkiego zachowania, które nie miało w rozumieniu powszechnym uzasadnienia w tej rzeczywistości</w:t>
      </w:r>
      <w:r>
        <w:rPr>
          <w:rStyle w:val="FootnoteCharacters"/>
          <w:rStyle w:val="FootnoteAnchor"/>
          <w:rFonts w:cs="Arial" w:ascii="Arial" w:hAnsi="Arial"/>
        </w:rPr>
        <w:footnoteReference w:id="22"/>
      </w:r>
      <w:r>
        <w:rPr>
          <w:rFonts w:cs="Arial" w:ascii="Arial" w:hAnsi="Arial"/>
        </w:rPr>
        <w:t>. Działanie bez powodu to działanie nie sprowokowane przez pokrzywdzonego ani nie mające podłoża w osobistym zatargu z pokrzywdzonym. Krótko mówiąc, to takie działanie, które nie znajduje żadnego racjonalnego uzasadnienia w powszechnej opinii społecznej, gdy widoczny jest brak przyczyny między przedmiotem wzbudzającym emocje a dokonaniem czynu</w:t>
      </w:r>
      <w:r>
        <w:rPr>
          <w:rStyle w:val="FootnoteCharacters"/>
          <w:rStyle w:val="FootnoteAnchor"/>
          <w:rFonts w:cs="Arial" w:ascii="Arial" w:hAnsi="Arial"/>
        </w:rPr>
        <w:footnoteReference w:id="23"/>
      </w:r>
      <w:r>
        <w:rPr>
          <w:rFonts w:cs="Arial" w:ascii="Arial" w:hAnsi="Arial"/>
        </w:rPr>
        <w:t>. Natomiast jeżeli chodzi o powód oczywiście błahy, to mamy z nim do czynienia wówczas, gdy zachodzi oczywista nieadekwatność reakcji sprawcy do powodującej jego działanie przyczyny zewnętrznej, gdy cel w jakim sprawca działa, nie usprawiedliwia drastyczności środków podjętych przez niego dla jego osiągnięcia</w:t>
      </w:r>
      <w:r>
        <w:rPr>
          <w:rStyle w:val="FootnoteCharacters"/>
          <w:rStyle w:val="FootnoteAnchor"/>
          <w:rFonts w:cs="Arial" w:ascii="Arial" w:hAnsi="Arial"/>
        </w:rPr>
        <w:footnoteReference w:id="24"/>
      </w:r>
      <w:r>
        <w:rPr>
          <w:rFonts w:cs="Arial" w:ascii="Arial" w:hAnsi="Arial"/>
        </w:rPr>
        <w:t>. Reasumując, działanie z oczywiście błahego powodu to działanie, w którym zachodzi, w rozumieniu powszechnym, rażąca dysproporcja między przyczyną zewnętrzną pobudzającą sprawcę do działania a reakcją na te przyczynę, działaniem sprawcy. W obecnym stanie prawnym powszechne rozumienie popełnionego czynu i odwołanie się do powszechnej świadomości nie będzie już konieczne, aby dany czyn został zakwalifikowany jako chuligański. Trzeba postawić teraz pytanie, kto i na jakim etapie będzie decydował o tym, że dane działanie było bez powodu lub z oczywiście błahego powodu. E. Darmorost-Sierocińska przedstawia taką możliwość, że skoro sprawcy nie będzie można udowodnić lub zebrać, w bardzo uproszczonym postępowaniu dowodowym, jakiegoś racjonalnego uzasadnienia dla jego działania, to należy uznać, że jest to działanie bez powodu lub z oczywiście błahego powodu, nawet jeżeli opinia publiczna uznałaby inaczej</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Ostatnim elementem czynu o charakterze chuligańskim jest okazanie przez sprawcę rażącego lekceważenia podstawowych zasad porządku prawnego. Każe przestępstwo stanowi rażące naruszenie porządku prawnego (jego podstawowych zasad). Nasuwa się więc pytanie, w jakim stosunku pozostaje rażące naruszenie porządku prawnego do rażącego lekceważenia zasad porządku prawnego. J. Szwacha, próbując na nie odpowiedzieć, pisze, że pierwszy z tych zwrotów wyraża jedynie przedmiotową stronę zachowania sprawcy, a drugi wskazuje na określone podmiotowe nastawienie</w:t>
      </w:r>
      <w:r>
        <w:rPr>
          <w:rStyle w:val="FootnoteCharacters"/>
          <w:rStyle w:val="FootnoteAnchor"/>
          <w:rFonts w:cs="Arial" w:ascii="Arial" w:hAnsi="Arial"/>
        </w:rPr>
        <w:footnoteReference w:id="26"/>
      </w:r>
      <w:r>
        <w:rPr>
          <w:rFonts w:cs="Arial" w:ascii="Arial" w:hAnsi="Arial"/>
        </w:rPr>
        <w:t>. W rozumieniu potocznym „lekceważyć” oznacza „okazywać pogardę”, czyli sprawca, dopuszczając się przestępstwa, ujawnia w ten sposób swój pogardliwy stosunek do porządku prawnego. Sąd Najwyższy tłumaczy, że „o charakterze chuligańskim przestępstwa decydują nie subiektywne przeżycia, pragnienia i cele sprawcy, lecz obiektywny wydźwięk jego zachowania się”</w:t>
      </w:r>
      <w:r>
        <w:rPr>
          <w:rStyle w:val="FootnoteCharacters"/>
          <w:rStyle w:val="FootnoteAnchor"/>
          <w:rFonts w:cs="Arial" w:ascii="Arial" w:hAnsi="Arial"/>
        </w:rPr>
        <w:footnoteReference w:id="27"/>
      </w:r>
      <w:r>
        <w:rPr>
          <w:rFonts w:cs="Arial" w:ascii="Arial" w:hAnsi="Arial"/>
        </w:rPr>
        <w:t>. Zatem nie należy do istoty chuligańskiego charakteru czynu pobudka działania sprawcy w postaci chęci okazania lekceważenia dla zasad porządku prawnego, a jedynie wystarczy, aby działanie sprawcy w powszechnym rozumieniu stanowiło rażące lekceważenie tych zasad porządku. Wyrazem rażącego lekceważenia podstawowych zasad porządku prawnego są zwłaszcza działania drastycznie nieprzyzwoite, działania polegające na znęcaniu się, oceniane jako wyraz brutalności, a nawet bestialstwa. Takie mianowicie działania szczególnie łatwo wywołują oburzenie, zgorszenie, lęk u osób, które zetknęły się z zajściem lub dowiedziały się o nim</w:t>
      </w:r>
      <w:r>
        <w:rPr>
          <w:rStyle w:val="FootnoteCharacters"/>
          <w:rStyle w:val="FootnoteAnchor"/>
          <w:rFonts w:cs="Arial" w:ascii="Arial" w:hAnsi="Arial"/>
        </w:rPr>
        <w:footnoteReference w:id="28"/>
      </w:r>
      <w:r>
        <w:rPr>
          <w:rFonts w:cs="Arial" w:ascii="Arial" w:hAnsi="Arial"/>
        </w:rPr>
        <w:t>. Sąd Najwyższy podkreśla ponadto, że „ocena, czy sprawca swoim przestępnym zachowaniem okazał rażące lekceważenie podstawowych zasad porządku prawnego, nie jest uzależniona od jego postawy przed popełnieniem przestępstwa, lecz uwarunkowana określonymi w art. 120 § 14 k.k. okolicznościami charakteryzującymi jego działanie w chwili popełnienia przezeń występku”</w:t>
      </w:r>
      <w:r>
        <w:rPr>
          <w:rStyle w:val="FootnoteCharacters"/>
          <w:rStyle w:val="FootnoteAnchor"/>
          <w:rFonts w:cs="Arial" w:ascii="Arial" w:hAnsi="Arial"/>
        </w:rPr>
        <w:footnoteReference w:id="29"/>
      </w:r>
      <w:r>
        <w:rPr>
          <w:rFonts w:cs="Arial" w:ascii="Arial" w:hAnsi="Arial"/>
        </w:rPr>
        <w:t xml:space="preserve">. </w:t>
      </w:r>
    </w:p>
    <w:p>
      <w:pPr>
        <w:pStyle w:val="Tekstprokuratury"/>
        <w:rPr/>
      </w:pPr>
      <w:r>
        <w:rPr>
          <w:rFonts w:cs="Arial" w:ascii="Arial" w:hAnsi="Arial"/>
        </w:rPr>
        <w:t xml:space="preserve">Reasumując, do uznania konkretnego występku za czyn o charakter chuligańskim warunkiem </w:t>
      </w:r>
      <w:r>
        <w:rPr>
          <w:rFonts w:cs="Arial" w:ascii="Arial" w:hAnsi="Arial"/>
          <w:i/>
        </w:rPr>
        <w:t>sine qua non</w:t>
      </w:r>
      <w:r>
        <w:rPr>
          <w:rFonts w:cs="Arial" w:ascii="Arial" w:hAnsi="Arial"/>
        </w:rPr>
        <w:t xml:space="preserve"> jest jednoczesne wystąpienie wszystkich okoliczności podmiotowo-przedmiotowych, a więc nie wystarczy wystąpienie tylko jednej z nich</w:t>
      </w:r>
      <w:r>
        <w:rPr>
          <w:rStyle w:val="FootnoteCharacters"/>
          <w:rStyle w:val="FootnoteAnchor"/>
          <w:rFonts w:cs="Arial" w:ascii="Arial" w:hAnsi="Arial"/>
        </w:rPr>
        <w:footnoteReference w:id="30"/>
      </w:r>
      <w:r>
        <w:rPr>
          <w:rFonts w:cs="Arial" w:ascii="Arial" w:hAnsi="Arial"/>
        </w:rPr>
        <w:t>. Stan po użyciu alkoholu, jak i stan nietrzeźwości nie stanowią warunku konstytutywnego chuligańskiego charakteru czynu, chociaż często towarzyszą takim czynom. Ponadto, chuligański charakter czynów nie przesądza o ich podobieństwie</w:t>
      </w:r>
      <w:r>
        <w:rPr>
          <w:rStyle w:val="FootnoteCharacters"/>
          <w:rStyle w:val="FootnoteAnchor"/>
          <w:rFonts w:cs="Arial" w:ascii="Arial" w:hAnsi="Arial"/>
        </w:rPr>
        <w:footnoteReference w:id="31"/>
      </w:r>
      <w:r>
        <w:rPr>
          <w:rFonts w:cs="Arial" w:ascii="Arial" w:hAnsi="Arial"/>
        </w:rPr>
        <w:t xml:space="preserve">. </w:t>
      </w:r>
    </w:p>
    <w:p>
      <w:pPr>
        <w:pStyle w:val="Tekstprokuratury"/>
        <w:rPr/>
      </w:pPr>
      <w:r>
        <w:rPr>
          <w:rFonts w:cs="Arial" w:ascii="Arial" w:hAnsi="Arial"/>
        </w:rPr>
        <w:t xml:space="preserve">Kodeks karny mówi o występku o charakterze chuligańskim, co oznacza, że przepisy te nie odnoszą się do zbrodni. </w:t>
      </w:r>
      <w:r>
        <w:rPr>
          <w:rFonts w:cs="Arial" w:ascii="Arial" w:hAnsi="Arial"/>
          <w:i/>
        </w:rPr>
        <w:t>De facto</w:t>
      </w:r>
      <w:r>
        <w:rPr>
          <w:rFonts w:cs="Arial" w:ascii="Arial" w:hAnsi="Arial"/>
        </w:rPr>
        <w:t xml:space="preserve"> nie oznacza to, że w świetle prawa karnego zbrodnia nie może mieć charakteru chuligańskiego. Charakter chuligański nie może być jednak podstawą do obligatoryjnego zaostrzenia sankcji, ale sąd ma obowiązek potraktować tę okoliczność, w szczególności pobudki i sposób działania sprawcy, za wpływające na surowszy wymiar kary</w:t>
      </w:r>
      <w:r>
        <w:rPr>
          <w:rStyle w:val="FootnoteCharacters"/>
          <w:rStyle w:val="FootnoteAnchor"/>
          <w:rFonts w:cs="Arial" w:ascii="Arial" w:hAnsi="Arial"/>
        </w:rPr>
        <w:footnoteReference w:id="32"/>
      </w:r>
      <w:r>
        <w:rPr>
          <w:rFonts w:cs="Arial" w:ascii="Arial" w:hAnsi="Arial"/>
        </w:rPr>
        <w:t>.</w:t>
      </w:r>
    </w:p>
    <w:p>
      <w:pPr>
        <w:pStyle w:val="Tekstprokuratury"/>
        <w:rPr>
          <w:rFonts w:ascii="Arial" w:hAnsi="Arial" w:cs="Arial"/>
        </w:rPr>
      </w:pPr>
      <w:r>
        <w:rPr>
          <w:rFonts w:cs="Arial" w:ascii="Arial" w:hAnsi="Arial"/>
        </w:rPr>
        <w:t>Podobnie jak na gruncie kodeksu karnego z 1969 r., tak i po zaistniałych zmianach, na gruncie kodeksu karnego z 1997 r., przyjęcie przez organ orzekający chuligańskiego charakteru czynu pociąga za sobą pewne ujemne konsekwencje. Składają się na 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bligatoryjne zaostrzenia o połowę dolnej granicy sankcji przewidzianej za dane przestępstwo (nowy art. 57a § 1 k.k.);</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graniczenie stosowania warunkowego zawieszenia wykonywania kary (nowy art. 69 § 4 k.k.);</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kaz orzekania kary grzywny i kary ograniczenia wolności w miejsce kary pozbawienia wolności (nowy art. 58 § 4 k.k.);</w:t>
      </w:r>
    </w:p>
    <w:p>
      <w:pPr>
        <w:pStyle w:val="Tekstprokuratury"/>
        <w:numPr>
          <w:ilvl w:val="0"/>
          <w:numId w:val="3"/>
        </w:numPr>
        <w:tabs>
          <w:tab w:val="clear" w:pos="709"/>
          <w:tab w:val="left" w:pos="284" w:leader="none"/>
        </w:tabs>
        <w:ind w:left="284" w:hanging="284"/>
        <w:rPr/>
      </w:pPr>
      <w:r>
        <w:rPr>
          <w:rFonts w:cs="Arial" w:ascii="Arial" w:hAnsi="Arial"/>
        </w:rPr>
        <w:t xml:space="preserve">zakaz odstąpienia od wymierzenia kary pozbawienia wolności nie przekraczającej 3 lat (nowy art. 59 § 2 k.k.);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bligatoryjne orzekanie przez sąd nawiązki (nowy art. 57a § 2 k.k.).</w:t>
      </w:r>
    </w:p>
    <w:p>
      <w:pPr>
        <w:pStyle w:val="Tekstprokuratury"/>
        <w:rPr/>
      </w:pPr>
      <w:r>
        <w:rPr>
          <w:rFonts w:cs="Arial" w:ascii="Arial" w:hAnsi="Arial"/>
        </w:rPr>
        <w:t>Natomiast na gruncie kodeksu wykroczeń pozostały dotychczasowe konsekwencje, czyl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kaz orzekania nagany (art. 36 § 2);</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możliwość orzeczenia nawiązki (art. 37);</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ograniczenie stosowania warunkowego zawieszenia wykonywania kary aresztu (art. 43 pkt 2).</w:t>
      </w:r>
    </w:p>
    <w:p>
      <w:pPr>
        <w:pStyle w:val="Tekstprokuratury"/>
        <w:rPr/>
      </w:pPr>
      <w:r>
        <w:rPr>
          <w:rFonts w:cs="Arial" w:ascii="Arial" w:hAnsi="Arial"/>
        </w:rPr>
        <w:t xml:space="preserve">Podwyższenie dolnej granicy sankcji może dotyczyć kary pozbawienia wolności, kary ograniczenia wolności oraz grzywny. Problem powstaje wówczas, gdy dolna granica wynosi 3 miesiące. Dzieje się tak, ponieważ karę pozbawienia wolności zgodnie z art. 37 k.k., jak i karę ograniczenia wolności zgodnie z art. 34 § 1 k.k. wymierza się odpowiednio w miesiącach i latach. Można dowodzić, że tak podwyższona kara 3 miesięcy powinna wynosić albo 4 albo 5 miesięcy. Sąd Najwyższy stoi na stanowisku, że kara ta jako wyjątek powinna wynosić 4 miesiące i 2 tygodnie. Organ ten podkreśla, że „odmienne rozstrzygnięcie powyższej kwestii prawnej nie jest możliwe, gdyż przyjęcie jako minimum kary 4 miesięcy pozbawienia wolności nie czyniłoby zadość dyrektywie kodeksu, w myśl której zagrożenie ulega zwiększeniu o połowę, a przyjęcie, że minimum kary podwyższonej wynosi 5 miesięcy, oznaczałoby swoiste «zaokrąglenie w górę», niekorzystne dla oskarżonego i pozostające w sprzeczności z zasadą </w:t>
      </w:r>
      <w:r>
        <w:rPr>
          <w:rFonts w:cs="Arial" w:ascii="Arial" w:hAnsi="Arial"/>
          <w:i/>
        </w:rPr>
        <w:t>odiosa sunt restringuenda</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I. Andrejew nie podziela tego poglądu. Opowiada się on za określeniem minimum w pełnych miesiącach. Skoro intencją ustawy jest podwyższenie owego minimum, w celu surowszego jej wymiaru, to powinno ono wynosić 5 miesięcy, gdyż podwyższenie do 4 miesięcy nie spełniałoby tej intencji. Swoje stanowisko ponadto argumentuje tym, że art. 59 § 1 k.k. z 1969 r. (obecnie art. 57a § 1 k.k. z 1997 r.) nie jest </w:t>
      </w:r>
      <w:r>
        <w:rPr>
          <w:rFonts w:cs="Arial" w:ascii="Arial" w:hAnsi="Arial"/>
          <w:i/>
        </w:rPr>
        <w:t>lex specialis</w:t>
      </w:r>
      <w:r>
        <w:rPr>
          <w:rFonts w:cs="Arial" w:ascii="Arial" w:hAnsi="Arial"/>
        </w:rPr>
        <w:t xml:space="preserve"> w stosunku do art. 32 § 2 k.k. z 1969 r. (obecnie art. 37 k.k. z 1997 r.), a ponadto fakt wyraźnego odstępstwa od art. 32 § 2 k.k. z 1969 r. (obecnie art. 37 k.k. z 1997 r.), zawartego np. w art. 69 k.k. z 1969 r. (obecnie art. 87 k.k. z 1997 r.), nie może uzasadniać interpretacji innych przepisów</w:t>
      </w:r>
      <w:r>
        <w:rPr>
          <w:rStyle w:val="FootnoteCharacters"/>
          <w:rStyle w:val="FootnoteAnchor"/>
          <w:rFonts w:cs="Arial" w:ascii="Arial" w:hAnsi="Arial"/>
        </w:rPr>
        <w:footnoteReference w:id="34"/>
      </w:r>
      <w:r>
        <w:rPr>
          <w:rFonts w:cs="Arial" w:ascii="Arial" w:hAnsi="Arial"/>
        </w:rPr>
        <w:t>. Trzeba jednak zauważyć, że zaokrąglenie kary pozbawienia wolności do 5 miesięcy godzi w podstawowe zasady: sprawiedliwości, humanitaryzmu, współmierności czy</w:t>
      </w:r>
      <w:r>
        <w:rPr>
          <w:rFonts w:cs="Arial" w:ascii="Arial" w:hAnsi="Arial"/>
          <w:i/>
        </w:rPr>
        <w:t xml:space="preserve"> in dubio pro reo</w:t>
      </w:r>
      <w:r>
        <w:rPr>
          <w:rFonts w:cs="Arial" w:ascii="Arial" w:hAnsi="Arial"/>
        </w:rPr>
        <w:t>. Powoduje to, że trudno się przychylić do poglądu I. Andrejewa, a co za tym idzie, powinno się pozostać przy stanowisku Sądu Najwyższego.</w:t>
      </w:r>
    </w:p>
    <w:p>
      <w:pPr>
        <w:pStyle w:val="Tekstprokuratury"/>
        <w:rPr/>
      </w:pPr>
      <w:r>
        <w:rPr>
          <w:rFonts w:cs="Arial" w:ascii="Arial" w:hAnsi="Arial"/>
        </w:rPr>
        <w:t>Na gruncie Kodeksu karnego z 1969r., art. 59 § 1 przewidywał, że w sytuacji, gdy sankcja danego przepisu przewiduje wybór rodzaju kary, to wyjątkiem jest orzeczenie kary łagodniejszej (oczywiście w granicach zmodyfikowanych). Ta wyjątkowa sytuacja może nastąpić, gdy kara surowsza w sposób rażący kolidowałaby z zasadą humanitaryzmu, zasadą równości wobec prawa, zasadą ekonomii kary</w:t>
      </w:r>
      <w:r>
        <w:rPr>
          <w:rStyle w:val="FootnoteCharacters"/>
          <w:rStyle w:val="FootnoteAnchor"/>
          <w:rFonts w:cs="Arial" w:ascii="Arial" w:hAnsi="Arial"/>
        </w:rPr>
        <w:footnoteReference w:id="35"/>
      </w:r>
      <w:r>
        <w:rPr>
          <w:rFonts w:cs="Arial" w:ascii="Arial" w:hAnsi="Arial"/>
        </w:rPr>
        <w:t>. Ten fragment przepisu został pominięty w regulacji wprowadzonej art. 57a § 1 k.k. z 1997 r.</w:t>
      </w:r>
    </w:p>
    <w:p>
      <w:pPr>
        <w:pStyle w:val="Tekstprokuratury"/>
        <w:rPr/>
      </w:pPr>
      <w:r>
        <w:rPr>
          <w:rFonts w:cs="Arial" w:ascii="Arial" w:hAnsi="Arial"/>
        </w:rPr>
        <w:t>Dodatkowo, jeżeli sankcją, jaką przewiduje dany przepis, jest tylko kara pozbawienia wolności, to kara ta powinna być orzeczona bez warunkowego zawieszenia jej wykonania. Warunkowe zawieszenie wykonania kary pozbawienia wolności wymierzonej za czyn o charakterze chuligańskim jest dopuszczalne tylko w razie stwierdzenia szczególnych okoliczności przemawiających za zawieszeniem. Szczególne okoliczności zgodnie z poglądem Sądu Najwyższego, to takie okoliczności, które „jednoznacznie przemawiają na korzyść oskarżonego i wskazują, że nie jest konieczne wymierzenie mu kary bezwzględnego pozbawienia wolności, gdyż przestępne zachowanie miało charakter wyjątkowy i wyraźnie odbiegało od jego dotychczasowego postępowania”</w:t>
      </w:r>
      <w:r>
        <w:rPr>
          <w:rStyle w:val="FootnoteCharacters"/>
          <w:rStyle w:val="FootnoteAnchor"/>
          <w:rFonts w:cs="Arial" w:ascii="Arial" w:hAnsi="Arial"/>
        </w:rPr>
        <w:footnoteReference w:id="36"/>
      </w:r>
      <w:r>
        <w:rPr>
          <w:rFonts w:cs="Arial" w:ascii="Arial" w:hAnsi="Arial"/>
        </w:rPr>
        <w:t>. Chodzi więc o taką sytuację, w której, ze względu na osobowość sprawcy, jak i na inne przemawiające na jego korzyść okoliczności wymienione w art. 53 § 2 k.k., wymierzenie kary bezwarunkowego pozbawienia wolności nie jest ani konieczne, ani celowe</w:t>
      </w:r>
      <w:r>
        <w:rPr>
          <w:rStyle w:val="FootnoteCharacters"/>
          <w:rStyle w:val="FootnoteAnchor"/>
          <w:rFonts w:cs="Arial" w:ascii="Arial" w:hAnsi="Arial"/>
        </w:rPr>
        <w:footnoteReference w:id="37"/>
      </w:r>
      <w:r>
        <w:rPr>
          <w:rFonts w:cs="Arial" w:ascii="Arial" w:hAnsi="Arial"/>
        </w:rPr>
        <w:t>. Identyczne uwagi można odnieść do regulacji, na gruncie kodeksu wykroczeń, ograniczonego stosowania warunkowego zawieszenia wykonywania kary aresztu (art. 43 pkt 2).</w:t>
      </w:r>
    </w:p>
    <w:p>
      <w:pPr>
        <w:pStyle w:val="Tekstprokuratury"/>
        <w:rPr/>
      </w:pPr>
      <w:r>
        <w:rPr>
          <w:rFonts w:cs="Arial" w:ascii="Arial" w:hAnsi="Arial"/>
        </w:rPr>
        <w:t>Ustawą z dnia 16 listopada 2006 r. dokonano również znaczących zmian w art. 58 k.k., jak i w art. 59 k.k. Znowelizowany § 4 art. 58 k.k. stanowi zakaz orzekania wobec sprawcy występku o charakterze chuligańskim, kary grzywny i kary ograniczenia wolności w miejsce kary pozbawienia wolności. Natomiast, dodany § 2 w art. 59 k.k. stanowi zakaz odstąpienia przez sąd od wymierzenia kary w przypadku przestępstw zagrożonych karą pozbawienia wolności nieprzekraczającą 3 lat albo alternatywnie karami wymienionymi w art. 32 pkt. 1–3, gdy społeczna szkodliwość czynu nie jest znaczna, a orzeczony równocześnie środek karny spełnia cele kary.</w:t>
      </w:r>
    </w:p>
    <w:p>
      <w:pPr>
        <w:pStyle w:val="Tekstprokuratury"/>
        <w:rPr/>
      </w:pPr>
      <w:r>
        <w:rPr>
          <w:rFonts w:cs="Arial" w:ascii="Arial" w:hAnsi="Arial"/>
        </w:rPr>
        <w:t>Art. 57a w § 2 k.k. przewiduje obligatoryjną nawiązkę na rzecz pokrzywdzonego lub na rzecz innego wskazanego podmiotu w przypadku popełnienia jakiegokolwiek występku o charakterze chuligańskim, chyba że sąd orzeka obowiązek naprawienia szkody lub nawiązkę na podstawie art. 46 k.k. Kodeks wykroczeń określa w art. 37, że jeżeli czynem o charakterze chuligańskim wyrządzona została szkoda, sąd może orzec nawiązkę. Jest to specyficzny środek karny, który godzi elementy dolegliwości właściwej karze z elementami odszkodowania. Nawiązkę, zgodnie z kodeksem wykroczeń, można orzec na rzecz pokrzywdzonego albo Polskiego Czerwonego Krzyża albo na inny cel społeczny. Jeżeli czyn o charakterze chuligańskim wyrządził szkodę określonej osobie, to przyjmuje się, że należy ją orzec na jej rzecz. Jeżeli zaś pokrzywdzenie dotyczyło wielu osób lub wyrządzono szkodę przede wszystkim interesowi społecznemu, gdy nie udało się ustalić osoby pokrzywdzonej, wówczas nawiązkę należy orzec na cel społeczny</w:t>
      </w:r>
      <w:r>
        <w:rPr>
          <w:rStyle w:val="FootnoteCharacters"/>
          <w:rStyle w:val="FootnoteAnchor"/>
          <w:rFonts w:cs="Arial" w:ascii="Arial" w:hAnsi="Arial"/>
        </w:rPr>
        <w:footnoteReference w:id="38"/>
      </w:r>
      <w:r>
        <w:rPr>
          <w:rFonts w:cs="Arial" w:ascii="Arial" w:hAnsi="Arial"/>
        </w:rPr>
        <w:t>. Rodzi się pytanie, jak należy ocenić nową regulację obligatoryjnej nawiązki na gruncie kodeksu karnego. Ma ona przede wszystkim spełniać cel kompensacyjny i chronić interesy pokrzywdzonego. Jak słusznie zauważa W. Wróbel, brak jest jednak racjonalnego uzasadnienia, by preferować pokrzywdzonych, którzy stali się ofiarami występku o charakterze chuligańskim w porównaniu z innymi. W przypadku innych przestępstw, orzeczenie środka kompensacyjnego na podstawie art. 46 k.k. jest obwarowane dodatkowymi kryteriami, które muszą być spełnione. W rezultacie, jeżeli np. naruszenie nietykalności miałoby charakter chuligański, to obligatoryjnie orzeczona zostanie nawiązka dla pokrzywdzonego. Jeżeli takiego charakteru nie będzie miało naruszenie nietykalności, to w ogóle nie będzie można orzec na rzecz pokrzywdzonego ani obowiązku naprawienia szkody, ani nawiązki, ponieważ art. 46 k.k. nie zalicza tego przestępstwa do katalogu czynów zabronionych, których popełnienie uzasadnia orzeczenie środka karnego o charakterze kompensacyjnym</w:t>
      </w:r>
      <w:r>
        <w:rPr>
          <w:rStyle w:val="FootnoteCharacters"/>
          <w:rStyle w:val="FootnoteAnchor"/>
          <w:rFonts w:cs="Arial" w:ascii="Arial" w:hAnsi="Arial"/>
        </w:rPr>
        <w:footnoteReference w:id="39"/>
      </w:r>
      <w:r>
        <w:rPr>
          <w:rFonts w:cs="Arial" w:ascii="Arial" w:hAnsi="Arial"/>
        </w:rPr>
        <w:t>. Możliwość natomiast orzeczenia nawiązki na rzecz określonej instytucji w przypadku nieustalenia pokrzywdzonego nie można uzasadnić funkcją kompensacyjną, ponieważ w takim przypadku nawiązka jest dodatkową dolegliwością o charakterze majątkowym. Zastanawiające jest również to, czy orzekanie nawiązki powinno mieć miejsce w przypadku popełnienia takiego występku o charakterze chuligańskim, w którym z natury rzeczy pokrzywdzony nie występuje.</w:t>
      </w:r>
    </w:p>
    <w:p>
      <w:pPr>
        <w:pStyle w:val="Tekstprokuratury"/>
        <w:rPr/>
      </w:pPr>
      <w:r>
        <w:rPr>
          <w:rFonts w:cs="Arial" w:ascii="Arial" w:hAnsi="Arial"/>
        </w:rPr>
        <w:t>Obligatoryjny charakter wprowadzonych sankcji może zastanawiać, czy nie jest on zbyt dużą ingerencją w zasadę indywidualizacji kary i zasadę sądowego wymiaru kary. Czy nie powinno się pozostawić tego do uznania sądu, który przecież może kształtować wymiar kary, w granicach ustawowego wymiaru, według indywidualnych cech sprawcy i cech czynu przez niego dokonanego. Wskazane obostrzenia mogą również doprowadzić do sytuacji, gdzie sprawcy czynów o charakterze chuligańskim będą surowiej karani w porównaniu ze sprawcami innych czynów zabronionych. Trzeba zauważyć, że to właśnie w stosunku do sprawców czynów o charakterze chuligańskim powinny być przede wszystkim stosowanie środki, których głównym celem jest aspekt wychowawczy (np. praca na cele społeczne), a nie odwetowy</w:t>
      </w:r>
      <w:r>
        <w:rPr>
          <w:rStyle w:val="FootnoteCharacters"/>
          <w:rStyle w:val="FootnoteAnchor"/>
          <w:rFonts w:cs="Arial" w:ascii="Arial" w:hAnsi="Arial"/>
        </w:rPr>
        <w:footnoteReference w:id="40"/>
      </w:r>
      <w:r>
        <w:rPr>
          <w:rFonts w:cs="Arial" w:ascii="Arial" w:hAnsi="Arial"/>
        </w:rPr>
        <w:t xml:space="preserve">. </w:t>
      </w:r>
    </w:p>
    <w:p>
      <w:pPr>
        <w:pStyle w:val="Tekstprokuratury"/>
        <w:rPr/>
      </w:pPr>
      <w:r>
        <w:rPr>
          <w:rFonts w:cs="Arial" w:ascii="Arial" w:hAnsi="Arial"/>
        </w:rPr>
        <w:t xml:space="preserve">Zadać sobie trzeba również pytanie, czy prawo karne w dotychczasowej regulacji w sposób wystarczający nie chroniło podstawowych dóbr społeczeństwa, w sposób dostateczny, nie zwracało uwagi na motywy działania, stopień zawinienia sprawcy, sposób popełnienia przestępstwa, jak i jego odbiór przez społeczeństwo. Czy wprowadzenie tej regulacji nie jest zbędne? Czy regulacja z art. 53 k.k. nie jest w pełnym stopniu wystarczająca? Moim zdaniem, prawo karne posiada instytucje, dzięki którym fakt popełnienia przestępstwa o charakterze chuligańskim znalazłby odbicie w wyborze rodzaju kary, jej wysokości i w możliwości zastosowania środków probacyjnych. Trzeba również wziąć pod uwagę art. 32 k.k. i przedstawiony w nim katalog kar. Przyjęta w nim struktura nie jest przypadkowa. Kodeks karny z 1997 r. na plan pierwszy wysuwa kary nieizolacyjne, zaś kara pozbawienia wolności stanowić powinna ostateczny środek walki z przestępczością. </w:t>
      </w:r>
    </w:p>
    <w:p>
      <w:pPr>
        <w:pStyle w:val="Tekstprokuratury"/>
        <w:rPr/>
      </w:pPr>
      <w:r>
        <w:rPr>
          <w:rFonts w:cs="Arial" w:ascii="Arial" w:hAnsi="Arial"/>
        </w:rPr>
        <w:t>Projektodawcy, wprowadzając do kodeksu karnego regulację czynu o charakterze chuligańskim i związanych z nią konsekwencji, argumentowali to wzrostem przestępczości. Odwiedziwszy stronę internetową Komendy Głównej Policji</w:t>
      </w:r>
      <w:r>
        <w:rPr/>
        <w:t xml:space="preserve"> (www.kgp.gov.pl)</w:t>
      </w:r>
      <w:r>
        <w:rPr>
          <w:rStyle w:val="FootnoteCharacters"/>
          <w:rStyle w:val="FootnoteAnchor"/>
          <w:rFonts w:cs="Arial" w:ascii="Arial" w:hAnsi="Arial"/>
        </w:rPr>
        <w:footnoteReference w:id="41"/>
      </w:r>
      <w:r>
        <w:rPr>
          <w:rFonts w:cs="Arial" w:ascii="Arial" w:hAnsi="Arial"/>
        </w:rPr>
        <w:t>, która prowadzi statystyki przestępczości w Polsce, można jedynie stwierdzić zaobserwowany od 2001 r. spadek przestępczości w poszczególnych grupach przestępstw. W tej sytuacji może rodzić się wątpliwość, czy regulacja ta spełnia warunek konieczności z art. 31 ust. 3 Konstytucji RP.</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226, poz. 1648.</w:t>
      </w:r>
    </w:p>
  </w:footnote>
  <w:footnote w:id="3">
    <w:p>
      <w:pPr>
        <w:pStyle w:val="Przypisy"/>
        <w:rPr/>
      </w:pPr>
      <w:r>
        <w:rPr>
          <w:rStyle w:val="FootnoteCharacters"/>
        </w:rPr>
        <w:footnoteRef/>
      </w:r>
      <w:r>
        <w:rPr/>
        <w:tab/>
        <w:t xml:space="preserve"> </w:t>
      </w:r>
      <w:r>
        <w:rPr/>
        <w:t>Dz. U. Nr 34, poz. 152.</w:t>
      </w:r>
    </w:p>
  </w:footnote>
  <w:footnote w:id="4">
    <w:p>
      <w:pPr>
        <w:pStyle w:val="Przypisy"/>
        <w:rPr/>
      </w:pPr>
      <w:r>
        <w:rPr>
          <w:rStyle w:val="FootnoteCharacters"/>
        </w:rPr>
        <w:footnoteRef/>
      </w:r>
      <w:r>
        <w:rPr/>
        <w:tab/>
        <w:t xml:space="preserve">Zob. J. </w:t>
      </w:r>
      <w:r>
        <w:rPr>
          <w:spacing w:val="32"/>
        </w:rPr>
        <w:t>Sawick</w:t>
      </w:r>
      <w:r>
        <w:rPr/>
        <w:t xml:space="preserve">i, Przestępstwo chuligaństwa w polskim prawie karnym, (w:) Chuligaństwo. Studia, pod red. J. </w:t>
      </w:r>
      <w:r>
        <w:rPr>
          <w:spacing w:val="32"/>
        </w:rPr>
        <w:t>Sawickieg</w:t>
      </w:r>
      <w:r>
        <w:rPr/>
        <w:t xml:space="preserve">o, Warszawa 1956, s. 43; M. </w:t>
      </w:r>
      <w:r>
        <w:rPr>
          <w:spacing w:val="32"/>
        </w:rPr>
        <w:t>Szere</w:t>
      </w:r>
      <w:r>
        <w:rPr/>
        <w:t xml:space="preserve">r, Zagadnienie chuligaństwa w projekcie kodeksu karnego, Państwo i Prawo 1956, nr 7, s. 93 i n.; K. </w:t>
      </w:r>
      <w:r>
        <w:rPr>
          <w:spacing w:val="32"/>
        </w:rPr>
        <w:t>Kretowic</w:t>
      </w:r>
      <w:r>
        <w:rPr/>
        <w:t>z, Niektóre uwagi na temat chuligaństwa, Palestra 1957, nr 3, s. 30.</w:t>
      </w:r>
    </w:p>
  </w:footnote>
  <w:footnote w:id="5">
    <w:p>
      <w:pPr>
        <w:pStyle w:val="Przypisy"/>
        <w:rPr/>
      </w:pPr>
      <w:r>
        <w:rPr>
          <w:rStyle w:val="FootnoteCharacters"/>
        </w:rPr>
        <w:footnoteRef/>
      </w:r>
      <w:r>
        <w:rPr/>
        <w:tab/>
        <w:t xml:space="preserve">Zob. J. </w:t>
      </w:r>
      <w:r>
        <w:rPr>
          <w:spacing w:val="32"/>
        </w:rPr>
        <w:t>Sawick</w:t>
      </w:r>
      <w:r>
        <w:rPr/>
        <w:t xml:space="preserve">i, Przestępstwo chuligaństwa..., </w:t>
      </w:r>
      <w:r>
        <w:rPr>
          <w:i/>
        </w:rPr>
        <w:t xml:space="preserve">op. cit., </w:t>
      </w:r>
      <w:r>
        <w:rPr/>
        <w:t xml:space="preserve">s. 36 i n.; J. </w:t>
      </w:r>
      <w:r>
        <w:rPr>
          <w:spacing w:val="32"/>
        </w:rPr>
        <w:t>Sawick</w:t>
      </w:r>
      <w:r>
        <w:rPr/>
        <w:t xml:space="preserve">i, Chuligaństwo w prawie karnym Polski Ludowej, Państwo i Prawo 1955, nr 10, s. 534 i n.; M. </w:t>
      </w:r>
      <w:r>
        <w:rPr>
          <w:spacing w:val="32"/>
        </w:rPr>
        <w:t>Szere</w:t>
      </w:r>
      <w:r>
        <w:rPr/>
        <w:t xml:space="preserve">r, Zagadnienie chuligaństwa..., </w:t>
      </w:r>
      <w:r>
        <w:rPr>
          <w:i/>
        </w:rPr>
        <w:t xml:space="preserve">op. cit., </w:t>
      </w:r>
      <w:r>
        <w:rPr/>
        <w:t xml:space="preserve">s. 96 i n. </w:t>
      </w:r>
    </w:p>
  </w:footnote>
  <w:footnote w:id="6">
    <w:p>
      <w:pPr>
        <w:pStyle w:val="Przypisy"/>
        <w:rPr/>
      </w:pPr>
      <w:r>
        <w:rPr>
          <w:rStyle w:val="FootnoteCharacters"/>
        </w:rPr>
        <w:footnoteRef/>
      </w:r>
      <w:r>
        <w:rPr/>
        <w:tab/>
        <w:t xml:space="preserve"> </w:t>
      </w:r>
      <w:r>
        <w:rPr/>
        <w:t xml:space="preserve">Zob. I. </w:t>
      </w:r>
      <w:r>
        <w:rPr>
          <w:spacing w:val="32"/>
        </w:rPr>
        <w:t>Andreje</w:t>
      </w:r>
      <w:r>
        <w:rPr/>
        <w:t xml:space="preserve">w, Dwie uwagi przeciw chuliganom, Prawo i Życie 1958, nr 10 i Przyczynki do dyskusji o chuligaństwie, Państwo i Prawo 1959, nr 8–9, s. 325 i n. </w:t>
      </w:r>
    </w:p>
  </w:footnote>
  <w:footnote w:id="7">
    <w:p>
      <w:pPr>
        <w:pStyle w:val="Przypisy"/>
        <w:rPr/>
      </w:pPr>
      <w:r>
        <w:rPr>
          <w:rStyle w:val="FootnoteCharacters"/>
        </w:rPr>
        <w:footnoteRef/>
      </w:r>
      <w:r>
        <w:rPr/>
        <w:tab/>
        <w:t xml:space="preserve"> </w:t>
      </w:r>
      <w:r>
        <w:rPr/>
        <w:t>Zob. uchwała SN z dnia 11 czerwca 1966 r., VI KZP 43/65, OSNKW 1966, nr 7, poz. 68.</w:t>
      </w:r>
    </w:p>
  </w:footnote>
  <w:footnote w:id="8">
    <w:p>
      <w:pPr>
        <w:pStyle w:val="Przypisy"/>
        <w:rPr/>
      </w:pPr>
      <w:r>
        <w:rPr>
          <w:rStyle w:val="FootnoteCharacters"/>
        </w:rPr>
        <w:footnoteRef/>
      </w:r>
      <w:r>
        <w:rPr/>
        <w:tab/>
        <w:t xml:space="preserve">Zob. I. </w:t>
      </w:r>
      <w:r>
        <w:rPr>
          <w:spacing w:val="32"/>
        </w:rPr>
        <w:t>Andreje</w:t>
      </w:r>
      <w:r>
        <w:rPr/>
        <w:t xml:space="preserve">w, (w:) Kodeks karny z komentarzem, Warszawa 1973, s. 249; K. </w:t>
      </w:r>
      <w:r>
        <w:rPr>
          <w:spacing w:val="32"/>
        </w:rPr>
        <w:t>Miodusk</w:t>
      </w:r>
      <w:r>
        <w:rPr/>
        <w:t>i, (w:) Kodeks karny. Komentarz, Warszawa 1987, s. 236 i n.</w:t>
      </w:r>
    </w:p>
  </w:footnote>
  <w:footnote w:id="9">
    <w:p>
      <w:pPr>
        <w:pStyle w:val="Przypisy"/>
        <w:rPr/>
      </w:pPr>
      <w:r>
        <w:rPr>
          <w:rStyle w:val="FootnoteCharacters"/>
        </w:rPr>
        <w:footnoteRef/>
      </w:r>
      <w:r>
        <w:rPr/>
        <w:tab/>
        <w:t xml:space="preserve"> </w:t>
      </w:r>
      <w:r>
        <w:rPr/>
        <w:t>Zob. art. 120 § 14 k.k. z 1969 r.: „Charakter chuligański mają występki polegające na umyślnym zamachu na bezpieczeństwo powszechne, na zdrowie, wolność, godność osobistą lub nietykalność człowieka, na organ władzy lub administracji państwowej albo na działalność instytucji państwowej lub społecznej, na porządek publiczny, albo na umyślnym niszczeniu lub uszkodzeniu mienia, jeżeli sprawca działał publicznie oraz w rozumieniu powszechnym bez powodu lub z oczywiście błahego powodu, okazując przez to rażące lekceważenie podstawowych zasad porządku prawnego”.</w:t>
      </w:r>
    </w:p>
  </w:footnote>
  <w:footnote w:id="10">
    <w:p>
      <w:pPr>
        <w:pStyle w:val="Przypisy"/>
        <w:rPr/>
      </w:pPr>
      <w:r>
        <w:rPr>
          <w:rStyle w:val="FootnoteCharacters"/>
        </w:rPr>
        <w:footnoteRef/>
      </w:r>
      <w:r>
        <w:rPr/>
        <w:tab/>
        <w:t>Zob. art. 47 § 5 k.w. z 1971 r.: „Charakter chuligański mają wykroczenia polegające na umyślnym godzeniu w porządek lub spokój publiczny albo umyślnym niszczeniu lub uszkadzaniu mienia, jeżeli sprawca działał publicznie oraz w rozumieniu powszechnym bez powodu lub z oczywiście błahego powodu, okazując przez to rażące lekceważenie podstawowych zasad porządku prawnego”.</w:t>
      </w:r>
    </w:p>
  </w:footnote>
  <w:footnote w:id="11">
    <w:p>
      <w:pPr>
        <w:pStyle w:val="Przypisy"/>
        <w:ind w:left="170" w:hanging="170"/>
        <w:rPr/>
      </w:pPr>
      <w:r>
        <w:rPr>
          <w:rStyle w:val="FootnoteCharacters"/>
        </w:rPr>
        <w:footnoteRef/>
      </w:r>
      <w:r>
        <w:rPr/>
        <w:tab/>
        <w:t xml:space="preserve">Wykroczenie z art. 51 k.w. jest jednym z najczęściej popełnianych czynów zabronionych. Paragraf 1 tego artykułu określa podstawowy typ wykroczenia, który jest popełniony, jeżeli ktoś wybrykiem: 1) zakłóca spokój, porządek publiczny lub spoczynek nocny; 2) wywołuje zgorszenie w miejscu publicznym. Paragraf 2 art. 51 wyróżnia dwa znamiona kwalifikujące to wykroczenie. Po pierwsze, ze względu na omawiany wyżej charakter chuligański czynu, a po drugie ze względu na fakt dopuszczenia się czynu pod wpływam alkoholu. Obecna regulacja nie daję żadnego uzasadnienia na wyróżnienie typu kwalifikowanego. Według poprzednio obowiązującego stanu prawnego istota jego wyrażała się w surowszej sankcji. Obecnie zaś, po nowelizacji dokonanej dnia 1 września 1998 r., sankcja, w obu typach tego wykroczenia (podstawowym i kwalifikowanym), jest identyczna. Są to kary: aresztu, ograniczenia wolności oraz grzywny. Jedyna różnica przejawia się w możliwości orzeczenia nawiązki (art. 37 k.w.) wobec sprawcy wykroczenia o charakterze kwalifikowanym, czego nie można zrobić wobec sprawcy typu podstawowego (zob. M. </w:t>
      </w:r>
      <w:r>
        <w:rPr>
          <w:spacing w:val="32"/>
        </w:rPr>
        <w:t>Bojarsk</w:t>
      </w:r>
      <w:r>
        <w:rPr/>
        <w:t xml:space="preserve">i, Z. </w:t>
      </w:r>
      <w:r>
        <w:rPr>
          <w:spacing w:val="32"/>
        </w:rPr>
        <w:t>Świd</w:t>
      </w:r>
      <w:r>
        <w:rPr/>
        <w:t xml:space="preserve">a, Podstawy materialnego i procesowego prawa o wykroczeniach, Wrocław 2002, s. 122; G. </w:t>
      </w:r>
      <w:r>
        <w:rPr>
          <w:spacing w:val="32"/>
        </w:rPr>
        <w:t>Kasick</w:t>
      </w:r>
      <w:r>
        <w:rPr/>
        <w:t xml:space="preserve">i, A. </w:t>
      </w:r>
      <w:r>
        <w:rPr>
          <w:spacing w:val="32"/>
        </w:rPr>
        <w:t>Wiśniewsk</w:t>
      </w:r>
      <w:r>
        <w:rPr/>
        <w:t>i, Kodeks wykroczeń. Komentarz, Warszawa 2002, s. 189 i n.). Z przeprowadzonych w latach 80. i 90. XX wieku badań wynika, że chuligański charakter czynu jako okoliczność kwalifikująca w praktyce nie funkcjonuje. Faktycznie chuligański charakter czynu bądź jest zastępowany przez drugą okoliczność kwalifikującą, jaką jest działanie pod wpływem alkoholu, bądź występuje równolegle z nią. Regułą jest bowiem, że czynów o charakterze chuligańskim dopuszczają się sprawcy działający pod wpływem alkoholu [zob. J. </w:t>
      </w:r>
      <w:r>
        <w:rPr>
          <w:spacing w:val="32"/>
        </w:rPr>
        <w:t>Szumsk</w:t>
      </w:r>
      <w:r>
        <w:rPr/>
        <w:t>i, Chuligański charakter wykroczenia, (w:) Rozwój polskiego prawa wykroczeń, Lublin 1996, s. 87 i n.; A. </w:t>
      </w:r>
      <w:r>
        <w:rPr>
          <w:spacing w:val="32"/>
        </w:rPr>
        <w:t>Gubińsk</w:t>
      </w:r>
      <w:r>
        <w:rPr/>
        <w:t xml:space="preserve">i, Chuligański charakter wykroczenia, Zagadnienie Wykroczeń 1981, nr 1, s. 17 i n.; Z. </w:t>
      </w:r>
      <w:r>
        <w:rPr>
          <w:spacing w:val="32"/>
        </w:rPr>
        <w:t>Kocel-Krekor</w:t>
      </w:r>
      <w:r>
        <w:rPr/>
        <w:t>a, Problematyka wykroczeń w kodeksie wykroczeń, Państwo i Prawo 1981, nr 6 i Praktyka orzekania w sprawach o wykroczenia z art. 51 k.w., Zagadnienie Wykroczeń 1988, nr 2]. Wobec tego zadać sobie trzeba pytanie, czy utrzymanie obowiązującego § 2 art. 51 k.w. ma jakiekolwiek uzasadnienie i czy nie wystarczy uwzględnianie tej okoliczności w ramach ustawowego wymiaru kary przez organ orzekający.</w:t>
      </w:r>
    </w:p>
  </w:footnote>
  <w:footnote w:id="12">
    <w:p>
      <w:pPr>
        <w:pStyle w:val="Przypisy"/>
        <w:ind w:left="170" w:hanging="170"/>
        <w:rPr/>
      </w:pPr>
      <w:r>
        <w:rPr>
          <w:rStyle w:val="FootnoteCharacters"/>
        </w:rPr>
        <w:footnoteRef/>
      </w:r>
      <w:r>
        <w:rPr/>
        <w:tab/>
        <w:t xml:space="preserve">Zob. A. </w:t>
      </w:r>
      <w:r>
        <w:rPr>
          <w:spacing w:val="32"/>
        </w:rPr>
        <w:t>Gubińsk</w:t>
      </w:r>
      <w:r>
        <w:rPr/>
        <w:t xml:space="preserve">i, Chuligański charakter..., </w:t>
      </w:r>
      <w:r>
        <w:rPr>
          <w:i/>
        </w:rPr>
        <w:t xml:space="preserve">op. cit., </w:t>
      </w:r>
      <w:r>
        <w:rPr/>
        <w:t xml:space="preserve">s. 14. </w:t>
      </w:r>
    </w:p>
  </w:footnote>
  <w:footnote w:id="13">
    <w:p>
      <w:pPr>
        <w:pStyle w:val="Przypisy"/>
        <w:ind w:left="170" w:hanging="170"/>
        <w:rPr/>
      </w:pPr>
      <w:r>
        <w:rPr>
          <w:rStyle w:val="FootnoteCharacters"/>
        </w:rPr>
        <w:footnoteRef/>
      </w:r>
      <w:r>
        <w:rPr/>
        <w:tab/>
        <w:t xml:space="preserve">Zob. I. </w:t>
      </w:r>
      <w:r>
        <w:rPr>
          <w:spacing w:val="32"/>
        </w:rPr>
        <w:t>Andreje</w:t>
      </w:r>
      <w:r>
        <w:rPr/>
        <w:t xml:space="preserve">w, Polskie prawo karne w zarysie, Warszawa 1989, s. 307; K. </w:t>
      </w:r>
      <w:r>
        <w:rPr>
          <w:spacing w:val="32"/>
        </w:rPr>
        <w:t>Buchał</w:t>
      </w:r>
      <w:r>
        <w:rPr/>
        <w:t xml:space="preserve">a, Prawo Karne Materialne, Warszawa 1989, s. 542; K. </w:t>
      </w:r>
      <w:r>
        <w:rPr>
          <w:spacing w:val="32"/>
        </w:rPr>
        <w:t>Buchał</w:t>
      </w:r>
      <w:r>
        <w:rPr/>
        <w:t xml:space="preserve">a, A. </w:t>
      </w:r>
      <w:r>
        <w:rPr>
          <w:spacing w:val="32"/>
        </w:rPr>
        <w:t>Zol</w:t>
      </w:r>
      <w:r>
        <w:rPr/>
        <w:t>l, Polskie prawo karne, Warszawa 1995, s. 450.</w:t>
      </w:r>
    </w:p>
  </w:footnote>
  <w:footnote w:id="14">
    <w:p>
      <w:pPr>
        <w:pStyle w:val="Przypisy"/>
        <w:ind w:left="170" w:hanging="170"/>
        <w:rPr/>
      </w:pPr>
      <w:r>
        <w:rPr>
          <w:rStyle w:val="FootnoteCharacters"/>
        </w:rPr>
        <w:footnoteRef/>
      </w:r>
      <w:r>
        <w:rPr/>
        <w:tab/>
        <w:t xml:space="preserve">Zob. J. </w:t>
      </w:r>
      <w:r>
        <w:rPr>
          <w:spacing w:val="32"/>
        </w:rPr>
        <w:t>Szwach</w:t>
      </w:r>
      <w:r>
        <w:rPr/>
        <w:t xml:space="preserve">a, Chuligański charakter przestępstwa według nowego kodeksu karnego, Nowe Prawo 1970, nr 1, s. 38; K. </w:t>
      </w:r>
      <w:r>
        <w:rPr>
          <w:spacing w:val="32"/>
        </w:rPr>
        <w:t>Buchał</w:t>
      </w:r>
      <w:r>
        <w:rPr/>
        <w:t xml:space="preserve">a, W. </w:t>
      </w:r>
      <w:r>
        <w:rPr>
          <w:spacing w:val="32"/>
        </w:rPr>
        <w:t>Wolte</w:t>
      </w:r>
      <w:r>
        <w:rPr/>
        <w:t>r, Wykład prawa karnego, Kraków 1974, s. 157.</w:t>
      </w:r>
    </w:p>
  </w:footnote>
  <w:footnote w:id="15">
    <w:p>
      <w:pPr>
        <w:pStyle w:val="Przypisy"/>
        <w:ind w:left="170" w:hanging="170"/>
        <w:rPr/>
      </w:pPr>
      <w:r>
        <w:rPr>
          <w:rStyle w:val="FootnoteCharacters"/>
        </w:rPr>
        <w:footnoteRef/>
      </w:r>
      <w:r>
        <w:rPr/>
        <w:tab/>
        <w:t xml:space="preserve">Zob. I. </w:t>
      </w:r>
      <w:r>
        <w:rPr>
          <w:spacing w:val="32"/>
        </w:rPr>
        <w:t>Andreje</w:t>
      </w:r>
      <w:r>
        <w:rPr/>
        <w:t xml:space="preserve">w, Polskie prawo..., </w:t>
      </w:r>
      <w:r>
        <w:rPr>
          <w:i/>
        </w:rPr>
        <w:t xml:space="preserve">op. cit., </w:t>
      </w:r>
      <w:r>
        <w:rPr/>
        <w:t xml:space="preserve">s. 307; K. </w:t>
      </w:r>
      <w:r>
        <w:rPr>
          <w:spacing w:val="32"/>
        </w:rPr>
        <w:t>Miodusk</w:t>
      </w:r>
      <w:r>
        <w:rPr/>
        <w:t xml:space="preserve">i, (w:) Kodeks karny..., </w:t>
      </w:r>
      <w:r>
        <w:rPr>
          <w:i/>
        </w:rPr>
        <w:t xml:space="preserve">op. cit., </w:t>
      </w:r>
      <w:r>
        <w:rPr/>
        <w:t xml:space="preserve">s. 238; L. </w:t>
      </w:r>
      <w:r>
        <w:rPr>
          <w:spacing w:val="32"/>
        </w:rPr>
        <w:t>Lernel</w:t>
      </w:r>
      <w:r>
        <w:rPr/>
        <w:t xml:space="preserve">l, Wykład prawa karnego, Warszawa 1971, s. 134; J. </w:t>
      </w:r>
      <w:r>
        <w:rPr>
          <w:spacing w:val="32"/>
        </w:rPr>
        <w:t>Nowińsk</w:t>
      </w:r>
      <w:r>
        <w:rPr/>
        <w:t>i, Chuligański charakter czynu ze stanowiska polityki kryminalnej, Wrocław 1989, s. 3.</w:t>
      </w:r>
    </w:p>
  </w:footnote>
  <w:footnote w:id="16">
    <w:p>
      <w:pPr>
        <w:pStyle w:val="Przypisy"/>
        <w:ind w:left="170" w:hanging="170"/>
        <w:rPr/>
      </w:pPr>
      <w:r>
        <w:rPr>
          <w:rStyle w:val="FootnoteCharacters"/>
        </w:rPr>
        <w:footnoteRef/>
      </w:r>
      <w:r>
        <w:rPr/>
        <w:tab/>
        <w:t xml:space="preserve">Zob. I. </w:t>
      </w:r>
      <w:r>
        <w:rPr>
          <w:spacing w:val="32"/>
        </w:rPr>
        <w:t>Andreje</w:t>
      </w:r>
      <w:r>
        <w:rPr/>
        <w:t xml:space="preserve">w, Polskie prawo..., </w:t>
      </w:r>
      <w:r>
        <w:rPr>
          <w:i/>
        </w:rPr>
        <w:t xml:space="preserve">op. cit., </w:t>
      </w:r>
      <w:r>
        <w:rPr/>
        <w:t xml:space="preserve">s. 307. </w:t>
      </w:r>
    </w:p>
  </w:footnote>
  <w:footnote w:id="17">
    <w:p>
      <w:pPr>
        <w:pStyle w:val="Przypisy"/>
        <w:ind w:left="170" w:hanging="170"/>
        <w:rPr/>
      </w:pPr>
      <w:r>
        <w:rPr>
          <w:rStyle w:val="FootnoteCharacters"/>
        </w:rPr>
        <w:footnoteRef/>
      </w:r>
      <w:r>
        <w:rPr/>
        <w:tab/>
        <w:t>Zob. uchwała 7 sędziów SN z dnia 20 września 1973 r., VI KZP 26/73, OSNKW 1973, nr 11, poz. 132.</w:t>
      </w:r>
    </w:p>
  </w:footnote>
  <w:footnote w:id="18">
    <w:p>
      <w:pPr>
        <w:pStyle w:val="Przypisy"/>
        <w:ind w:left="170" w:hanging="170"/>
        <w:rPr/>
      </w:pPr>
      <w:r>
        <w:rPr>
          <w:rStyle w:val="FootnoteCharacters"/>
        </w:rPr>
        <w:footnoteRef/>
      </w:r>
      <w:r>
        <w:rPr/>
        <w:tab/>
        <w:t xml:space="preserve">Zob. J. </w:t>
      </w:r>
      <w:r>
        <w:rPr>
          <w:spacing w:val="32"/>
        </w:rPr>
        <w:t>Szwach</w:t>
      </w:r>
      <w:r>
        <w:rPr/>
        <w:t xml:space="preserve">a, Chuligański charakter przestępstwa..., </w:t>
      </w:r>
      <w:r>
        <w:rPr>
          <w:i/>
        </w:rPr>
        <w:t xml:space="preserve">op. cit., </w:t>
      </w:r>
      <w:r>
        <w:rPr/>
        <w:t>s. 34 i n.</w:t>
      </w:r>
    </w:p>
  </w:footnote>
  <w:footnote w:id="19">
    <w:p>
      <w:pPr>
        <w:pStyle w:val="Przypisy"/>
        <w:ind w:left="170" w:hanging="170"/>
        <w:rPr/>
      </w:pPr>
      <w:r>
        <w:rPr>
          <w:rStyle w:val="FootnoteCharacters"/>
        </w:rPr>
        <w:footnoteRef/>
      </w:r>
      <w:r>
        <w:rPr/>
        <w:tab/>
        <w:t xml:space="preserve">Zob. J. </w:t>
      </w:r>
      <w:r>
        <w:rPr>
          <w:spacing w:val="32"/>
        </w:rPr>
        <w:t>Nowińsk</w:t>
      </w:r>
      <w:r>
        <w:rPr/>
        <w:t xml:space="preserve">i, Chuligański charakter czynu..., </w:t>
      </w:r>
      <w:r>
        <w:rPr>
          <w:i/>
        </w:rPr>
        <w:t xml:space="preserve">op. cit., </w:t>
      </w:r>
      <w:r>
        <w:rPr/>
        <w:t xml:space="preserve">s. 32; J. </w:t>
      </w:r>
      <w:r>
        <w:rPr>
          <w:spacing w:val="32"/>
        </w:rPr>
        <w:t>Sawick</w:t>
      </w:r>
      <w:r>
        <w:rPr/>
        <w:t>i, Chuligański charakter czynu w kodeksie wykroczeń, Prok. i Pr. 1996, nr 6, s. 42 i n.</w:t>
      </w:r>
    </w:p>
  </w:footnote>
  <w:footnote w:id="20">
    <w:p>
      <w:pPr>
        <w:pStyle w:val="Przypisy"/>
        <w:ind w:left="170" w:hanging="170"/>
        <w:rPr/>
      </w:pPr>
      <w:r>
        <w:rPr>
          <w:rStyle w:val="FootnoteCharacters"/>
        </w:rPr>
        <w:footnoteRef/>
      </w:r>
      <w:r>
        <w:rPr/>
        <w:tab/>
        <w:t xml:space="preserve">Zob. I. </w:t>
      </w:r>
      <w:r>
        <w:rPr>
          <w:spacing w:val="32"/>
        </w:rPr>
        <w:t>Andreje</w:t>
      </w:r>
      <w:r>
        <w:rPr/>
        <w:t xml:space="preserve">w, (w:) Kodeks karny..., </w:t>
      </w:r>
      <w:r>
        <w:rPr>
          <w:i/>
        </w:rPr>
        <w:t xml:space="preserve">op. cit., </w:t>
      </w:r>
      <w:r>
        <w:rPr/>
        <w:t xml:space="preserve">s. 251 i n.; I. </w:t>
      </w:r>
      <w:r>
        <w:rPr>
          <w:spacing w:val="32"/>
        </w:rPr>
        <w:t>Andreje</w:t>
      </w:r>
      <w:r>
        <w:rPr/>
        <w:t xml:space="preserve">w, Kodeks karny. Krótki komentarz, Warszawa 1988, s. 72. </w:t>
      </w:r>
    </w:p>
  </w:footnote>
  <w:footnote w:id="21">
    <w:p>
      <w:pPr>
        <w:pStyle w:val="Przypisy"/>
        <w:ind w:left="170" w:hanging="170"/>
        <w:rPr/>
      </w:pPr>
      <w:r>
        <w:rPr>
          <w:rStyle w:val="FootnoteCharacters"/>
        </w:rPr>
        <w:footnoteRef/>
      </w:r>
      <w:r>
        <w:rPr/>
        <w:tab/>
        <w:t xml:space="preserve">Zob. wyrok SN z dnia 19 maja 1972 r., Rw 439/72, OSNKW 1972, nr 9, poz. 146. </w:t>
      </w:r>
    </w:p>
  </w:footnote>
  <w:footnote w:id="22">
    <w:p>
      <w:pPr>
        <w:pStyle w:val="Przypisy"/>
        <w:ind w:left="170" w:hanging="170"/>
        <w:rPr/>
      </w:pPr>
      <w:r>
        <w:rPr>
          <w:rStyle w:val="FootnoteCharacters"/>
        </w:rPr>
        <w:footnoteRef/>
      </w:r>
      <w:r>
        <w:rPr/>
        <w:tab/>
        <w:t xml:space="preserve"> </w:t>
      </w:r>
      <w:r>
        <w:rPr/>
        <w:t xml:space="preserve">Zob. J. </w:t>
      </w:r>
      <w:r>
        <w:rPr>
          <w:spacing w:val="32"/>
        </w:rPr>
        <w:t>Szwach</w:t>
      </w:r>
      <w:r>
        <w:rPr/>
        <w:t xml:space="preserve">a, Chuligański charakter przestępstwa..., </w:t>
      </w:r>
      <w:r>
        <w:rPr>
          <w:i/>
        </w:rPr>
        <w:t xml:space="preserve">op. cit., </w:t>
      </w:r>
      <w:r>
        <w:rPr/>
        <w:t>s. 35.</w:t>
      </w:r>
    </w:p>
  </w:footnote>
  <w:footnote w:id="23">
    <w:p>
      <w:pPr>
        <w:pStyle w:val="Przypisy"/>
        <w:ind w:left="170" w:hanging="170"/>
        <w:rPr/>
      </w:pPr>
      <w:r>
        <w:rPr>
          <w:rStyle w:val="FootnoteCharacters"/>
        </w:rPr>
        <w:footnoteRef/>
      </w:r>
      <w:r>
        <w:rPr/>
        <w:tab/>
        <w:t xml:space="preserve"> </w:t>
      </w:r>
      <w:r>
        <w:rPr/>
        <w:t xml:space="preserve">Zob. I. </w:t>
      </w:r>
      <w:r>
        <w:rPr>
          <w:spacing w:val="32"/>
        </w:rPr>
        <w:t>Andreje</w:t>
      </w:r>
      <w:r>
        <w:rPr/>
        <w:t xml:space="preserve">w, (w:) Kodeks karny..., </w:t>
      </w:r>
      <w:r>
        <w:rPr>
          <w:i/>
        </w:rPr>
        <w:t xml:space="preserve">op. cit., </w:t>
      </w:r>
      <w:r>
        <w:rPr/>
        <w:t>s. 252.</w:t>
      </w:r>
    </w:p>
  </w:footnote>
  <w:footnote w:id="24">
    <w:p>
      <w:pPr>
        <w:pStyle w:val="Przypisy"/>
        <w:ind w:left="170" w:hanging="170"/>
        <w:rPr/>
      </w:pPr>
      <w:r>
        <w:rPr>
          <w:rStyle w:val="FootnoteCharacters"/>
        </w:rPr>
        <w:footnoteRef/>
      </w:r>
      <w:r>
        <w:rPr/>
        <w:tab/>
        <w:t xml:space="preserve"> </w:t>
      </w:r>
      <w:r>
        <w:rPr/>
        <w:t xml:space="preserve">Zob. K. </w:t>
      </w:r>
      <w:r>
        <w:rPr>
          <w:spacing w:val="32"/>
        </w:rPr>
        <w:t>Miodusk</w:t>
      </w:r>
      <w:r>
        <w:rPr/>
        <w:t xml:space="preserve">i, (w:) Kodeks karny..., </w:t>
      </w:r>
      <w:r>
        <w:rPr>
          <w:i/>
        </w:rPr>
        <w:t xml:space="preserve">op. cit., </w:t>
      </w:r>
      <w:r>
        <w:rPr/>
        <w:t>s. 240.</w:t>
      </w:r>
    </w:p>
  </w:footnote>
  <w:footnote w:id="25">
    <w:p>
      <w:pPr>
        <w:pStyle w:val="Przypisy"/>
        <w:ind w:left="170" w:hanging="170"/>
        <w:rPr/>
      </w:pPr>
      <w:r>
        <w:rPr>
          <w:rStyle w:val="FootnoteCharacters"/>
        </w:rPr>
        <w:footnoteRef/>
      </w:r>
      <w:r>
        <w:rPr/>
        <w:tab/>
        <w:t xml:space="preserve">Zob. E. </w:t>
      </w:r>
      <w:r>
        <w:rPr>
          <w:spacing w:val="32"/>
        </w:rPr>
        <w:t>Darmorost-Sierocińsk</w:t>
      </w:r>
      <w:r>
        <w:rPr/>
        <w:t>a, Zwalczanie przestępczości o charakterze chuligańskim, Gazeta Sądowa 2006, nr 2, s. 16.</w:t>
      </w:r>
    </w:p>
  </w:footnote>
  <w:footnote w:id="26">
    <w:p>
      <w:pPr>
        <w:pStyle w:val="Przypisy"/>
        <w:ind w:left="170" w:hanging="170"/>
        <w:rPr/>
      </w:pPr>
      <w:r>
        <w:rPr>
          <w:rStyle w:val="FootnoteCharacters"/>
        </w:rPr>
        <w:footnoteRef/>
      </w:r>
      <w:r>
        <w:rPr/>
        <w:tab/>
        <w:t xml:space="preserve"> </w:t>
      </w:r>
      <w:r>
        <w:rPr/>
        <w:t xml:space="preserve">Zob. J. </w:t>
      </w:r>
      <w:r>
        <w:rPr>
          <w:spacing w:val="32"/>
        </w:rPr>
        <w:t>Szwach</w:t>
      </w:r>
      <w:r>
        <w:rPr/>
        <w:t xml:space="preserve">a, Chuligański charakter przestępstwa..., </w:t>
      </w:r>
      <w:r>
        <w:rPr>
          <w:i/>
        </w:rPr>
        <w:t xml:space="preserve">op. cit., </w:t>
      </w:r>
      <w:r>
        <w:rPr/>
        <w:t>s. 36.</w:t>
      </w:r>
    </w:p>
  </w:footnote>
  <w:footnote w:id="27">
    <w:p>
      <w:pPr>
        <w:pStyle w:val="Przypisy"/>
        <w:ind w:left="170" w:hanging="170"/>
        <w:rPr/>
      </w:pPr>
      <w:r>
        <w:rPr>
          <w:rStyle w:val="FootnoteCharacters"/>
        </w:rPr>
        <w:footnoteRef/>
      </w:r>
      <w:r>
        <w:rPr/>
        <w:tab/>
        <w:t xml:space="preserve"> </w:t>
      </w:r>
      <w:r>
        <w:rPr/>
        <w:t>Zob. wyrok SN z dnia 20 czerwca 1979 r., V KRN 131/79, OSNKW 1979, nr 10, poz. 105.</w:t>
      </w:r>
    </w:p>
  </w:footnote>
  <w:footnote w:id="28">
    <w:p>
      <w:pPr>
        <w:pStyle w:val="Przypisy"/>
        <w:ind w:left="170" w:hanging="170"/>
        <w:rPr/>
      </w:pPr>
      <w:r>
        <w:rPr>
          <w:rStyle w:val="FootnoteCharacters"/>
        </w:rPr>
        <w:footnoteRef/>
      </w:r>
      <w:r>
        <w:rPr/>
        <w:tab/>
        <w:t xml:space="preserve"> </w:t>
      </w:r>
      <w:r>
        <w:rPr/>
        <w:t xml:space="preserve">Zob. K. </w:t>
      </w:r>
      <w:r>
        <w:rPr>
          <w:spacing w:val="32"/>
        </w:rPr>
        <w:t>Miodusk</w:t>
      </w:r>
      <w:r>
        <w:rPr/>
        <w:t xml:space="preserve">i, (w:) Kodeks karny..., </w:t>
      </w:r>
      <w:r>
        <w:rPr>
          <w:i/>
        </w:rPr>
        <w:t xml:space="preserve">op. cit., </w:t>
      </w:r>
      <w:r>
        <w:rPr/>
        <w:t>s. 241.</w:t>
      </w:r>
    </w:p>
  </w:footnote>
  <w:footnote w:id="29">
    <w:p>
      <w:pPr>
        <w:pStyle w:val="Przypisy"/>
        <w:ind w:left="170" w:hanging="170"/>
        <w:rPr/>
      </w:pPr>
      <w:r>
        <w:rPr>
          <w:rStyle w:val="FootnoteCharacters"/>
        </w:rPr>
        <w:footnoteRef/>
      </w:r>
      <w:r>
        <w:rPr/>
        <w:tab/>
        <w:t xml:space="preserve"> </w:t>
      </w:r>
      <w:r>
        <w:rPr/>
        <w:t>Zob. wyrok SN z dnia 15 maja 1979 r., Rw 146/79, OSNKW 1979, nr 9, poz. 93.</w:t>
      </w:r>
    </w:p>
  </w:footnote>
  <w:footnote w:id="30">
    <w:p>
      <w:pPr>
        <w:pStyle w:val="Przypisy"/>
        <w:ind w:left="170" w:hanging="170"/>
        <w:rPr/>
      </w:pPr>
      <w:r>
        <w:rPr>
          <w:rStyle w:val="FootnoteCharacters"/>
        </w:rPr>
        <w:footnoteRef/>
      </w:r>
      <w:r>
        <w:rPr/>
        <w:tab/>
        <w:t xml:space="preserve"> </w:t>
      </w:r>
      <w:r>
        <w:rPr/>
        <w:t>Zob. wyrok SN z dnia 7 maja 1974 r., Rw 236/74, OSNKW 1974, nr 9, poz. 176.</w:t>
      </w:r>
    </w:p>
  </w:footnote>
  <w:footnote w:id="31">
    <w:p>
      <w:pPr>
        <w:pStyle w:val="Przypisy"/>
        <w:ind w:left="170" w:hanging="170"/>
        <w:rPr/>
      </w:pPr>
      <w:r>
        <w:rPr>
          <w:rStyle w:val="FootnoteCharacters"/>
        </w:rPr>
        <w:footnoteRef/>
      </w:r>
      <w:r>
        <w:rPr/>
        <w:tab/>
        <w:t>Na gruncie Kodeksu karnego z 1969 r. (art. 120 § 2 k.k. z 1969 r.: „Przez przestępstwa podobne rozumie się przestępstwa skierowane przeciwko temu samemu lub zbliżonemu rodzajowo dobru chronionemu prawem, a także przestępstwa popełnione z takich samych pobudek; przestępstwa popełnione w celu osiągnięcia korzyści majątkowej uważa się za przestępstwa podobne”), pojęcie przestępstw podobnych obejmowało: przestępstwa skierowane przeciwko temu samemu lub rodzajowo zbliżonemu dobru chronionemu prawem, popełnione z takich samych pobudek, popełnione w celu osiągnięcia korzyści majątkowej. Na gruncie obecnego stanu prawnym kwestię przestępstw podobnych reguluje art. 115 § 3 k.k. (art. 115 § 3 k.k. z 1997 r.: „Przestępstwami podobnymi są przestępstwa należące do tego samego rodzaju; przestępstwa z zastosowaniem przemocy lub groźby jej użycia albo przestępstwa popełnione w celu osiągnięcia korzyści majątkowej uważa się za przestępstwa podobne”). Przestępstwa podobne, w Kodeksie karnym z 1997 r., zostały określone przy użyciu trzech kryteriów: tożsamości rodzajowej dobra prawnego; sposobu działania sprawcy – popełnienia przestępstwa z użyciem przemocy lub groźby jej użycia; celu działania sprawcy – popełnienia przestępstwa w celu osiągnięcia korzyści majątkowej.</w:t>
      </w:r>
    </w:p>
  </w:footnote>
  <w:footnote w:id="32">
    <w:p>
      <w:pPr>
        <w:pStyle w:val="Przypisy"/>
        <w:ind w:left="170" w:hanging="170"/>
        <w:rPr/>
      </w:pPr>
      <w:r>
        <w:rPr>
          <w:rStyle w:val="FootnoteCharacters"/>
        </w:rPr>
        <w:footnoteRef/>
      </w:r>
      <w:r>
        <w:rPr/>
        <w:tab/>
        <w:t xml:space="preserve"> </w:t>
      </w:r>
      <w:r>
        <w:rPr/>
        <w:t>Zob. wyrok SN z dnia 15 września 1971 r., II KR 164/71, OSNKW 1972, nr 5, poz. 85.</w:t>
      </w:r>
    </w:p>
  </w:footnote>
  <w:footnote w:id="33">
    <w:p>
      <w:pPr>
        <w:pStyle w:val="Przypisy"/>
        <w:ind w:left="170" w:hanging="170"/>
        <w:rPr/>
      </w:pPr>
      <w:r>
        <w:rPr>
          <w:rStyle w:val="FootnoteCharacters"/>
        </w:rPr>
        <w:footnoteRef/>
      </w:r>
      <w:r>
        <w:rPr/>
        <w:tab/>
        <w:t xml:space="preserve"> </w:t>
      </w:r>
      <w:r>
        <w:rPr/>
        <w:t>Zob. uchwałę SN z dnia 20 maja 1970 r., VI KZP 21/70, OSNKW 1970, nr 9, poz. 103.</w:t>
      </w:r>
    </w:p>
  </w:footnote>
  <w:footnote w:id="34">
    <w:p>
      <w:pPr>
        <w:pStyle w:val="Przypisy"/>
        <w:ind w:left="170" w:hanging="170"/>
        <w:rPr/>
      </w:pPr>
      <w:r>
        <w:rPr>
          <w:rStyle w:val="FootnoteCharacters"/>
        </w:rPr>
        <w:footnoteRef/>
      </w:r>
      <w:r>
        <w:rPr/>
        <w:tab/>
        <w:t xml:space="preserve"> </w:t>
      </w:r>
      <w:r>
        <w:rPr/>
        <w:t xml:space="preserve">Zob. I. </w:t>
      </w:r>
      <w:r>
        <w:rPr>
          <w:spacing w:val="32"/>
        </w:rPr>
        <w:t>Andreje</w:t>
      </w:r>
      <w:r>
        <w:rPr/>
        <w:t xml:space="preserve">w, (w:) Kodeks karny..., </w:t>
      </w:r>
      <w:r>
        <w:rPr>
          <w:i/>
        </w:rPr>
        <w:t xml:space="preserve">op. cit., </w:t>
      </w:r>
      <w:r>
        <w:rPr/>
        <w:t xml:space="preserve">s. 253 i n.; I. </w:t>
      </w:r>
      <w:r>
        <w:rPr>
          <w:spacing w:val="32"/>
        </w:rPr>
        <w:t>Andreje</w:t>
      </w:r>
      <w:r>
        <w:rPr/>
        <w:t xml:space="preserve">w, Kodeks karny..., </w:t>
      </w:r>
      <w:r>
        <w:rPr>
          <w:i/>
        </w:rPr>
        <w:t xml:space="preserve">op. cit., </w:t>
      </w:r>
      <w:r>
        <w:rPr/>
        <w:t>s. 73.</w:t>
      </w:r>
    </w:p>
  </w:footnote>
  <w:footnote w:id="35">
    <w:p>
      <w:pPr>
        <w:pStyle w:val="Przypisy"/>
        <w:ind w:left="170" w:hanging="170"/>
        <w:rPr/>
      </w:pPr>
      <w:r>
        <w:rPr>
          <w:rStyle w:val="FootnoteCharacters"/>
        </w:rPr>
        <w:footnoteRef/>
      </w:r>
      <w:r>
        <w:rPr/>
        <w:tab/>
        <w:t xml:space="preserve"> </w:t>
      </w:r>
      <w:r>
        <w:rPr/>
        <w:t xml:space="preserve">Zob. K. </w:t>
      </w:r>
      <w:r>
        <w:rPr>
          <w:spacing w:val="32"/>
        </w:rPr>
        <w:t>Buchał</w:t>
      </w:r>
      <w:r>
        <w:rPr/>
        <w:t xml:space="preserve">a, Prawo Karne..., </w:t>
      </w:r>
      <w:r>
        <w:rPr>
          <w:i/>
        </w:rPr>
        <w:t xml:space="preserve">op. cit., </w:t>
      </w:r>
      <w:r>
        <w:rPr/>
        <w:t xml:space="preserve">s. 543; K. </w:t>
      </w:r>
      <w:r>
        <w:rPr>
          <w:spacing w:val="32"/>
        </w:rPr>
        <w:t>Buchał</w:t>
      </w:r>
      <w:r>
        <w:rPr/>
        <w:t xml:space="preserve">a, A. </w:t>
      </w:r>
      <w:r>
        <w:rPr>
          <w:spacing w:val="32"/>
        </w:rPr>
        <w:t>Zol</w:t>
      </w:r>
      <w:r>
        <w:rPr/>
        <w:t xml:space="preserve">l, Polskie prawo..., </w:t>
      </w:r>
      <w:r>
        <w:rPr>
          <w:i/>
        </w:rPr>
        <w:t xml:space="preserve">op. cit., </w:t>
      </w:r>
      <w:r>
        <w:rPr/>
        <w:t xml:space="preserve">s. 450; L. </w:t>
      </w:r>
      <w:r>
        <w:rPr>
          <w:spacing w:val="32"/>
        </w:rPr>
        <w:t>Lernel</w:t>
      </w:r>
      <w:r>
        <w:rPr/>
        <w:t xml:space="preserve">l, Wykład prawa..., </w:t>
      </w:r>
      <w:r>
        <w:rPr>
          <w:i/>
        </w:rPr>
        <w:t xml:space="preserve">op. cit., </w:t>
      </w:r>
      <w:r>
        <w:rPr/>
        <w:t>s. 130 i n.</w:t>
      </w:r>
    </w:p>
  </w:footnote>
  <w:footnote w:id="36">
    <w:p>
      <w:pPr>
        <w:pStyle w:val="Przypisy"/>
        <w:ind w:left="170" w:hanging="170"/>
        <w:rPr/>
      </w:pPr>
      <w:r>
        <w:rPr>
          <w:rStyle w:val="FootnoteCharacters"/>
        </w:rPr>
        <w:footnoteRef/>
      </w:r>
      <w:r>
        <w:rPr/>
        <w:tab/>
        <w:t xml:space="preserve"> </w:t>
      </w:r>
      <w:r>
        <w:rPr/>
        <w:t>Zob. wyrok SN z dnia 23 stycznia 1979 r., IV KRN 367/78, OSNKW 1979, nr 5, poz. 53.</w:t>
      </w:r>
    </w:p>
  </w:footnote>
  <w:footnote w:id="37">
    <w:p>
      <w:pPr>
        <w:pStyle w:val="Przypisy"/>
        <w:ind w:left="170" w:hanging="170"/>
        <w:rPr/>
      </w:pPr>
      <w:r>
        <w:rPr>
          <w:rStyle w:val="FootnoteCharacters"/>
        </w:rPr>
        <w:footnoteRef/>
      </w:r>
      <w:r>
        <w:rPr/>
        <w:tab/>
        <w:t xml:space="preserve"> </w:t>
      </w:r>
      <w:r>
        <w:rPr/>
        <w:t xml:space="preserve">Zob. K. </w:t>
      </w:r>
      <w:r>
        <w:rPr>
          <w:spacing w:val="32"/>
        </w:rPr>
        <w:t>Miodusk</w:t>
      </w:r>
      <w:r>
        <w:rPr/>
        <w:t xml:space="preserve">i, (w:) Kodeks karny..., </w:t>
      </w:r>
      <w:r>
        <w:rPr>
          <w:i/>
        </w:rPr>
        <w:t xml:space="preserve">op. cit., </w:t>
      </w:r>
      <w:r>
        <w:rPr/>
        <w:t>s. 244 i n.</w:t>
      </w:r>
    </w:p>
  </w:footnote>
  <w:footnote w:id="38">
    <w:p>
      <w:pPr>
        <w:pStyle w:val="Przypisy"/>
        <w:ind w:left="170" w:hanging="170"/>
        <w:rPr/>
      </w:pPr>
      <w:r>
        <w:rPr>
          <w:rStyle w:val="FootnoteCharacters"/>
        </w:rPr>
        <w:footnoteRef/>
      </w:r>
      <w:r>
        <w:rPr/>
        <w:tab/>
        <w:t xml:space="preserve"> </w:t>
      </w:r>
      <w:r>
        <w:rPr/>
        <w:t xml:space="preserve">Zob. A. </w:t>
      </w:r>
      <w:r>
        <w:rPr>
          <w:spacing w:val="32"/>
        </w:rPr>
        <w:t>Gubińsk</w:t>
      </w:r>
      <w:r>
        <w:rPr/>
        <w:t xml:space="preserve">i, Chuligański charakter..., </w:t>
      </w:r>
      <w:r>
        <w:rPr>
          <w:i/>
        </w:rPr>
        <w:t xml:space="preserve">op. cit., </w:t>
      </w:r>
      <w:r>
        <w:rPr/>
        <w:t>s. 16 i n.</w:t>
      </w:r>
    </w:p>
  </w:footnote>
  <w:footnote w:id="39">
    <w:p>
      <w:pPr>
        <w:pStyle w:val="Przypisy"/>
        <w:ind w:left="170" w:hanging="170"/>
        <w:rPr/>
      </w:pPr>
      <w:r>
        <w:rPr>
          <w:rStyle w:val="FootnoteCharacters"/>
        </w:rPr>
        <w:footnoteRef/>
      </w:r>
      <w:r>
        <w:rPr/>
        <w:tab/>
        <w:t xml:space="preserve"> </w:t>
      </w:r>
      <w:r>
        <w:rPr/>
        <w:t xml:space="preserve">Zob. W. </w:t>
      </w:r>
      <w:r>
        <w:rPr>
          <w:spacing w:val="32"/>
        </w:rPr>
        <w:t>Wróbe</w:t>
      </w:r>
      <w:r>
        <w:rPr/>
        <w:t>l, Tryb przyspieszony i występek chuligański w projekcie ustawodawczym, Prokurator 2006, nr 3, s. 18.</w:t>
      </w:r>
    </w:p>
  </w:footnote>
  <w:footnote w:id="40">
    <w:p>
      <w:pPr>
        <w:pStyle w:val="Przypisy"/>
        <w:ind w:left="170" w:hanging="170"/>
        <w:rPr/>
      </w:pPr>
      <w:r>
        <w:rPr>
          <w:rStyle w:val="FootnoteCharacters"/>
        </w:rPr>
        <w:footnoteRef/>
      </w:r>
      <w:r>
        <w:rPr/>
        <w:tab/>
        <w:t xml:space="preserve"> </w:t>
      </w:r>
      <w:r>
        <w:rPr/>
        <w:t xml:space="preserve">Zob. W. </w:t>
      </w:r>
      <w:r>
        <w:rPr>
          <w:spacing w:val="32"/>
        </w:rPr>
        <w:t>Wróbe</w:t>
      </w:r>
      <w:r>
        <w:rPr/>
        <w:t xml:space="preserve">l, Tryb przyspieszony..., s. 16 i n. </w:t>
      </w:r>
    </w:p>
  </w:footnote>
  <w:footnote w:id="41">
    <w:p>
      <w:pPr>
        <w:pStyle w:val="Przypisy"/>
        <w:ind w:left="170" w:hanging="170"/>
        <w:rPr/>
      </w:pPr>
      <w:r>
        <w:rPr>
          <w:rStyle w:val="FootnoteCharacters"/>
        </w:rPr>
        <w:footnoteRef/>
      </w:r>
      <w:r>
        <w:rPr>
          <w:rStyle w:val="StrongEmphasis"/>
          <w:rFonts w:cs="Arial" w:ascii="Arial" w:hAnsi="Arial"/>
          <w:b w:val="false"/>
        </w:rPr>
        <w:tab/>
        <w:t xml:space="preserve">Przestępstwa stwierdzone ogółem: </w:t>
      </w:r>
      <w:r>
        <w:rPr/>
        <w:t xml:space="preserve">2000 r. – 1.266.910; 2001 r. – 1.390.089; 2002 r. – 1.404.229; 2003 r. – 1.466.643; 2004 r. – 1.461.217; 2005 r. – 1.379.962; 2006 r. – 1.287.918. </w:t>
      </w:r>
      <w:r>
        <w:rPr>
          <w:rStyle w:val="StrongEmphasis"/>
          <w:rFonts w:cs="Arial" w:ascii="Arial" w:hAnsi="Arial"/>
          <w:b w:val="false"/>
        </w:rPr>
        <w:t xml:space="preserve">Przestępstwa stwierdzone – wybrane kategorie: </w:t>
      </w:r>
      <w:r>
        <w:rPr/>
        <w:t xml:space="preserve">zabójstwo: 2000 r. – 1.269; 2001 r. – 1.325; 2002 r. – 1.188; 2003 r. – 1.039; 2004 r. – 980; 2005 r. – 837; 2006 r. – 816; zgwałcenie: 2000 r. – 2.399; 2001 r. – 2.339; 2002 r. – 2.345; 2003 r. – 2.322; 2004 r. – 2.176; 2005 r. – 1.987; 2006 r. – 2.001; </w:t>
      </w:r>
      <w:r>
        <w:rPr>
          <w:rStyle w:val="StrongEmphasis"/>
          <w:rFonts w:cs="Arial" w:ascii="Arial" w:hAnsi="Arial"/>
          <w:b w:val="false"/>
        </w:rPr>
        <w:t xml:space="preserve">uszczerbek na zdrowiu: 2000 r. – </w:t>
      </w:r>
      <w:r>
        <w:rPr/>
        <w:t xml:space="preserve">18.429; 2001 r. – 16.968; 2002 r. – 16.775; 2003 r. – 15.669; 2004 r. – 15.814; 2005 r. – 15.047; 2006 r. – 14.834; </w:t>
      </w:r>
      <w:r>
        <w:rPr>
          <w:rStyle w:val="StrongEmphasis"/>
          <w:rFonts w:cs="Arial" w:ascii="Arial" w:hAnsi="Arial"/>
          <w:b w:val="false"/>
        </w:rPr>
        <w:t xml:space="preserve">udział w bójce lub pobicie: 2000 r. – </w:t>
      </w:r>
      <w:r>
        <w:rPr/>
        <w:t xml:space="preserve">14.363; 2001r. – 14.369; 2002 r. – 14.194; 2003 r. – 14.010; 2004r. – 14.338; 2005 r. – 13.911; 2006 r. – 14.266; </w:t>
      </w:r>
      <w:r>
        <w:rPr>
          <w:rStyle w:val="StrongEmphasis"/>
          <w:rFonts w:cs="Arial" w:ascii="Arial" w:hAnsi="Arial"/>
          <w:b w:val="false"/>
        </w:rPr>
        <w:t xml:space="preserve">kradzież: 2000 r. – </w:t>
      </w:r>
      <w:r>
        <w:rPr/>
        <w:t xml:space="preserve">309.846; 2001 r. – 314.820; 2002 r. – 314.929; 2003 r. – 336.143; 2004 r. – 339.086; 2005 r. – 324.144; 2006 r. – 280.709; </w:t>
      </w:r>
      <w:r>
        <w:rPr>
          <w:rStyle w:val="StrongEmphasis"/>
          <w:rFonts w:cs="Arial" w:ascii="Arial" w:hAnsi="Arial"/>
          <w:b w:val="false"/>
        </w:rPr>
        <w:t xml:space="preserve">przestępstwa rozbójnicze: 2000 r. – </w:t>
      </w:r>
      <w:r>
        <w:rPr/>
        <w:t xml:space="preserve">53.533; 2001 r. – 49.862; 2002 r. – 47.808; 2003 r. – 51.688; 2004 r. – 48.636; 2005 r. – 42.150; 2006 r. – 35.182; </w:t>
      </w:r>
      <w:r>
        <w:rPr>
          <w:rStyle w:val="StrongEmphasis"/>
          <w:rFonts w:cs="Arial" w:ascii="Arial" w:hAnsi="Arial"/>
          <w:b w:val="false"/>
        </w:rPr>
        <w:t xml:space="preserve">kradzież z włamaniem: 2000 r. – </w:t>
      </w:r>
      <w:r>
        <w:rPr/>
        <w:t>364.786; 2001 r. – 325.696; 2002 r. – 304.625; 2003 r. – 294.654; 2004 r. – 266.591; 2005 r. – 221.020; 2006 r. – 173.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zczek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Chuligański charakter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5:00Z</dcterms:created>
  <dc:creator>Dorota Kaleta</dc:creator>
  <dc:description/>
  <dc:language>en-US</dc:language>
  <cp:lastModifiedBy>Jacek R. Hebenstreit</cp:lastModifiedBy>
  <cp:lastPrinted>2008-05-16T10:37:00Z</cp:lastPrinted>
  <dcterms:modified xsi:type="dcterms:W3CDTF">2008-05-16T08:37:00Z</dcterms:modified>
  <cp:revision>14</cp:revision>
  <dc:subject/>
  <dc:title>Marek Mozgawa</dc:title>
</cp:coreProperties>
</file>