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ństwowy Powiatowy Inspektor Sanitarny w Augustow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rzostowskiego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6-300 Augustów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rt. 3 pkt 3</w:t>
            </w:r>
            <w:r>
              <w:rPr>
                <w:rFonts w:cs="Times New Roman" w:ascii="Times New Roman" w:hAnsi="Times New Roman"/>
              </w:rPr>
              <w:t xml:space="preserve"> ustawy z dnia 14 marca 1985 r. </w:t>
            </w:r>
            <w:r>
              <w:rPr>
                <w:rFonts w:cs="Times New Roman" w:ascii="Times New Roman" w:hAnsi="Times New Roman"/>
                <w:i/>
              </w:rPr>
              <w:t xml:space="preserve">o Państwowej Inspekcji Sanitarnej </w:t>
            </w:r>
            <w:r>
              <w:rPr>
                <w:rFonts w:cs="Times New Roman" w:ascii="Times New Roman" w:hAnsi="Times New Roman"/>
              </w:rPr>
              <w:t xml:space="preserve">(Dz. U. z 2024 r. poz. 416) w zw. z art. 56 ust. 1 pkt 2 i 1a i art. 57 </w:t>
            </w:r>
            <w:r>
              <w:rPr>
                <w:rFonts w:cs="Times New Roman" w:ascii="Times New Roman" w:hAnsi="Times New Roman"/>
                <w:color w:val="000000"/>
              </w:rPr>
              <w:t>ustawy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 dnia 7 lipca 1994 r. </w:t>
            </w:r>
            <w:r>
              <w:rPr>
                <w:rFonts w:cs="Times New Roman" w:ascii="Times New Roman" w:hAnsi="Times New Roman"/>
                <w:i/>
              </w:rPr>
              <w:t>Prawo budowlane</w:t>
            </w:r>
            <w:r>
              <w:rPr>
                <w:rFonts w:cs="Times New Roman" w:ascii="Times New Roman" w:hAnsi="Times New Roman"/>
              </w:rPr>
              <w:t xml:space="preserve"> (Dz. U. z 2024 r. poz. 72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odstawie art. 2 ust. 1 pkt 1 lit. g ustawy z dnia 16 listopada 2006 r. </w:t>
            </w:r>
            <w:r>
              <w:rPr>
                <w:rFonts w:cs="Times New Roman" w:ascii="Times New Roman" w:hAnsi="Times New Roman"/>
                <w:i/>
              </w:rPr>
              <w:t>o opłacie skarbowej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Dz.U. z 2023 r. poz. 2111</w:t>
            </w:r>
            <w:r>
              <w:rPr>
                <w:rFonts w:cs="Times New Roman" w:ascii="Times New Roman" w:hAnsi="Times New Roman"/>
              </w:rPr>
              <w:t>) nie podlega opłacie skarbowej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złóż w: </w:t>
            </w:r>
            <w:r>
              <w:rPr>
                <w:rFonts w:cs="Times New Roman" w:ascii="Times New Roman" w:hAnsi="Times New Roman"/>
                <w:u w:val="single"/>
              </w:rPr>
              <w:t>powiatowej stacji sanitarno-epidemiologicznej</w:t>
            </w:r>
            <w:r>
              <w:rPr>
                <w:rFonts w:cs="Times New Roman" w:ascii="Times New Roman" w:hAnsi="Times New Roman"/>
              </w:rPr>
              <w:t xml:space="preserve"> lub </w:t>
            </w:r>
            <w:r>
              <w:rPr>
                <w:rFonts w:cs="Times New Roman" w:ascii="Times New Roman" w:hAnsi="Times New Roman"/>
                <w:u w:val="single"/>
              </w:rPr>
              <w:t>wojewódzkiej stacji sanitarno-epidemiologiczne</w:t>
            </w:r>
            <w:r>
              <w:rPr>
                <w:rFonts w:cs="Times New Roman" w:ascii="Times New Roman" w:hAnsi="Times New Roman"/>
              </w:rPr>
              <w:t>j (w odniesieniu do obiektów budowlany będących źródłem emisji radiacyjnych lub przejętych na podstawie art. 31 a ustawy o PIS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pełnij WIELKIMI literami. Wypełniaj kolorem </w:t>
            </w:r>
            <w:r>
              <w:rPr>
                <w:rFonts w:cs="Times New Roman" w:ascii="Times New Roman" w:hAnsi="Times New Roman"/>
                <w:b/>
              </w:rPr>
              <w:t>czarnym</w:t>
            </w:r>
            <w:r>
              <w:rPr>
                <w:rFonts w:cs="Times New Roman" w:ascii="Times New Roman" w:hAnsi="Times New Roman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color w:val="0070C0"/>
              </w:rPr>
              <w:t>niebieski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inwestora/inwestorów – adres siedziby lub miejsca zamieszkani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Nazwa firmy/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Numer telefonu (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dres korespondencyjny inwesto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należy wypełnić jeśli jest inny niż wskazany powyż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ne pełnomocnika </w:t>
            </w:r>
            <w:r>
              <w:rPr>
                <w:rFonts w:cs="Times New Roman" w:ascii="Times New Roman" w:hAnsi="Times New Roman"/>
                <w:i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3.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 Numer telefonu (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6. Adres poczty elektron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. Treść zawiadomienia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. Adres obiektu budowlanego, </w:t>
              <w:br/>
              <w:t xml:space="preserve">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Gmi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gdy został nadan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I. Podstawa wybudowania obiektu budowlanego </w:t>
            </w:r>
            <w:r>
              <w:rPr>
                <w:rFonts w:cs="Times New Roman" w:ascii="Times New Roman" w:hAnsi="Times New Roman"/>
                <w:i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II. Dane dotyczące decyzj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7.Data </w:t>
            </w:r>
            <w:r>
              <w:rPr>
                <w:rFonts w:cs="Times New Roman" w:ascii="Times New Roman" w:hAnsi="Times New Roman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BFBFBF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Znak spra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X. Dane dotyczące zgłos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wypełniasz gdy w części VII zaznaczyłeś pkt 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</w:tr>
      <w:tr>
        <w:trPr>
          <w:trHeight w:val="59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Nazwa organu, do którego dokonano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127789823"/>
            <w:bookmarkStart w:id="1" w:name="_Hlk127789823"/>
            <w:bookmarkEnd w:id="1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X. Załączniki </w:t>
            </w:r>
            <w:r>
              <w:rPr>
                <w:rFonts w:cs="Times New Roman" w:ascii="Times New Roman" w:hAnsi="Times New Roman"/>
                <w:i/>
              </w:rPr>
              <w:t>(niepotrzebne skreśli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3. </w:t>
            </w:r>
            <w:r>
              <w:rPr>
                <w:rFonts w:cs="Times New Roman" w:ascii="Times New Roman" w:hAnsi="Times New Roman"/>
                <w:b/>
                <w:bCs/>
              </w:rPr>
              <w:t>Dokument pełnomocnictw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oryginał lub urzędowo poświadczony odpis pełnomocnictwa (jeśli został ustanowiony pełnomocni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31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4. Załączniki</w:t>
            </w:r>
            <w:r>
              <w:rPr>
                <w:rFonts w:cs="Times New Roman" w:ascii="Times New Roman" w:hAnsi="Times New Roman"/>
              </w:rPr>
              <w:t xml:space="preserve"> – w zależności od specyfiki/rodzaju inwestycji do wniosku należy dołączyć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kopie dokumentów poświadczone za zgodność z oryginałem</w:t>
            </w:r>
            <w:r>
              <w:rPr>
                <w:rFonts w:cs="Times New Roman" w:ascii="Times New Roman" w:hAnsi="Times New Roman"/>
              </w:rPr>
              <w:t xml:space="preserve"> (zasady uwierzytelniania dokumentów zostały określone w art. 76a Kodeksu postępowania administracyjnego) określone w art. 57 Prawa Budowlanego między innymi 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wolenie na budowę obiektu, wydane przez organy administracji architektoniczno – budowlanej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świadczenie kierownika budowy o zgodności wykonania obiektu budowlanego z projektem budowlanym lub warunkami pozwolenia na budowę oraz przepis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 przypadku zmian nieodstępujących w sposób istotny od zatwierdzonego projektu zagospodarowania działki lub terenu lub projektu architektoniczno-budowlanego, lub warunków decyzji o pozwoleniu na budowę, dokonanych podczas wykonywania robót oświadczenie powinno być potwierdzone dodatkowo przez projektanta i inspektora nadzoru inwestorskiego, jeżeli został ustanowiony);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świadczenie kierownika budowy dotyczące zastosowanych na budowie wyrobów i materiałów budowlanych lub do wglądu dokumenty potwierdzające dopuszczenie ich do stosowania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niki badań wo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branej przez uprawnioną osobę z instalacji wewnętrznej budynku, w punkcie najbardziej odległym od wodomierza w zakresie </w:t>
            </w:r>
            <w:bookmarkStart w:id="2" w:name="_Hlk13529473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metrów ustalonych po konsultacji z właściwym PPIS, który uwzględnia między innymi rodzaj obiektu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ę uzdatniania wody, rodzaj zastosowanego materiału lub wyrobu używanego do uzdatniania i dystrybucji w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posiadaną wiedzę w zakresie badań monitoringowych (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o najmniej parametry objęte monitoringiem grupy A Załącznik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rządzenia Ministra Zdrowia z dnia 7 grudnia 2017 r. w sprawie jakości wody przeznaczonej do spożycia przez ludzi (Dz. U. z 2017 r. poz. 229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567" w:hanging="283"/>
              <w:jc w:val="both"/>
              <w:rPr/>
            </w:pPr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niki badań powietrza  w przypadku obiektów takich jak: przedszkola, żłobki, szkoły i szpital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567" w:hanging="283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inie o drożności, szczelności i samodzielności przewodów spalinowych i przewodów wentylacji grawitacyjnej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otokoły z pomiarów wydajności wentylacji mechanicznej/klimatyzacji/ w zakresie ilości powietrza wentylacyj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one przez osoby posiadające właściwe uprawnienia budowlan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567" w:hanging="283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bookmarkStart w:id="3" w:name="_Hlk135294672"/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miary hałasu w przypadku obiektów użyteczności publicznej lub obiektów wielofunkcyjnych (z pobytem stałym ludz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567" w:hanging="283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gody od warunków technicznych wydawane przez organy Państwowej Inspekcji Sanitarnej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567" w:hanging="283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e rysunków, a w razie potrzeby uzupełniający opis z naniesionymi zmianami nieodstępującymi w sposób istotny od zatwierdzonego projektu zagospodarowania działki lub terenu lub projektu architektoniczno-budowlanego, lub warunków decyzji o pozwoleniu na budowę, dokonanych podczas wykonywania robót, potwierdzonych przez projektant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567" w:hanging="283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jekt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(zagospodarowania działki lub terenu oraz architektoniczno-budowlany) na podstawie, których zostało wydane pozwolenie na budowę  lub, które zostały zaopiniowane przez PPIS lub rzeczoznawcę ds. sanitarnohigienicznych oraz projekt techniczny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wyłącznie  do wglądu.</w:t>
            </w:r>
          </w:p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Inne uwag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X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  <w:t>Klauzula informacyjna o przetwarzaniu danych osobow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uzula informacyjna dla klientów Powiatowej Stacji Sanitarno–Epidemiologicznej w Augustowi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pl-PL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godnie z art. 13 ust. 1 i 2 oraz art. 14 ust. 1 i 2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</w:t>
              <w:br/>
              <w:t xml:space="preserve">o ochronie danych) informuję, iż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8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aństwowy Powiatowy Inspektor Sanitarny w Augustowie </w:t>
              <w:br/>
              <w:t xml:space="preserve">z siedzibą 16-300 Augustów, ul. Brzostowskiego 10, NIP: 846-107-10-54, email: psse.augustow@sanepid.gov.pl 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ony został Inspektor Ochrony Danych, z którym można się skontaktować drogą komunikacji elektronicznej lub telefonicznie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spektor Ochrony Danych – Zbigniew Walic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do@optinex.pl tel. 601 397 826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"/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ni/Pana dane osobow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ędą przetwarzane w zakresie wypełnienia obowiązku prawnego ciążącego na administratorze na podstawie art. 6 ust. 1 lit. c rozporządze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wynikającego z ustawy z dnia 14 marca 1985 r. </w:t>
              <w:br/>
              <w:t xml:space="preserve">o Państwowej Inspekcji Sanitarnej oraz innych przepisów prawa w celu realizacji bieżącego i zapobiegawczego nadzoru sanitarnego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"/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wiązku z przetwarzaniem danych w celu wskazanym w pkt 3, Pani/Pana dane osobowe mogą być udostępniane innym odbiorcom lub kategoriom odbiorców danych osobowych. Odbiorcami Pani/Pana danych osobowych mogą być wyłącznie podmioty uprawnione na podstawie przepisów prawa. Organy publiczne, które mogą otrzymywać Pani/Pana dane osobowe w ramach konkretnego postępowania zgodnie z prawem Unii lub prawem państwa członkowskiego, nie są uznawane za odbiorców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ni/Pana dane osobowe zostały pozyskane od podmiotu, do którego złożył/a Pani/Pan wniosek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ne przez Panią/Pana dane osobowe nie będą przekazywane do państwa trzeciego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"/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ni/Pana dane osobowe będą przetwarzane na podstawie przepisów prawa przez okres niezbędny do realizacji celów wskazanych w pkt 3, lecz nie krócej niż przez okres wskazany w przepisach o archiwizacji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wiązku z przetwarzaniem Pani/Pana danych osobowych, przysługuje Pani/Panu prawo do dostępu do treści danych, sprostowania danych, ograniczenia przetwarzania danych lub prawo do wniesienia sprzeciwu wobec przetwarzania, a także prawo do przenoszenia danych i wniesienia skargi do organu nadzorczego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"/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ypadku uznania, że przetwarzanie Pani/Pana danych osobowych narusza przepisy Rozporządzenia, przysługu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ni/Panu prawo wniesienia skargi do organu nadzorczego, którym jest Prezes Urzędu Ochrony Danych Osobowych.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i/Pana dane osobowe będą podlegały zautomatyzowanemu przetwarzaniu, jednak nie będą podlegały profilowaniu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zypadku uznania, że przetwarzanie Pani/Pana danych osobowych narusza przepisy Rozporządzenia, przysługuje Pani/Panu prawo wniesienia skargi do organu nadzorczego, którym jest Prezes Urzędu Ochrony Danych Osobowych.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ni/Pana dane osobowe będą podlegały zautomatyzowanemu przetwarzaniu, jednak nie będą podlegały profilowaniu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6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8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iCs/>
              </w:rPr>
            </w:pPr>
            <w:r>
              <w:rPr>
                <w:rFonts w:eastAsia="Tahoma" w:cs="Times New Roman" w:ascii="Times New Roman" w:hAnsi="Times New Roman"/>
                <w:b/>
                <w:iCs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ahoma" w:cs="Times New Roman" w:ascii="Times New Roman" w:hAnsi="Times New Roman"/>
                <w:b/>
                <w:bCs/>
                <w:iCs/>
              </w:rPr>
              <w:t xml:space="preserve">Do kontroli inwestycji należy przygotować </w:t>
            </w:r>
            <w:r>
              <w:rPr>
                <w:rFonts w:cs="Times New Roman" w:ascii="Times New Roman" w:hAnsi="Times New Roman"/>
                <w:b/>
                <w:bCs/>
              </w:rPr>
              <w:t>dokumenty, o którym mowa w art. 57 Prawa budowalnego w zależności od specyfiki/rodzaju inwestycji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624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  <w:tab w:val="right" w:pos="10772" w:leader="none"/>
      </w:tabs>
      <w:spacing w:before="0" w:after="200"/>
      <w:rPr/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Wyd. 10 z 24.05.2024 r.</w:t>
    </w:r>
    <w:r>
      <w:rPr>
        <w:sz w:val="24"/>
        <w:szCs w:val="24"/>
      </w:rPr>
      <w:tab/>
      <w:tab/>
    </w:r>
    <w:r>
      <w:rPr>
        <w:rFonts w:cs="Times New Roman" w:ascii="Times New Roman" w:hAnsi="Times New Roman"/>
        <w:b/>
        <w:bCs/>
        <w:i/>
        <w:iCs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Times New Roman" w:ascii="Times New Roman" w:hAnsi="Times New Roman"/>
      </w:rPr>
      <w:instrText xml:space="preserve"> PAGE </w:instrText>
    </w:r>
    <w:r>
      <w:rPr>
        <w:sz w:val="24"/>
        <w:i/>
        <w:b/>
        <w:szCs w:val="24"/>
        <w:iCs/>
        <w:bCs/>
        <w:rFonts w:cs="Times New Roman" w:ascii="Times New Roman" w:hAnsi="Times New Roman"/>
      </w:rPr>
      <w:fldChar w:fldCharType="separate"/>
    </w:r>
    <w:r>
      <w:rPr>
        <w:sz w:val="24"/>
        <w:i/>
        <w:b/>
        <w:szCs w:val="24"/>
        <w:iCs/>
        <w:bCs/>
        <w:rFonts w:cs="Times New Roman" w:ascii="Times New Roman" w:hAnsi="Times New Roman"/>
      </w:rPr>
      <w:t>4</w:t>
    </w:r>
    <w:r>
      <w:rPr>
        <w:sz w:val="24"/>
        <w:i/>
        <w:b/>
        <w:szCs w:val="24"/>
        <w:iCs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i/>
        <w:iCs/>
        <w:sz w:val="24"/>
        <w:szCs w:val="24"/>
      </w:rPr>
      <w:t xml:space="preserve"> z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6" w:leader="none"/>
        <w:tab w:val="right" w:pos="10772" w:leader="none"/>
      </w:tabs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PIS woj. podlaskiego</w:t>
      <w:tab/>
      <w:tab/>
      <w:t>PK/NZ-21/D1</w:t>
    </w:r>
  </w:p>
  <w:p>
    <w:pPr>
      <w:pStyle w:val="Header"/>
      <w:tabs>
        <w:tab w:val="clear" w:pos="4536"/>
        <w:tab w:val="clear" w:pos="9072"/>
        <w:tab w:val="center" w:pos="5386" w:leader="none"/>
        <w:tab w:val="right" w:pos="10772" w:leader="none"/>
      </w:tabs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Działalność Kontro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b/>
      <w:sz w:val="18"/>
    </w:rPr>
  </w:style>
  <w:style w:type="character" w:styleId="WW8Num14z0">
    <w:name w:val="WW8Num14z0"/>
    <w:qFormat/>
    <w:rPr>
      <w:rFonts w:ascii="Tahoma" w:hAnsi="Tahoma" w:cs="Tahoma"/>
      <w:b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Lao UI"/>
    </w:rPr>
  </w:style>
  <w:style w:type="character" w:styleId="WW8Num17z0">
    <w:name w:val="WW8Num17z0"/>
    <w:qFormat/>
    <w:rPr>
      <w:rFonts w:ascii="Tahoma" w:hAnsi="Tahoma" w:cs="Tahoma"/>
      <w:b/>
      <w:sz w:val="18"/>
    </w:rPr>
  </w:style>
  <w:style w:type="character" w:styleId="WW8Num18z0">
    <w:name w:val="WW8Num18z0"/>
    <w:qFormat/>
    <w:rPr>
      <w:rFonts w:ascii="Tahoma" w:hAnsi="Tahoma" w:cs="Tahoma"/>
      <w:b/>
      <w:sz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8:00Z</dcterms:created>
  <dc:creator>Bartosz Wołek</dc:creator>
  <dc:description/>
  <cp:keywords/>
  <dc:language>en-US</dc:language>
  <cp:lastModifiedBy>PSSE Augustów - Anna Klimaszewska</cp:lastModifiedBy>
  <cp:lastPrinted>2023-03-06T12:26:00Z</cp:lastPrinted>
  <dcterms:modified xsi:type="dcterms:W3CDTF">2024-05-29T11:31:00Z</dcterms:modified>
  <cp:revision>5</cp:revision>
  <dc:subject/>
  <dc:title/>
</cp:coreProperties>
</file>