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center"/>
        <w:rPr/>
      </w:pPr>
      <w:r>
        <w:rPr/>
        <w:t>Adresy e-mail (do przesyłania ofert drogą elektroniczn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65"/>
        <w:gridCol w:w="3710"/>
        <w:gridCol w:w="2730"/>
      </w:tblGrid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Wojewódzkie:</w:t>
            </w:r>
          </w:p>
        </w:tc>
      </w:tr>
      <w:tr>
        <w:trPr>
          <w:trHeight w:val="6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@duw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ps_sekretariat@bydgoszcz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ps@lublin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12" w:firstLine="212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u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funduszeue@lubuskie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rogramów Europejskich i Rządowych</w:t>
            </w:r>
          </w:p>
        </w:tc>
      </w:tr>
      <w:tr>
        <w:trPr>
          <w:trHeight w:val="6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@lodz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ePUAP: /ag9300lhke/skrytka,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maluch@malopolska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wps@mazowieckie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psiz@opole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ydział Polityki Społecznej </w:t>
              <w:br/>
              <w:t>i Zdrowia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ochanska@rzeszow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orucinska@bialystok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Zarządzania Funduszami Europejskimi</w:t>
            </w:r>
          </w:p>
        </w:tc>
      </w:tr>
      <w:tr>
        <w:trPr>
          <w:trHeight w:val="7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luch@gdansk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Infrastruktury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Ślą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-sekretariat@katowice.uw.gov.pl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ydział Certyfikacji</w:t>
              <w:br/>
              <w:t xml:space="preserve"> i Rozwoju Regionalnego</w:t>
            </w:r>
          </w:p>
        </w:tc>
      </w:tr>
      <w:tr>
        <w:trPr>
          <w:trHeight w:val="8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at.wcrr@kielce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Certyfikacji i Rozwoju Regionalnego</w:t>
            </w:r>
          </w:p>
        </w:tc>
      </w:tr>
      <w:tr>
        <w:trPr>
          <w:trHeight w:val="7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ekrps@uw.olsztyn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ydział Polityki Społecznej</w:t>
            </w:r>
          </w:p>
        </w:tc>
      </w:tr>
      <w:tr>
        <w:trPr>
          <w:trHeight w:val="8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polsk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grafka@poznan.uw.gov.pl</w:t>
              </w:r>
            </w:hyperlink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domzal@poznan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Wydział Polityki Społecznej </w:t>
              <w:br/>
              <w:t xml:space="preserve">i Zdrowia – Oddział Nadzoru </w:t>
              <w:br/>
              <w:t>i Kontroli w Pomocy Społecznej</w:t>
            </w:r>
          </w:p>
        </w:tc>
      </w:tr>
      <w:tr>
        <w:trPr>
          <w:trHeight w:val="9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@szczecin.uw.gov.p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Spraw Społecznych</w:t>
            </w:r>
          </w:p>
        </w:tc>
      </w:tr>
    </w:tbl>
    <w:p>
      <w:pPr>
        <w:pStyle w:val="TextBody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m(&apos;be-sekretariat&apos;,&apos;katowice.uw.gov.pl&apos;,1);" TargetMode="External"/><Relationship Id="rId3" Type="http://schemas.openxmlformats.org/officeDocument/2006/relationships/hyperlink" Target="mailto:grafka@poznan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Lech Pawlak</dc:creator>
  <dc:description/>
  <cp:keywords/>
  <dc:language>en-US</dc:language>
  <cp:lastModifiedBy>Katarzyna Krzewska</cp:lastModifiedBy>
  <cp:lastPrinted>2015-10-23T09:41:00Z</cp:lastPrinted>
  <dcterms:modified xsi:type="dcterms:W3CDTF">2018-09-18T08:47:00Z</dcterms:modified>
  <cp:revision>2</cp:revision>
  <dc:subject/>
  <dc:title>Średni koszt utrzymania dziecka w 2007 r</dc:title>
</cp:coreProperties>
</file>