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5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 położonej w Warszawie przy Al. Sztandarów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 Dz. U. z 2020 r. poz. 65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okres 3 lat, na rzecz dotychczasowego dzierżawcy, części nieruchomości </w:t>
        <w:br/>
        <w:t xml:space="preserve">o powierzchni 0,3231 ha, stanowiącej własność Skarbu Państwa położonej w Warszawie przy </w:t>
        <w:br/>
        <w:t xml:space="preserve">Al. Sztandarów, oznaczonej w ewidencji gruntów i budynków jako działka nr 3 o powierzchni 1,4031 ha, z obrębu 3-21-28, posiadającej urządzoną w Sądzie Rejonowym dla Warszawy-Mokotowa w Warszawie, Wydziale XV Ksiąg Wieczystych księgę wieczystą </w:t>
        <w:br/>
        <w:t>Nr WA6M/00151397/1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8:00Z</dcterms:created>
  <dc:creator>263</dc:creator>
  <dc:description/>
  <cp:keywords/>
  <dc:language>en-US</dc:language>
  <cp:lastModifiedBy>Beata Darnowska</cp:lastModifiedBy>
  <cp:lastPrinted>2014-09-03T10:44:00Z</cp:lastPrinted>
  <dcterms:modified xsi:type="dcterms:W3CDTF">2020-02-06T08:08:00Z</dcterms:modified>
  <cp:revision>2</cp:revision>
  <dc:subject/>
  <dc:title>ZARZĄDZENIE Nr</dc:title>
</cp:coreProperties>
</file>