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0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Cierpiszewo w roku 2022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, którego reprezentuję skieruje do realizacji zamówienia niżej wskazane osob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40"/>
        <w:gridCol w:w="3144"/>
        <w:gridCol w:w="3705"/>
        <w:gridCol w:w="2496"/>
        <w:gridCol w:w="214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mię i nazwisk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wykonywanych czynnośc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walifikacje zawodowe.</w:t>
              <w:br/>
              <w:t>Uprawni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ykształc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stawa do dysponowania osobam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4:00Z</dcterms:created>
  <dc:creator>Marlena Olszewska</dc:creator>
  <dc:description/>
  <dc:language>en-US</dc:language>
  <cp:lastModifiedBy>1226 N.Cierpiszewo Andrzej Szafkowski</cp:lastModifiedBy>
  <dcterms:modified xsi:type="dcterms:W3CDTF">2021-10-2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