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5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 grudnia 2020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użyczenie części nieruchomości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miejscowości Jabłonna przy ulicy Modlińskiej 102b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ącej w trwałym zarządzie Komendy Stołecznej Policji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 xml:space="preserve">Na podstawie art. 43 ust. 2 pkt 3 w związku z art. 11 ust. 2 ustawy z dnia </w:t>
        <w:br/>
        <w:t>21 sierpnia 1997 r. o gospodarce nieruchomościami (</w:t>
      </w:r>
      <w:r>
        <w:rPr>
          <w:color w:val="000000"/>
          <w:sz w:val="24"/>
          <w:szCs w:val="24"/>
          <w:lang w:bidi="pl-PL"/>
        </w:rPr>
        <w:t xml:space="preserve">Dz. U. z 2020 r. </w:t>
      </w:r>
      <w:r>
        <w:rPr>
          <w:sz w:val="24"/>
          <w:szCs w:val="24"/>
        </w:rPr>
        <w:t>poz. 1990) zarządza się, co następuje: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Komendzie Stołecznej Policji na użyczenie na okres </w:t>
        <w:br/>
        <w:t xml:space="preserve">3 lat, na rzecz dotychczasowego biorącego w użyczenie części nieruchomości – </w:t>
      </w:r>
      <w:bookmarkStart w:id="0" w:name="_Hlk57208597"/>
      <w:r>
        <w:rPr>
          <w:sz w:val="24"/>
          <w:szCs w:val="24"/>
        </w:rPr>
        <w:t>pomieszczenia o powierzchni 15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budynku posadowionym na nieruchomości położonej </w:t>
      </w:r>
      <w:bookmarkStart w:id="1" w:name="_Hlk57208163"/>
      <w:r>
        <w:rPr>
          <w:sz w:val="24"/>
          <w:szCs w:val="24"/>
        </w:rPr>
        <w:t>w miejscowości Jabłonna przy ulicy Modlińskiej 102b</w:t>
      </w:r>
      <w:bookmarkEnd w:id="1"/>
      <w:r>
        <w:rPr>
          <w:sz w:val="24"/>
          <w:szCs w:val="24"/>
        </w:rPr>
        <w:t xml:space="preserve"> oraz gruntu o powierzchni 91 m</w:t>
      </w:r>
      <w:r>
        <w:rPr>
          <w:sz w:val="24"/>
          <w:szCs w:val="24"/>
          <w:vertAlign w:val="superscript"/>
        </w:rPr>
        <w:t>2</w:t>
      </w:r>
      <w:bookmarkEnd w:id="0"/>
      <w:r>
        <w:rPr>
          <w:sz w:val="24"/>
          <w:szCs w:val="24"/>
        </w:rPr>
        <w:t xml:space="preserve"> – stanowiącej własność Skarbu Państwa i pozostającej w trwałym zarządzie Komendy Stołecznej Policji, oznaczonej w ewidencji gruntów i budynków jako </w:t>
      </w:r>
      <w:bookmarkStart w:id="2" w:name="_Hlk57208197"/>
      <w:r>
        <w:rPr>
          <w:sz w:val="24"/>
          <w:szCs w:val="24"/>
        </w:rPr>
        <w:t>działka nr 666/22 o powierzchni 0,2760 ha</w:t>
      </w:r>
      <w:bookmarkEnd w:id="2"/>
      <w:r>
        <w:rPr>
          <w:sz w:val="24"/>
          <w:szCs w:val="24"/>
        </w:rPr>
        <w:t xml:space="preserve">, uregulowanej w księdze wieczystej Nr </w:t>
      </w:r>
      <w:bookmarkStart w:id="3" w:name="_Hlk57208293"/>
      <w:r>
        <w:rPr>
          <w:sz w:val="24"/>
          <w:szCs w:val="24"/>
        </w:rPr>
        <w:t>WA1L/00052797/5, prowadzonej przez Sąd Rejonowy w Legionowie w IV Wydziale Ksiąg Wieczystych</w:t>
      </w:r>
      <w:bookmarkEnd w:id="3"/>
      <w:r>
        <w:rPr>
          <w:sz w:val="24"/>
          <w:szCs w:val="24"/>
        </w:rPr>
        <w:t xml:space="preserve"> z przeznaczeniem na potrzeby Zespołu Ratownictwa Medycznego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życzenie części nieruchomości, o której mowa w ust. 1, nastąpi po uzyskaniu przez użyczającego zgody Starosty Legionowskiego, jako organu właściwego w rozumieniu przepisów art. 43 ust. 2 pkt 3 w związku z art. 4 pkt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21 sierpnia 1997 r. o gospodarce nieruchomościami.</w:t>
      </w:r>
    </w:p>
    <w:p>
      <w:pPr>
        <w:pStyle w:val="TextBodyInden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goda na dokonanie czynności, o której mowa w ust. 1, ważna jest do dnia </w:t>
        <w:br/>
        <w:t>30 czerwca 2021 r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Stołecznemu Policji.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5:00Z</dcterms:created>
  <dc:creator>263</dc:creator>
  <dc:description/>
  <cp:keywords/>
  <dc:language>en-US</dc:language>
  <cp:lastModifiedBy>Beata Darnowska</cp:lastModifiedBy>
  <cp:lastPrinted>2019-04-01T11:11:00Z</cp:lastPrinted>
  <dcterms:modified xsi:type="dcterms:W3CDTF">2020-12-02T07:15:00Z</dcterms:modified>
  <cp:revision>2</cp:revision>
  <dc:subject/>
  <dc:title>ZARZĄDZENIE Nr</dc:title>
</cp:coreProperties>
</file>