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Pieczęć Wykonawcy/Wykonawców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CEN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Składając ofertę w postępowaniu prowadzonym w trybie przetargu nieograniczonego n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race geodezyjne </w:t>
      </w:r>
      <w:r>
        <w:rPr>
          <w:rFonts w:cs="Verdana" w:ascii="Verdana" w:hAnsi="Verdana"/>
          <w:iCs/>
          <w:sz w:val="20"/>
          <w:szCs w:val="20"/>
        </w:rPr>
        <w:t>na sieci dróg krajowych administrowanych przez Oddział GDDKiA w Bydgoszczy polegające 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znowieniu punktów granicznych działek ewiden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znaczaniu i stabilizacji punktów „PAS DROGOWY”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ozgraniczenie działek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ziału działek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Łączenie działek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sz w:val="20"/>
        </w:rPr>
        <w:t>Oświadczamy, że oferujemy  wykonanie przedmiotu zamówienia  zgodnie z poniższymi cenam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92"/>
        <w:gridCol w:w="1239"/>
        <w:gridCol w:w="1701"/>
        <w:gridCol w:w="1948"/>
      </w:tblGrid>
      <w:tr>
        <w:trPr>
          <w:trHeight w:val="7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dnostka miar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jednostek miar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netto (pl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netto (pln) </w:t>
            </w:r>
          </w:p>
        </w:tc>
      </w:tr>
      <w:tr>
        <w:trPr>
          <w:trHeight w:val="9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znowienie punktów wraz ze stabilizacj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granicz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graniczenie ze stabilizacj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granicz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graniczenie bez stabilizac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granicz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ział działek nieruchomoś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granicz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Łączenie działek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ączone Dział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bilizacja znaków „PAS DROGOWY”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granicz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zamówienia netto (pl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VAT: ……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zamówienia brutto (pl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 ilość jednostek miary wskazana szacunkow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 oferuje wykonanie przedmiotu zamówienia za całkowitą cenę brut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(słownie razem zł brutto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……., 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16"/>
          <w:szCs w:val="16"/>
        </w:rPr>
        <w:t>(miejscowość)                     (dat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…………………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  <w:szCs w:val="16"/>
        </w:rPr>
        <w:t xml:space="preserve">(Podpis Wykonawcy/Pełnomocnika)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3.5pt,3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>ul. Fordońska 6</w:t>
      <w:tab/>
      <w:t>e-mail: sekretariat@bydgoszcz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Dróg Krajowych i Autostrad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 xml:space="preserve">85-085 Bydgoszcz </w:t>
      <w:tab/>
      <w:t>www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color w:val="FF690A"/>
        <w:w w:val="90"/>
        <w:sz w:val="14"/>
      </w:rPr>
      <w:t>Oddział w Bydgoszczy</w:t>
    </w:r>
    <w:r>
      <w:rPr>
        <w:rFonts w:cs="Verdana" w:ascii="Verdana" w:hAnsi="Verdana"/>
        <w:color w:val="808080"/>
        <w:w w:val="90"/>
        <w:sz w:val="14"/>
      </w:rPr>
      <w:tab/>
      <w:t>tel.: (052) 323 45 00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>fax: (052) 323 45 04</w:t>
    </w:r>
  </w:p>
  <w:p>
    <w:pPr>
      <w:pStyle w:val="Footer"/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1:00Z</dcterms:created>
  <dc:creator>daga</dc:creator>
  <dc:description/>
  <cp:keywords/>
  <dc:language>en-US</dc:language>
  <cp:lastModifiedBy>Królak Wojciech</cp:lastModifiedBy>
  <cp:lastPrinted>2020-02-25T09:07:00Z</cp:lastPrinted>
  <dcterms:modified xsi:type="dcterms:W3CDTF">2022-04-13T10:00:00Z</dcterms:modified>
  <cp:revision>12</cp:revision>
  <dc:subject/>
  <dc:title>Imię Nazwisko</dc:title>
</cp:coreProperties>
</file>