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ZARZĄDZENIE NR 18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5 maja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użycze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twocku przy ulicy Mieszka I 13/1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3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aństwowej Straży Pożarnej w Warszawie na oddanie w użyczenie, na czas oznaczony na okres 5 lat, część nieruchomości o powierzchni 49,5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twocku przy ulicy Mieszka I 13/15, stanowiącej własność Skarbu Państwa i pozostającej w trwałym zarządzie Komendy Wojewódzkiej Państwowej Straży Pożarnej w Warszawie, oznaczonej w ewidencji gruntów i budynków jako działki nr 69/1 i nr 69/2 o łącznej powierzchni 0,9050 ha, uregulowanej w księdze wieczystej Nr WA1O/00043754/9 prowadzonej w IV Wydziale Ksiąg Wieczystych Sądu Rejonowego w Otwocku.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2. Oddanie w użyczenie części nieruchomości, o której mowa w ust.1, nastąpi, po uzyskaniu przez wynajmującego zgody Starosty Otwockiego, jako organu właściwego w rozumieniu przepisów art. 43 ust. 2 pkt 3 w związku z art. 4 pkt 9 ustawy z dnia 21 sierpnia 1997 r. o gospodarce nieruchomościami. 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3. Zgoda na dokonanie czynności, o której mowa w ust. 1 ważna jest do dnia 31 marca 2021 r. </w:t>
      </w:r>
    </w:p>
    <w:p>
      <w:pPr>
        <w:pStyle w:val="Default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b/>
          <w:bCs/>
        </w:rPr>
        <w:t xml:space="preserve">§ 2. </w:t>
      </w:r>
      <w:r>
        <w:rPr/>
        <w:t xml:space="preserve">Wykonanie zarządzenia powierza się Mazowieckiemu Komendantowi Wojewódzkiemu Państwowej Straży Pożarnej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6:00Z</dcterms:created>
  <dc:creator>kosta</dc:creator>
  <dc:description/>
  <cp:keywords/>
  <dc:language>en-US</dc:language>
  <cp:lastModifiedBy>Anna Kazimierska</cp:lastModifiedBy>
  <cp:lastPrinted>2020-01-09T11:26:00Z</cp:lastPrinted>
  <dcterms:modified xsi:type="dcterms:W3CDTF">2020-05-15T08:46:00Z</dcterms:modified>
  <cp:revision>2</cp:revision>
  <dc:subject/>
  <dc:title>ZARZĄDZENIE Nr</dc:title>
</cp:coreProperties>
</file>