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>Znak sprawy: DLI-I.7620.10.2019.PS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I.4620.24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podstawie art. 9q ust. 2 i 4 ustawy z dnia 28 marca 2003 r. o transporcie kolejowym </w:t>
        <w:br/>
        <w:t xml:space="preserve">(t.j. Dz. U. z 2020 r., poz. 1043)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Dz. U. z 2020 r. poz. 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decyzję z dnia 13 listopada 2020 r., znak: DLI-I.7620.10.2019.PS.6 (DLI-II.4620.24.2019), zmieniającą ostateczną decyzję Ministra Inwestycji i Rozwoju z dnia 16 kwietnia 2019 r., znak: DLI.2.6620.5.2018.AN.24, uchylającą w części i umarzającą w tym zakresie, uchylającą w części </w:t>
        <w:br/>
        <w:t>i orzekającą w tym zakresie co do istoty sprawy, a w pozostałej części utrzymującą w mocy decyzję Wojewody Śląskiego nr 1/2018 z dnia 8 stycznia 2018 r., znak: IFXIII.747.10.2017, o ustaleniu lokalizacji linii kolejowej dla przedsięwzięcia pn.: Budowa, przebudowa i remont układu torowego wraz z elementami infrastruktury towarzyszącej na odcinku Katowice – Katowice Ligota, Tychy – (Czechowice Dziedzice) – Zebrzydowice – granica państwa (z Czechami), w ramach projektu pn.: „Prace na podstawowych ciągach pasażerskich (E 30 i E 65) na obszarze Śląska, etap I: linia E 65 na odc. Będzin – Katowice – Tychy – Czechowice Dziedzice – Zebrzydowice”,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 xml:space="preserve">postanowienie z dnia 19 listopada 2020 r., znak: DLI-I.7620.10.2019.PS.7 (DLI-II.4620.24.2019), </w:t>
        <w:br/>
        <w:t xml:space="preserve">o sprostowaniu oczywistej omyłki w ww. decyzji Ministra Rozwoju, Pracy i Technologii z dnia </w:t>
        <w:br/>
        <w:t xml:space="preserve">13 listopada 2020 r., znak: DLI-I.7620.10.2019.PS.6 (DLI-II.4620.24.2019)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3 listopada 2020 r., postanowienia z dnia 19 listopada 2020 r. oraz aktami sprawy w Ministerstwie Rozwoju, Pracy i Technologii w Warszawie, </w:t>
        <w:br/>
        <w:t xml:space="preserve">ul. Chałubińskiego 4/6, w dni robocze (wtorki, czwartki i piątki) w godzinach od 9.00 do 15.30, 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i postanowienia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inwestycj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cs="Arial" w:ascii="Arial" w:hAnsi="Arial"/>
          <w:spacing w:val="4"/>
          <w:sz w:val="20"/>
          <w:lang w:val="en-US"/>
        </w:rPr>
        <w:t xml:space="preserve">Miasta </w:t>
      </w:r>
      <w:r>
        <w:rPr>
          <w:rFonts w:cs="Arial" w:ascii="Arial" w:hAnsi="Arial"/>
          <w:spacing w:val="4"/>
          <w:sz w:val="20"/>
        </w:rPr>
        <w:t xml:space="preserve">Katowice, Urzędzie Miasta Tychy, Urzędzie Gminy Kobiór, Urzędzie Miejskim </w:t>
        <w:br/>
        <w:t xml:space="preserve">w Pszczynie, Urzędzie Gminy Goczałkowice – Zdrój, Urzędzie Gminy Wyry, Urzędzie Miejskim </w:t>
        <w:br/>
        <w:t xml:space="preserve">w Czechowicach – Dziedzicach, Urzędzie Gminy Chybie, Urzędzie Gminy Strumień oraz Urzędzie Gminy Zebrzydowice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 24 listopad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4590</wp:posOffset>
                </wp:positionH>
                <wp:positionV relativeFrom="paragraph">
                  <wp:posOffset>151130</wp:posOffset>
                </wp:positionV>
                <wp:extent cx="244983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MINISTER ROZWOJU,</w:t>
                              <w:br/>
                              <w:t xml:space="preserve">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Bartłomiej Szcześniak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/podpisano elektronicznie/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3.5pt;mso-wrap-distance-left:9.05pt;mso-wrap-distance-right:9.05pt;mso-wrap-distance-top:0pt;mso-wrap-distance-bottom:0pt;margin-top:11.9pt;mso-position-vertical-relative:text;margin-left:29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>MINISTER ROZWOJU,</w:t>
                        <w:br/>
                        <w:t xml:space="preserve">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Bartłomiej Szcześniak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/podpisano elektronicznie/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eastAsia="Calibri" w:cs="Arial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28 marca 2003 r. o transporcie kolejowym </w:t>
        <w:br/>
        <w:t>(t.j. Dz. U. z 2020 r., poz. 1043)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0.10.2019.PS.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I.4620.24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0.10.2019.PS.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I.4620.24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1:00Z</dcterms:created>
  <dc:creator>Krzysztof Dąbrowski</dc:creator>
  <dc:description/>
  <cp:keywords/>
  <dc:language>en-US</dc:language>
  <cp:lastModifiedBy>Bartlomiej Szczesniak</cp:lastModifiedBy>
  <cp:lastPrinted>2015-11-16T15:16:00Z</cp:lastPrinted>
  <dcterms:modified xsi:type="dcterms:W3CDTF">2020-11-19T16:05:00Z</dcterms:modified>
  <cp:revision>3</cp:revision>
  <dc:subject/>
  <dc:title>Ministerstwo Rozwoju</dc:title>
</cp:coreProperties>
</file>