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 O M U N I K A T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atura Rejonowa w Opolu Lubelskim informuje, że w ramach organizowanego Tygodnia Pomocy Osobom Pokrzywdzonym Przestępstwem   w okresie od  dnia  19 lutego 2024r. dnia 25  lutego  2024r. prokuratorzy  tut. jednostki będą  udzielali  bezpłatnych  porad ofiarom przestępstw pod                          nr  tel. ( 81) 827 20 05, 827 20 94 , 827 21 84   oraz  w siedzibie tut. Prokuratury  przy ul. Lubelskiej Nr 4  w godz. od   9.00-12.00  w  następujących  terminach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02.2024r.-   prokurator Marcin Pytka  pokój nr 1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20.02.2024r.-   prokurator  Krzysztof Kręcisz  pokój   nr 6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02.2024r.-   prokurator   Urszula Majchrzak  pokój  nr 3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02.2024r.-   prokurator  Małgorzata Mikulska  pokój  nr 2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23.02.2024r.-   prokurator  Marzena Czopek   pokój  nr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9:00Z</dcterms:created>
  <dc:creator>akoco</dc:creator>
  <dc:description/>
  <cp:keywords/>
  <dc:language>en-US</dc:language>
  <cp:lastModifiedBy>Deszczak Małgorzata (PR Opole Lubelskie)</cp:lastModifiedBy>
  <cp:lastPrinted>2021-02-17T15:04:00Z</cp:lastPrinted>
  <dcterms:modified xsi:type="dcterms:W3CDTF">2024-02-15T11:19:00Z</dcterms:modified>
  <cp:revision>2</cp:revision>
  <dc:subject/>
  <dc:title>K O M U N I K A T</dc:title>
</cp:coreProperties>
</file>