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Arkadiusz Lach, Bartosz Sitkiewicz</w:t>
      </w:r>
    </w:p>
    <w:p>
      <w:pPr>
        <w:pStyle w:val="Tytulprokuratury"/>
        <w:rPr/>
      </w:pPr>
      <w:r>
        <w:rPr/>
        <w:t>Glosa do postanowienia Sądu Najwyższego z dnia 26 kwietnia 2007 r., sygn. I KZP 6/07</w:t>
      </w:r>
    </w:p>
    <w:p>
      <w:pPr>
        <w:pStyle w:val="Tekstprokuratury"/>
        <w:ind w:hanging="0"/>
        <w:rPr/>
      </w:pPr>
      <w:r>
        <w:rPr>
          <w:rFonts w:cs="Arial" w:ascii="Arial" w:hAnsi="Arial"/>
          <w:b/>
        </w:rPr>
        <w:t xml:space="preserve">1) Przez „uzyskane dowody pozwalające na wszczęcie postępowania karnego lub mające znaczenie dla toczącego się postępowania karnego” (art. 19 ust. 15 ustawy z dnia 6 kwietnia 1990 r. o Policji, tekst jedn. Dz. U. z 2002 r., Nr 7, poz. 58 z późn. zm.) należy rozumieć wyłącznie dowody popełnienia przestępstw wymienionych w katalogu z art. 19 ust. 1 tej ustawy. </w:t>
      </w:r>
    </w:p>
    <w:p>
      <w:pPr>
        <w:pStyle w:val="Tekstprokuratury"/>
        <w:ind w:hanging="0"/>
        <w:rPr/>
      </w:pPr>
      <w:r>
        <w:rPr>
          <w:rFonts w:cs="Arial" w:ascii="Arial" w:hAnsi="Arial"/>
          <w:b/>
        </w:rPr>
        <w:t xml:space="preserve">2) Uzyskane w czasie kontroli operacyjnej dowody popełnienia przestępstw – określonych w art. 19 ust. 1 ustawy o Policji – przez osobę inną niż objęta postanowieniem wydanym na podstawie art. 19 ust. 2 tej ustawy albo popełnionych wprawdzie przez osobę nim objętą ale dotyczące przestępstw innych niż wskazane w tym postanowieniu, mogą być wykorzystane w postępowaniu przed sądem (art. 393 § 1 zdanie pierwsze k.p.k., stosowany odpowiednio), pod warunkiem, że w tym zakresie zostanie wyrażona następcza zgoda sądu na przeprowadzenie kontroli operacyjnej (art. 19 ust. 3 ustawy o Policji, stosowany odpowiednio). </w:t>
      </w:r>
    </w:p>
    <w:p>
      <w:pPr>
        <w:pStyle w:val="Tekstprokuratury"/>
        <w:ind w:hanging="0"/>
        <w:rPr>
          <w:rFonts w:ascii="Arial" w:hAnsi="Arial" w:cs="Arial"/>
          <w:b/>
          <w:b/>
        </w:rPr>
      </w:pPr>
      <w:r>
        <w:rPr>
          <w:rFonts w:cs="Arial" w:ascii="Arial" w:hAnsi="Arial"/>
          <w:b/>
        </w:rPr>
      </w:r>
    </w:p>
    <w:p>
      <w:pPr>
        <w:pStyle w:val="Tekstprokuratury"/>
        <w:ind w:firstLine="283"/>
        <w:rPr/>
      </w:pPr>
      <w:r>
        <w:rPr>
          <w:rFonts w:cs="Arial" w:ascii="Arial" w:hAnsi="Arial"/>
        </w:rPr>
        <w:t>Problematyka wykorzystania materiałów zgromadzonych w ramach kontroli operacyjnej czy też – szerzej rzecz ujmując – czynności operacyjno-rozpoznawczych jest niezwykle złożona i z pewnością należy do najtrudniejszych wyzwań stawianych judykaturze oraz doktrynie procesu karnego.</w:t>
      </w:r>
    </w:p>
    <w:p>
      <w:pPr>
        <w:pStyle w:val="Tekstprokuratury"/>
        <w:ind w:firstLine="283"/>
        <w:rPr>
          <w:rFonts w:ascii="Arial" w:hAnsi="Arial" w:cs="Arial"/>
        </w:rPr>
      </w:pPr>
      <w:r>
        <w:rPr>
          <w:rFonts w:cs="Arial" w:ascii="Arial" w:hAnsi="Arial"/>
        </w:rPr>
        <w:t>Niektóre zagadnienia z tego zakresu zostały poruszone w glosowanym postanowieniu. Sąd Najwyższy, odmawiając podjęcia uchwały, odniósł się jednak merytorycznie do zadanych mu pytań ze względu na wagę problemu i wyraził dwie wskazane powyżej tezy.</w:t>
      </w:r>
    </w:p>
    <w:p>
      <w:pPr>
        <w:pStyle w:val="Tekstprokuratury"/>
        <w:ind w:firstLine="283"/>
        <w:rPr/>
      </w:pPr>
      <w:r>
        <w:rPr>
          <w:rFonts w:cs="Arial" w:ascii="Arial" w:hAnsi="Arial"/>
        </w:rPr>
        <w:t xml:space="preserve">Orzeczenie to zostało wydane na wniosek Prokuratora Generalnego skierowany na podstawie art. 60 § 1 i 2 ustawy z dnia 23 listopada 2002 r. o Sadzie Najwyższym. Przepisy te przewidują, że jeżeli w orzecznictwie sądów powszechnych, sądów wojskowych lub Sądu Najwyższego ujawnią się rozbieżności w wykładni prawa, Pierwszy Prezes Sądu Najwyższego, Prokurator Generalny, RPO oraz, w zakresie swojej właściwości, Przewodniczący Komisji Nadzoru Finansowego i Rzecznik Ubezpieczonych mogą przedstawić wniosek o ich rozstrzygnięcie Sądowi Najwyższemu w składzie siedmiu sędziów lub innym odpowiednim składzie. </w:t>
      </w:r>
    </w:p>
    <w:p>
      <w:pPr>
        <w:pStyle w:val="Tekstprokuratury"/>
        <w:ind w:firstLine="283"/>
        <w:rPr/>
      </w:pPr>
      <w:r>
        <w:rPr>
          <w:rFonts w:cs="Arial" w:ascii="Arial" w:hAnsi="Arial"/>
        </w:rPr>
        <w:t>Rozbieżności wskazane przez Prokuratora Generalnego wystąpiły pomiędzy sądami dyscyplinarnymi dla sędziów oraz dla prokuratorów, przy czym zaznaczyć należy, że sądy dyscyplinarne dla sędziów konsekwentnie odmawiały dopuszczenia w prowadzonych przez nie postępowaniach dowodów w stosunku do innych zarzutów niż wymienione w art. 19 ust. 1 ustawy o Policji oraz w stosunku do innych osób niż wskazane w postanowieniu o zarządzeniu kontroli operacyjnej. Jeden odmienny pogląd został wyrażony przez Odwoławczy Sąd Dyscyplinarny dla Prokuratorów.</w:t>
      </w:r>
    </w:p>
    <w:p>
      <w:pPr>
        <w:pStyle w:val="Tekstprokuratury"/>
        <w:ind w:firstLine="283"/>
        <w:rPr/>
      </w:pPr>
      <w:r>
        <w:rPr>
          <w:rFonts w:cs="Arial" w:ascii="Arial" w:hAnsi="Arial"/>
        </w:rPr>
        <w:t xml:space="preserve">Nie wdając się szerzej w ten aspekt sprawy, który dotyczy kwestii formalnej i w istocie drugorzędnej, zgodzić się należy z Sądem Najwyższym, że brak było podstaw do wydania uchwały. Skoro bowiem art. 60 wymaga wystąpienia rozbieżności w orzecznictwie sądów powszechnych, sądów wojskowych lub SN, warunek ten nie został spełniony w niniejszej sprawie. Sądy dyscyplinarne nie należą bowiem do żadnej z tych kategorii. </w:t>
      </w:r>
    </w:p>
    <w:p>
      <w:pPr>
        <w:pStyle w:val="Tekstprokuratury"/>
        <w:ind w:firstLine="283"/>
        <w:rPr>
          <w:rFonts w:ascii="Arial" w:hAnsi="Arial" w:cs="Arial"/>
        </w:rPr>
      </w:pPr>
      <w:r>
        <w:rPr>
          <w:rFonts w:cs="Arial" w:ascii="Arial" w:hAnsi="Arial"/>
        </w:rPr>
        <w:t>Należy zatem zająć się poglądami SN co do meritum sprawy.</w:t>
      </w:r>
    </w:p>
    <w:p>
      <w:pPr>
        <w:pStyle w:val="Tekstprokuratury"/>
        <w:ind w:firstLine="283"/>
        <w:rPr/>
      </w:pPr>
      <w:r>
        <w:rPr>
          <w:rFonts w:cs="Arial" w:ascii="Arial" w:hAnsi="Arial"/>
        </w:rPr>
        <w:t>Jeśli chodzi o tezę pierwszą, to należy się z nią zgodzić. Skoro bowiem ustawodawca zawęził możliwość stosowania podsłuchu do określonych, najpoważniejszych przestępstw, to mówiąc o przekazaniu materiałów z kontroli operacyjnej prokuratorowi niewątpliwie miał na myśli materiały dotyczące przestępstw z katalogu. Rzeczywiście wykładnia językowa może nie dawać tu jednoznacznej odpowiedzi, ale zarówno wykładnia systemowa, jak i celowościowa nie powinny pozostawiać wątpliwości. W przeciwnym razie otwarte zostałoby pole do nadużyć, np. wszczynano by postępowanie o zabójstwo, a gromadzono materiały dotyczące nieumyślnego narażenia na niebezpieczeństwo i taki zarzut przedstawiano następnie podejrzanemu.</w:t>
      </w:r>
    </w:p>
    <w:p>
      <w:pPr>
        <w:pStyle w:val="Tekstprokuratury"/>
        <w:ind w:firstLine="283"/>
        <w:rPr/>
      </w:pPr>
      <w:r>
        <w:rPr>
          <w:rFonts w:cs="Arial" w:ascii="Arial" w:hAnsi="Arial"/>
        </w:rPr>
        <w:t>Oczywiście można podnosić, że niesłuszne jest nie korzystanie z dowodów świadczących o popełnieniu przestępstw lżejszych gatunkowo (kradzież, sfałszowanie dokumentu) zgromadzonych legalnie przy okazji kontroli zarządzonej w odniesieniu do innego przestępstwa</w:t>
      </w:r>
      <w:r>
        <w:rPr>
          <w:rStyle w:val="FootnoteCharacters"/>
          <w:rStyle w:val="FootnoteAnchor"/>
          <w:rFonts w:cs="Arial" w:ascii="Arial" w:hAnsi="Arial"/>
        </w:rPr>
        <w:footnoteReference w:id="2"/>
      </w:r>
      <w:r>
        <w:rPr>
          <w:rFonts w:cs="Arial" w:ascii="Arial" w:hAnsi="Arial"/>
        </w:rPr>
        <w:t>. Tym niemniej ewentualne korzyści nie przeważają nad względami gwarancyjnymi i koniecznością zapewnienia realizacji zasady proporcjonalności w przypadku podsłuch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Można tu także posiłkować się zasadą </w:t>
      </w:r>
      <w:r>
        <w:rPr>
          <w:rFonts w:cs="Arial" w:ascii="Arial" w:hAnsi="Arial"/>
          <w:i/>
        </w:rPr>
        <w:t>exceptiones non sunt extendae</w:t>
      </w:r>
      <w:r>
        <w:rPr>
          <w:rFonts w:cs="Arial" w:ascii="Arial" w:hAnsi="Arial"/>
        </w:rPr>
        <w:t>, która zakazuje rozszerzania zawartych w katalogu wyjątków, w szczególności jeśli chodzi o ograniczenie praw i wolności obywatelskich. Wykładnia rozszerzająca przepisów o charakterze nadzwyczajnym jest niedopuszczaln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ewne zastrzeżenia trzeba jednak zgłosić co do uzasadnienia tej części postanowienia. Sąd Najwyższy potrzebę przestrzegania Europejskiej Konwencji Praw Człowieka wywodzi bowiem z dyrektywy wykładni proeuropejskiej i włączenia tejże konwencji do prawa unijnego. Tymczasem taka okrężna droga nie jest potrzebna. EKPCz została bowiem przez Polskę ratyfikowana długi czas przed przystąpieniem do UE i jako ratyfikowana umowa międzynarodowa – na podstawie art. 91 ust. 2 Konstytucji RP – ma pierwszeństwo przed ustawą, jeżeli ustawy nie da się pogodzić z umową.</w:t>
      </w:r>
    </w:p>
    <w:p>
      <w:pPr>
        <w:pStyle w:val="Tekstprokuratury"/>
        <w:ind w:firstLine="283"/>
        <w:rPr/>
      </w:pPr>
      <w:r>
        <w:rPr>
          <w:rFonts w:cs="Arial" w:ascii="Arial" w:hAnsi="Arial"/>
        </w:rPr>
        <w:t xml:space="preserve">Nadto nie można zgodzić się z takim oto fragmentem wywodów SN: „Informacje uzyskane w trakcie kontroli operacyjnej, które wykraczają więc poza granice jej dopuszczalności, określone w art. 19 ust. 1, a tym samym nie mogą być objęte zgodą sądu, zbierane są w sposób sprzeczny z ustawą. W tym sensie wchodzą w zakres uregulowania art. 51 ust. 4 Konstytucji RP, który przewiduje, iż każdy ma prawo do żądania usunięcia dotyczących go informacji „zebranych w sposób sprzeczny z ustawą”. Gwarancją realizacji tego prawa jest art. 19 ust. 17 ustawy o Policji, który przewiduje obowiązek zniszczenia materiałów zgromadzonych podczas kontroli operacyjnej „niezawierających dowodów pozwalających na wszczęcie postępowania karnego”. </w:t>
      </w:r>
    </w:p>
    <w:p>
      <w:pPr>
        <w:pStyle w:val="Tekstprokuratury"/>
        <w:ind w:firstLine="283"/>
        <w:rPr/>
      </w:pPr>
      <w:r>
        <w:rPr>
          <w:rFonts w:cs="Arial" w:ascii="Arial" w:hAnsi="Arial"/>
        </w:rPr>
        <w:t>Należałoby zwrócić bowiem uwagę, że Trybunał Konstytucyjny w orzeczeniu w sprawie K 32/04</w:t>
      </w:r>
      <w:r>
        <w:rPr>
          <w:rStyle w:val="FootnoteCharacters"/>
          <w:rStyle w:val="FootnoteAnchor"/>
          <w:rFonts w:cs="Arial" w:ascii="Arial" w:hAnsi="Arial"/>
        </w:rPr>
        <w:footnoteReference w:id="5"/>
      </w:r>
      <w:r>
        <w:rPr>
          <w:rFonts w:cs="Arial" w:ascii="Arial" w:hAnsi="Arial"/>
        </w:rPr>
        <w:t xml:space="preserve">, w sposób niezwykle obszerny tłumacząc właściwe rozumienie art. 51 ust. 4 Konstytucji, wskazywał – z czym należałoby się zgodzić – że hipoteza tego artykułu jest określona czasowo i dotyczy „legalności samego pozyskiwania materiałów jako hipotezy uzasadniającej sprostowanie i usunięcie materiałów zebranych z naruszeniem prawa – w momencie ich zbierania”. </w:t>
      </w:r>
    </w:p>
    <w:p>
      <w:pPr>
        <w:pStyle w:val="Tekstprokuratury"/>
        <w:ind w:firstLine="283"/>
        <w:rPr/>
      </w:pPr>
      <w:r>
        <w:rPr>
          <w:rFonts w:cs="Arial" w:ascii="Arial" w:hAnsi="Arial"/>
        </w:rPr>
        <w:t>Jeżeli zarejestrowanie (a więc pozyskanie) w toku kontroli operacyjnej materiałów nie dotyczących popełnienia jakiegokolwiek przestępstwa, przy zachowaniu wszystkich rygorów, jakie stawia przed tą czynnością ustawa, w szczególności uzyskaniu uprzedniej zgody sądu okręgowego – czego przecież technicznie uniknąć się nie da – miałoby być uznane za dokonane sprzecznie z prawem (a więc w granicach hipotezy normy art. 51 ust. 4 Konstytucji), to można byłoby sobie postawić pytanie o odpowiedzialność osób dokonujących podsłuchu. Ten kierunek wykładni jest więc nie do przyjęcia.</w:t>
      </w:r>
    </w:p>
    <w:p>
      <w:pPr>
        <w:pStyle w:val="Tekstprokuratury"/>
        <w:ind w:firstLine="283"/>
        <w:rPr/>
      </w:pPr>
      <w:r>
        <w:rPr>
          <w:rFonts w:cs="Arial" w:ascii="Arial" w:hAnsi="Arial"/>
        </w:rPr>
        <w:t>W naszym przekonaniu wszelkie informacje uzyskane w toku kontroli operacyjnej przeprowadzonej za zgodą wyrażoną przez sąd okręgowy należałoby uznać za uzyskane legalnie, podobnie jak samą kontrolę. Tym samym art. 19 ust. 17 ustawy o Policji nie może być postrzegany jako gwarancja normy art. 51 ust. 4 Konstytucji, ale jako samoistnie funkcjonująca norma ograniczająca możliwość zachowania i ewentualnego procesowego wykorzystania materiałów nie dotyczących przestępstw z katalogu art. 19 ust. 1 ustawy o Policji.</w:t>
      </w:r>
    </w:p>
    <w:p>
      <w:pPr>
        <w:pStyle w:val="Tekstprokuratury"/>
        <w:ind w:firstLine="283"/>
        <w:rPr/>
      </w:pPr>
      <w:r>
        <w:rPr>
          <w:rFonts w:cs="Arial" w:ascii="Arial" w:hAnsi="Arial"/>
        </w:rPr>
        <w:t>Nie można natomiast zgodzić się z drugą tezą wysunięta przez SN, czyli istnieniem obowiązku uzyskiwania następczej zgody sądu na wykorzystanie materiałów z kontroli operacyjnej, jeśli dotyczą one innych osób niż wskazane w postanowieniu sądu o zarządzeniu kontroli operacyjnej, bądź innego przestępstwa z katalogu umieszczonego w art. 19 ust. 1 ustawy o Policji.</w:t>
      </w:r>
    </w:p>
    <w:p>
      <w:pPr>
        <w:pStyle w:val="Tekstprokuratury"/>
        <w:ind w:firstLine="283"/>
        <w:rPr/>
      </w:pPr>
      <w:r>
        <w:rPr>
          <w:rFonts w:cs="Arial" w:ascii="Arial" w:hAnsi="Arial"/>
        </w:rPr>
        <w:t>Po pierwsze procedury takiej następczej zgody absolutnie nie da się z treści art. 19 ust. 1 wywieść. W przepisie nie ma żadnego odesłania pozwalającego postąpić w taki sposób. Poza tym musielibyśmy stwierdzić, że, po pierwsze, istnieje tu rzeczywista luka prawna, po drugie zaś, że może być ona uzupełniona w drodze analogii. Taki przypadek naszym zdaniem nie zachodzi, co najwyżej można mówić tu o tzw. luce pozornej. Trzeba też pamiętać, że istnienia luki prawnej nie można domniemywać, lecz jej istnienie trzeba wykazać jednoznacznymi argumentami</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Posługując się wykładnią literalną i systemową, należałoby więc uznać, że albo wykorzystywanie materiałów jest w ogóle niemożliwe, albo że jest możliwe i nie wymaga żadnej następczej zgody. W naszym przekonaniu zachodzi ta druga sytuacja. Przemawiają za tym przede wszystkim względy celowościowe, które są tu decydujące. </w:t>
      </w:r>
    </w:p>
    <w:p>
      <w:pPr>
        <w:pStyle w:val="Tekstprokuratury"/>
        <w:ind w:firstLine="283"/>
        <w:rPr/>
      </w:pPr>
      <w:r>
        <w:rPr>
          <w:rFonts w:cs="Arial" w:ascii="Arial" w:hAnsi="Arial"/>
        </w:rPr>
        <w:t>Jak już wyżej wskazano, wszelkie informacje pozyskane w drodze kontroli operacyjnej przeprowadzonej za uprzednią zgodą sądu okręgowego zostały pozyskane legalnie. Pogląd przeciwny po raz kolejny pozostawałby w sprzeczności z ustalonym przez Trybunał Konstytucyjny znaczeniem art. 51 ust. 4 Konstytucji. Przepis ten nie przewiduje jak chociażby art. 49 Konstytucji możliwości współkształtowania prawa w nim wyrażonego w drodze ustawy zwykłej. Wszelkie „przypadkowe” wkroczenia ustawodawcy w jego zakres muszą być surowo oceniane z perspektywy zasady proporcjonalności</w:t>
      </w:r>
      <w:r>
        <w:rPr>
          <w:rStyle w:val="FootnoteCharacters"/>
          <w:rStyle w:val="FootnoteAnchor"/>
          <w:rFonts w:cs="Arial" w:ascii="Arial" w:hAnsi="Arial"/>
        </w:rPr>
        <w:footnoteReference w:id="7"/>
      </w:r>
      <w:r>
        <w:rPr>
          <w:rFonts w:cs="Arial" w:ascii="Arial" w:hAnsi="Arial"/>
        </w:rPr>
        <w:t>. Takie rozumowanie doprowadziło Trybunał Konstytucyjny do stwierdzenia niekonstytucyjności dawnego art. 19 ust. 4 ustawy o Policji, przy czym wskazano, że jeżeli materiały uzyskano pierwotnie nielegalnie (wobec stwierdzonego przez sąd w trybie art. 19 ust. 3 braku materialnych warunków do zarządzenia kontroli), to żadne następcze postanowienie sądu nie może sanować takich działań</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prawdzie czynność kontroli operacyjnej podejmowana jest w celu odnoszącym się do konkretnego czynu, to jednakże przykładowo utrwalenie treści rozmowy osoby, co do której wydano postanowienie o stosowaniu kontroli operacyjnej z inną osobą współdziałającą w czynie tego pierwszego – niezależnie od tego, czy uznać je za dokument, czy dowód rzeczowy</w:t>
      </w:r>
      <w:r>
        <w:rPr>
          <w:rStyle w:val="FootnoteCharacters"/>
          <w:rStyle w:val="FootnoteAnchor"/>
          <w:rFonts w:cs="Arial" w:ascii="Arial" w:hAnsi="Arial"/>
        </w:rPr>
        <w:footnoteReference w:id="9"/>
      </w:r>
      <w:r>
        <w:rPr>
          <w:rFonts w:cs="Arial" w:ascii="Arial" w:hAnsi="Arial"/>
        </w:rPr>
        <w:t xml:space="preserve"> – zostało dokonane legalnie (o istnieniu warunków do zarządzenia kontroli przesądził już bowiem sąd okręgowy), a nowa informacja zawarta w tym środku dowodowym, a dotycząca owego współdziałającego jest, jak trafnie określa się w doktrynie austriackiej, jedynie „przypadkowym ujawnieniem” (</w:t>
      </w:r>
      <w:r>
        <w:rPr>
          <w:rFonts w:cs="Arial" w:ascii="Arial" w:hAnsi="Arial"/>
          <w:i/>
        </w:rPr>
        <w:t>Zufallsfund</w:t>
      </w:r>
      <w:r>
        <w:rPr>
          <w:rFonts w:cs="Arial" w:ascii="Arial" w:hAnsi="Arial"/>
        </w:rPr>
        <w:t>)</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W naszym przekonaniu brak jest podstaw do dyskwalifikacji procesowego wykorzystania tego rodzaju dowodów, poza wyżej wskazaną wynikającą z zasady proporcjonalności kwestią przynależności przestępstwa do odpowiedniego katalogu – co ocenić już może sam organ dokonujący kontroli. W takiej sytuacji odpada przecież motyw przeciwdziałania nadużyciom organów ścigania – skoro mogą one uzyskać zgodę na prowadzenie kontroli operacyjnej odnośnie do danego czynu, to trudno przypuszczać, iż „preparowano” by podejrzenie innego czynu katalogowego. </w:t>
      </w:r>
    </w:p>
    <w:p>
      <w:pPr>
        <w:pStyle w:val="Tekstprokuratury"/>
        <w:ind w:firstLine="283"/>
        <w:rPr/>
      </w:pPr>
      <w:r>
        <w:rPr>
          <w:rFonts w:cs="Arial" w:ascii="Arial" w:hAnsi="Arial"/>
        </w:rPr>
        <w:t>Warto też zauważyć, że Trybunał Konstytucyjny, podkreślając znaczenie wymogu sądowej kontroli nad kontrolą operacyjną, wskazywał, że „legalizacja kontroli operacyjnej poprzez sądy prowadzi do stosunkowo łatwo sprawdzalnej skali prowadzonych działań operacyjnych (policzalność)” – w sytuacji polegającej na utrwaleniu dowodu np. popełnienia innego czynu «katalogowego» nie chodzi jednakże o «rozmnożenie» kontroli, ale o jedynie wykorzystanie materiałów uzyskanych w toku jednostkowej, legalnej kontroli operacyjnej”. I dalej: „Po drugie, [kontrola sądowa] utrudnia manipulacje celami kontroli [operacyjnej] – cel deklarowany przy uzyskiwaniu legalizacji nie tylko oznacza nadanie całej operacji ram, wyznaczonych przez ten cel (ograniczenie zakresu kontroli przez wskazanie jej celu, weryfikowanego przez sąd), ale zarazem utrudnia manipulację celami kontroli”</w:t>
      </w:r>
      <w:r>
        <w:rPr>
          <w:rStyle w:val="FootnoteCharacters"/>
          <w:rStyle w:val="FootnoteAnchor"/>
          <w:rFonts w:cs="Arial" w:ascii="Arial" w:hAnsi="Arial"/>
        </w:rPr>
        <w:footnoteReference w:id="11"/>
      </w:r>
      <w:r>
        <w:rPr>
          <w:rFonts w:cs="Arial" w:ascii="Arial" w:hAnsi="Arial"/>
        </w:rPr>
        <w:t xml:space="preserve"> – w interesującej nas sytuacji ryzyko takowej manipulacji, jak już wyżej wskazano, jest wielce dyskusyjne.</w:t>
      </w:r>
    </w:p>
    <w:p>
      <w:pPr>
        <w:pStyle w:val="Tekstprokuratury"/>
        <w:ind w:firstLine="283"/>
        <w:rPr/>
      </w:pPr>
      <w:r>
        <w:rPr>
          <w:rFonts w:cs="Arial" w:ascii="Arial" w:hAnsi="Arial"/>
        </w:rPr>
        <w:t>Poza tym nasuwa się istotne pytanie: w jakich sytuacjach sąd okręgowy miałby odmówić następczej zgody. Wedle Sądy Najwyższego decydować winna o tym przynależność przestępstwa do katalogu z art. 19 ust. 1 ustawy oraz kwestia zachowania subsydiarności</w:t>
      </w:r>
      <w:r>
        <w:rPr>
          <w:rStyle w:val="FootnoteCharacters"/>
          <w:rStyle w:val="FootnoteAnchor"/>
          <w:rFonts w:cs="Arial" w:ascii="Arial" w:hAnsi="Arial"/>
        </w:rPr>
        <w:footnoteReference w:id="12"/>
      </w:r>
      <w:r>
        <w:rPr>
          <w:rFonts w:cs="Arial" w:ascii="Arial" w:hAnsi="Arial"/>
        </w:rPr>
        <w:t>. Jednakże, czy warto obciążać sądy koniecznością wydawania takiej formalnej i automatycznej w istocie decyzji</w:t>
      </w:r>
      <w:r>
        <w:rPr>
          <w:rStyle w:val="FootnoteCharacters"/>
          <w:rStyle w:val="FootnoteAnchor"/>
          <w:rFonts w:cs="Arial" w:ascii="Arial" w:hAnsi="Arial"/>
        </w:rPr>
        <w:footnoteReference w:id="13"/>
      </w:r>
      <w:r>
        <w:rPr>
          <w:rFonts w:cs="Arial" w:ascii="Arial" w:hAnsi="Arial"/>
        </w:rPr>
        <w:t>, aby materiały można byłoby wykorzystać w stosunku do innych osób współdziałających w popełnieniu przestępstwa, których tożsamość ustalono właśnie na podstawie tych materiałów?</w:t>
      </w:r>
    </w:p>
    <w:p>
      <w:pPr>
        <w:pStyle w:val="Tekstprokuratury"/>
        <w:ind w:firstLine="283"/>
        <w:rPr/>
      </w:pPr>
      <w:r>
        <w:rPr>
          <w:rFonts w:cs="Arial" w:ascii="Arial" w:hAnsi="Arial"/>
        </w:rPr>
        <w:t>Kolejne pytanie dotyczyłoby terminu, w którym należałoby wystąpić do sądu okręgowego z wnioskiem o wydanie postanowienia następczego. Czy przywołane przez Sąd Najwyższy odpowiednie stosowanie art. 19 ust. 3 ustawy o Policji wymaga ścisłego przestrzegania wskazanego w tym przepisie terminu</w:t>
      </w:r>
      <w:r>
        <w:rPr>
          <w:rStyle w:val="FootnoteCharacters"/>
          <w:rStyle w:val="FootnoteAnchor"/>
          <w:rFonts w:cs="Arial" w:ascii="Arial" w:hAnsi="Arial"/>
        </w:rPr>
        <w:footnoteReference w:id="14"/>
      </w:r>
      <w:r>
        <w:rPr>
          <w:rFonts w:cs="Arial" w:ascii="Arial" w:hAnsi="Arial"/>
        </w:rPr>
        <w:t xml:space="preserve">? Co z niemałą ilością spraw znajdujących się na etapie postępowania jurysdykcyjnego, w których akty oskarżenia opierają się właśnie na takich „przypadkowych znaleziskach” – czy możliwym jest elastyczne podejście do przywołanego wyżej terminu? </w:t>
      </w:r>
    </w:p>
    <w:p>
      <w:pPr>
        <w:pStyle w:val="Tekstprokuratury"/>
        <w:ind w:firstLine="283"/>
        <w:rPr/>
      </w:pPr>
      <w:r>
        <w:rPr>
          <w:rFonts w:cs="Arial" w:ascii="Arial" w:hAnsi="Arial"/>
        </w:rPr>
        <w:t xml:space="preserve">Wreszcie należałoby postawić pytanie, czy zrównanie statusu „niezatwierdzonych” materiałów świadczących o popełnieniu zabójstwa, uzyskanych w toku kontroli zarządzonej co do czynu rozboju z materiałami świadczącymi o popełnieniu przestępstwa fałszywych zeznań czy nawet materiałami „nieudanej” kontroli operacyjnej da się pogodzić z zasadą legalizmu i czy interes publiczny wyrażający się w dążeniu do ukarania sprawców tego czynu nie przeważa nad znaczeniem ich prawa do zachowania tajemnicy korespondencji ? </w:t>
      </w:r>
    </w:p>
    <w:p>
      <w:pPr>
        <w:pStyle w:val="Tekstprokuratury"/>
        <w:ind w:firstLine="283"/>
        <w:rPr/>
      </w:pPr>
      <w:r>
        <w:rPr>
          <w:rFonts w:cs="Arial" w:ascii="Arial" w:hAnsi="Arial"/>
        </w:rPr>
        <w:t>Konkludując należy zatem zaproponować, aby przekazywane i wykorzystywane były bez żadnej następczej zgody sądu także te materiały z kontroli operacyjnej, które dotyczą innych osób niż wskazane w postanowieniu oraz innych czynów katalogowych. Poczynić należy jednak zastrzeżenie, że materiały te muszą być uzyskane w ramach i niejako przy okazji zarządzonej kontroli operacyjnej. W przeciwnym razie procesowe wykorzystanie takich materiałów byłoby niedopuszczalne, chyba, że zaszłaby potrzeba zarządzenia kontroli w sytuacji niecierpiącej zwłoki i jej zatwierdzenia przez sąd na podstawie art. 19 ust. 3 ustawy o Policji.</w:t>
      </w:r>
    </w:p>
    <w:p>
      <w:pPr>
        <w:pStyle w:val="Tekstprokuratury"/>
        <w:ind w:firstLine="283"/>
        <w:rPr/>
      </w:pPr>
      <w:r>
        <w:rPr>
          <w:rFonts w:cs="Arial" w:ascii="Arial" w:hAnsi="Arial"/>
        </w:rPr>
        <w:t xml:space="preserve">Kończąc i niejako na marginesie niniejszych rozważań, należałoby się zastanowić na kwestią ewentualnego wykorzystania „przypadkowych znalezisk” dotyczących przestępstw, co do których dane organy ścigania nie mają uprawnień do przeprowadzania kontroli operacyjnej. Przykładowo Straż Graniczna uzyskać może materiały dotyczące przestępstwa znajdującego się poza katalogiem z art. 9e ust. 1 ustawy o Straży Granicznej, a przynależnym do katalogu art. 19 ust. 1 ustawy o Policji. W tym zakresie </w:t>
      </w:r>
      <w:r>
        <w:rPr>
          <w:rFonts w:cs="Arial" w:ascii="Arial" w:hAnsi="Arial"/>
          <w:i/>
        </w:rPr>
        <w:t>de lege lata</w:t>
      </w:r>
      <w:r>
        <w:rPr>
          <w:rFonts w:cs="Arial" w:ascii="Arial" w:hAnsi="Arial"/>
        </w:rPr>
        <w:t xml:space="preserve">, przekazanie owych materiałów na podstawie art. 9e ust. 16 ustawy o Straży Granicznej prokuratorowi, czy też „ciche” przesłanie ich Policji należy – jak się wydaje – uznać za niedopuszczalne. Wypadałoby jedynie, w kontekście powstawania nowej ustawy mającej kompleksowo regulować problematykę czynności operacyjno-rozpoznawczych, sformułować postulat do ustawodawcy o stworzenie wspólnego katalogu przestępstw, w sprawach o które „przypadkowe znaleziska” będzie można wykorzystać.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ob. A. </w:t>
      </w:r>
      <w:r>
        <w:rPr>
          <w:spacing w:val="32"/>
        </w:rPr>
        <w:t>Herzo</w:t>
      </w:r>
      <w:r>
        <w:rPr/>
        <w:t>g, Wykorzystywanie materiałów operacyjnych w postępowaniu dyscyplinarnym prokuratorów, Prokuratura i Prawo 2007, nr 2, s. 87 i nast.</w:t>
      </w:r>
    </w:p>
  </w:footnote>
  <w:footnote w:id="3">
    <w:p>
      <w:pPr>
        <w:pStyle w:val="Przypisy"/>
        <w:rPr/>
      </w:pPr>
      <w:r>
        <w:rPr>
          <w:rStyle w:val="FootnoteCharacters"/>
        </w:rPr>
        <w:footnoteRef/>
      </w:r>
      <w:r>
        <w:rPr/>
        <w:tab/>
        <w:t xml:space="preserve"> </w:t>
      </w:r>
      <w:r>
        <w:rPr/>
        <w:t>W tym kontekście zdziwienie budzi zawarta w art. 14 ust. 4 projektu ustawy o czynnościach operacyjno-rozpoznawczych (druk sejmowy nr 1570 z dnia 26 stycznia 2007 r.) regulacja pozwalająca sądowi udzielić następczej zgody na wykorzystanie materiałów w odniesieniu nie tylko do przestępstw, przy których możliwe jest stosowanie kontroli operacyjnej, ale także prowadzenie czynności operacyjno-rozpoznawczych (czyli czynów o wiele lżejszych gatunkowo). Jest to niewątpliwie zmarginalizowanie znaczenia katalogu przestępstw i naruszenie zasady proporcjonalności. O jakości uregulowań zawartych w tej ustawie może zresztą świadczyć chociażby fakt, że w art. 14 ust. 18 wprowadza ona możliwość prowadzenia kontroli operacyjnej bez postanowienia sądu za pisemną zgodą nadawcy lub odbiorcy przekazu informacji, co zostało przez TK uznane w grudniu 2005 r. za niekonstytucyjne (były art. 19 ust. 18 ustawy o Policji).</w:t>
      </w:r>
    </w:p>
  </w:footnote>
  <w:footnote w:id="4">
    <w:p>
      <w:pPr>
        <w:pStyle w:val="Przypisy"/>
        <w:rPr/>
      </w:pPr>
      <w:r>
        <w:rPr>
          <w:rStyle w:val="FootnoteCharacters"/>
        </w:rPr>
        <w:footnoteRef/>
      </w:r>
      <w:r>
        <w:rPr/>
        <w:tab/>
        <w:t xml:space="preserve"> </w:t>
      </w:r>
      <w:r>
        <w:rPr/>
        <w:t xml:space="preserve">Szerzej L. </w:t>
      </w:r>
      <w:r>
        <w:rPr>
          <w:spacing w:val="32"/>
        </w:rPr>
        <w:t>Morawsk</w:t>
      </w:r>
      <w:r>
        <w:rPr/>
        <w:t>i, Wykładnia w orzecznictwie sądów. Komentarz, Toruń, s. 253–260.</w:t>
      </w:r>
    </w:p>
  </w:footnote>
  <w:footnote w:id="5">
    <w:p>
      <w:pPr>
        <w:pStyle w:val="Przypisy"/>
        <w:rPr/>
      </w:pPr>
      <w:r>
        <w:rPr>
          <w:rStyle w:val="FootnoteCharacters"/>
        </w:rPr>
        <w:footnoteRef/>
      </w:r>
      <w:r>
        <w:rPr/>
        <w:tab/>
        <w:t xml:space="preserve"> </w:t>
      </w:r>
      <w:r>
        <w:rPr/>
        <w:t>Wyrok z dnia 12 grudnia 2005 r., OTK–A 2005, nr 11, poz. 132.</w:t>
      </w:r>
    </w:p>
  </w:footnote>
  <w:footnote w:id="6">
    <w:p>
      <w:pPr>
        <w:pStyle w:val="Przypisy"/>
        <w:rPr/>
      </w:pPr>
      <w:r>
        <w:rPr>
          <w:rStyle w:val="FootnoteCharacters"/>
        </w:rPr>
        <w:footnoteRef/>
      </w:r>
      <w:r>
        <w:rPr/>
        <w:tab/>
        <w:t xml:space="preserve"> </w:t>
      </w:r>
      <w:r>
        <w:rPr/>
        <w:t xml:space="preserve">Zob. L. </w:t>
      </w:r>
      <w:r>
        <w:rPr>
          <w:spacing w:val="32"/>
        </w:rPr>
        <w:t>Morawsk</w:t>
      </w:r>
      <w:r>
        <w:rPr/>
        <w:t xml:space="preserve">i, </w:t>
      </w:r>
      <w:r>
        <w:rPr>
          <w:i/>
        </w:rPr>
        <w:t>op. cit</w:t>
      </w:r>
      <w:r>
        <w:rPr/>
        <w:t>., s. 190–191 i powołane tam orzeczenia.</w:t>
      </w:r>
    </w:p>
  </w:footnote>
  <w:footnote w:id="7">
    <w:p>
      <w:pPr>
        <w:pStyle w:val="Przypisy"/>
        <w:rPr/>
      </w:pPr>
      <w:r>
        <w:rPr>
          <w:rStyle w:val="FootnoteCharacters"/>
        </w:rPr>
        <w:footnoteRef/>
      </w:r>
      <w:r>
        <w:rPr/>
        <w:tab/>
        <w:t xml:space="preserve"> </w:t>
      </w:r>
      <w:r>
        <w:rPr/>
        <w:t xml:space="preserve">Por. K. </w:t>
      </w:r>
      <w:r>
        <w:rPr>
          <w:spacing w:val="32"/>
        </w:rPr>
        <w:t>Wojtycze</w:t>
      </w:r>
      <w:r>
        <w:rPr/>
        <w:t>k, Granice ingerencji ustawodawczej w sferę praw człowieka w Konstytucji RP, Kantor Wydawniczy Zakamycze, Kraków 1999, s. 136–167.</w:t>
      </w:r>
    </w:p>
  </w:footnote>
  <w:footnote w:id="8">
    <w:p>
      <w:pPr>
        <w:pStyle w:val="Przypisy"/>
        <w:rPr/>
      </w:pPr>
      <w:r>
        <w:rPr>
          <w:rStyle w:val="FootnoteCharacters"/>
        </w:rPr>
        <w:footnoteRef/>
      </w:r>
      <w:r>
        <w:rPr/>
        <w:tab/>
        <w:t xml:space="preserve"> </w:t>
      </w:r>
      <w:r>
        <w:rPr/>
        <w:t xml:space="preserve">Na marginesie można wskazać, że we wspomnianym orzeczeniu TK pojawiają się, cytowane przez SN w glosowanym postanowieniu, stwierdzenia sugerujące uznanie materiałów wykraczających poza cele kontroli operacyjnej za pozyskane nielegalnie („Eksces polegający na tym, że «przy okazji» zbierania materiału operacyjnie przydatnego kontrola operacyjna zgromadzi także dane dotyczące kwestii prywatnych, obyczajowych – wykraczających poza cel prowadzenia kontroli, oznacza działanie władzy poza zakresem dozwolonego wkroczenia w sferę prywatności”), z czym, jak wyżej wskazano, zgodzić się nie można. Niemniej jednak istotą rozumowania Trybunału – w naszej ocenie – było przede wszystkim, poza wykluczeniem wspomnianej wtórnej legalizacji pierwotnie nielegalnie zebranych materiałów, przeciwdziałanie nadużywaniu czynności operacyjno-rozpoznawczych poprzez zachowanie nieprzydatnych procesowo materiałów dla celów pozaustawowych. </w:t>
      </w:r>
    </w:p>
  </w:footnote>
  <w:footnote w:id="9">
    <w:p>
      <w:pPr>
        <w:pStyle w:val="Przypisy"/>
        <w:rPr/>
      </w:pPr>
      <w:r>
        <w:rPr>
          <w:rStyle w:val="FootnoteCharacters"/>
        </w:rPr>
        <w:footnoteRef/>
      </w:r>
      <w:r>
        <w:rPr/>
        <w:tab/>
        <w:t xml:space="preserve"> </w:t>
      </w:r>
      <w:r>
        <w:rPr/>
        <w:t xml:space="preserve">Omówienie kwestii właściwego kwalifikowania takich rejestracji przekraczałoby ramy niniejszego opracowania. Wskazać można jedynie, że problem ten nie jest ujmowany jednolicie; por. T. </w:t>
      </w:r>
      <w:r>
        <w:rPr>
          <w:spacing w:val="32"/>
        </w:rPr>
        <w:t>Grzegorczy</w:t>
      </w:r>
      <w:r>
        <w:rPr/>
        <w:t xml:space="preserve">k, Wykorzystanie i przekształcanie materiałów operacyjnych w materiał dowodowym postępowaniu karnym, (w:) E. </w:t>
      </w:r>
      <w:r>
        <w:rPr>
          <w:spacing w:val="32"/>
        </w:rPr>
        <w:t>Pływaczewsk</w:t>
      </w:r>
      <w:r>
        <w:rPr/>
        <w:t>i (red.), Przestępczość zorganizowana – Świadek koronny – Terroryzm w ujęciu praktycznym, Kraków 2005, s. 229; A. </w:t>
      </w:r>
      <w:r>
        <w:rPr>
          <w:spacing w:val="32"/>
        </w:rPr>
        <w:t>Tarach</w:t>
      </w:r>
      <w:r>
        <w:rPr/>
        <w:t>a, Czynności operacyjno-rozpoznawcze. Aspekty kryminalistyczne i prawnodowodowe, Lublin 2006, s. 257–274 i podana tam literatura.</w:t>
      </w:r>
    </w:p>
  </w:footnote>
  <w:footnote w:id="10">
    <w:p>
      <w:pPr>
        <w:pStyle w:val="Przypisy"/>
        <w:rPr/>
      </w:pPr>
      <w:r>
        <w:rPr>
          <w:rStyle w:val="FootnoteCharacters"/>
        </w:rPr>
        <w:footnoteRef/>
      </w:r>
      <w:r>
        <w:rPr/>
        <w:tab/>
        <w:t xml:space="preserve"> </w:t>
      </w:r>
      <w:r>
        <w:rPr/>
        <w:t xml:space="preserve">K. </w:t>
      </w:r>
      <w:r>
        <w:rPr>
          <w:spacing w:val="32"/>
        </w:rPr>
        <w:t>Schmölle</w:t>
      </w:r>
      <w:r>
        <w:rPr/>
        <w:t>r, Najnowsze rozwiązania prawne w zakresie zakazu wykorzystywania dowodów w austriackim procesie karnym, Prokuratura i Prawo 1996, nr 2–3, s. 68.</w:t>
      </w:r>
    </w:p>
  </w:footnote>
  <w:footnote w:id="11">
    <w:p>
      <w:pPr>
        <w:pStyle w:val="Przypisy"/>
        <w:ind w:left="170" w:hanging="170"/>
        <w:rPr/>
      </w:pPr>
      <w:r>
        <w:rPr>
          <w:rStyle w:val="FootnoteCharacters"/>
        </w:rPr>
        <w:footnoteRef/>
      </w:r>
      <w:r>
        <w:rPr/>
        <w:tab/>
        <w:t xml:space="preserve"> </w:t>
      </w:r>
      <w:r>
        <w:rPr/>
        <w:t>Wyrok z dnia 12 grudnia 2005 r., K 32/04, OTK–A 2005, nr 11, poz. 132</w:t>
      </w:r>
    </w:p>
  </w:footnote>
  <w:footnote w:id="12">
    <w:p>
      <w:pPr>
        <w:pStyle w:val="Przypisy"/>
        <w:ind w:left="170" w:hanging="170"/>
        <w:rPr/>
      </w:pPr>
      <w:r>
        <w:rPr>
          <w:rStyle w:val="FootnoteCharacters"/>
        </w:rPr>
        <w:footnoteRef/>
      </w:r>
      <w:r>
        <w:rPr/>
        <w:tab/>
        <w:t xml:space="preserve"> </w:t>
      </w:r>
      <w:r>
        <w:rPr/>
        <w:t xml:space="preserve">Warto zauważyć, że wymogu subsydiarności nie zawierają przepisy k.p.k. regulujące kontrolę i utrwalanie rozmów. </w:t>
      </w:r>
    </w:p>
  </w:footnote>
  <w:footnote w:id="13">
    <w:p>
      <w:pPr>
        <w:pStyle w:val="Przypisy"/>
        <w:ind w:left="170" w:hanging="170"/>
        <w:rPr/>
      </w:pPr>
      <w:r>
        <w:rPr>
          <w:rStyle w:val="FootnoteCharacters"/>
        </w:rPr>
        <w:footnoteRef/>
      </w:r>
      <w:r>
        <w:rPr/>
        <w:tab/>
        <w:t xml:space="preserve"> </w:t>
      </w:r>
      <w:r>
        <w:rPr/>
        <w:t xml:space="preserve">Na problem ten zwrócił uwagę już A. </w:t>
      </w:r>
      <w:r>
        <w:rPr>
          <w:spacing w:val="32"/>
        </w:rPr>
        <w:t>Tarach</w:t>
      </w:r>
      <w:r>
        <w:rPr/>
        <w:t xml:space="preserve">a, pisząc o kwestii wydawania postanowienia sądu okręgowego na podstawie art. 19 ust. 3 ustawy o Policji: „O ile jednak zarzut, że konkretna czynność operacyjno-rozpoznawcza (kontrola operacyjna, prowokacja policyjna czy przesyłka niejawnie nadzorowana) nie mieści się w katalogu spraw, w których może być prowadzona, jest stosunkowo łatwy do przedstawienia (decyduje o tym kwalifikacja prawna czynu), o tyle wykazanie, że kontrolę operacyjną, zakup kontrolowany czy przesyłkę niejawnie kontrolowaną zastosowano zbyt pochopnie (nie wykorzystano innych możliwości operacyjnych i dowodowych, gdy przeprowadzona jest w fazie </w:t>
      </w:r>
      <w:r>
        <w:rPr>
          <w:i/>
        </w:rPr>
        <w:t>in rem</w:t>
      </w:r>
      <w:r>
        <w:rPr/>
        <w:t xml:space="preserve"> ) będzie dość trudne z uwagi na wyraźnie ocenny charakter tej przesłanki”. I dalej w przypisie odnoszącym się do cytowanej wypowiedzi „Można nawet przyjąć, że w praktyce skuteczne postawienie takiego zarzutu nie ma większych szans”; A. </w:t>
      </w:r>
      <w:r>
        <w:rPr>
          <w:spacing w:val="32"/>
        </w:rPr>
        <w:t>Tarach</w:t>
      </w:r>
      <w:r>
        <w:rPr/>
        <w:t xml:space="preserve">a, </w:t>
      </w:r>
      <w:r>
        <w:rPr>
          <w:i/>
        </w:rPr>
        <w:t>op. cit</w:t>
      </w:r>
      <w:r>
        <w:rPr/>
        <w:t xml:space="preserve">., s. 284. </w:t>
      </w:r>
    </w:p>
  </w:footnote>
  <w:footnote w:id="14">
    <w:p>
      <w:pPr>
        <w:pStyle w:val="Przypisy"/>
        <w:ind w:left="170" w:hanging="170"/>
        <w:rPr/>
      </w:pPr>
      <w:r>
        <w:rPr>
          <w:rStyle w:val="FootnoteCharacters"/>
        </w:rPr>
        <w:footnoteRef/>
      </w:r>
      <w:r>
        <w:rPr/>
        <w:tab/>
        <w:t xml:space="preserve"> </w:t>
      </w:r>
      <w:r>
        <w:rPr/>
        <w:t xml:space="preserve">Wymagałoby to przecież przydzielenia do każdej zarządzonej kontroli funkcjonariusza, który musiałby czuwać, czy przypadkiem nie pojawiły się informacje wskazujące na popełnienie nowego przestępstw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Lach, B. Sit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6.IV.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5:00Z</dcterms:created>
  <dc:creator>Dorota Kaleta</dc:creator>
  <dc:description/>
  <dc:language>en-US</dc:language>
  <cp:lastModifiedBy>Jacek R. Hebenstreit</cp:lastModifiedBy>
  <cp:lastPrinted>2007-09-14T12:45:00Z</cp:lastPrinted>
  <dcterms:modified xsi:type="dcterms:W3CDTF">2007-09-14T10:45:00Z</dcterms:modified>
  <cp:revision>13</cp:revision>
  <dc:subject/>
  <dc:title>Marek Mozgawa</dc:title>
</cp:coreProperties>
</file>