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yna Witkowska</w:t>
      </w:r>
    </w:p>
    <w:p>
      <w:pPr>
        <w:pStyle w:val="Tytulprokuratury"/>
        <w:rPr/>
      </w:pPr>
      <w:r>
        <w:rPr/>
        <w:t>Procesowe, kryminalistyczne i sądowo-lekarskie aspekty oględzin zwłok</w:t>
      </w:r>
    </w:p>
    <w:p>
      <w:pPr>
        <w:pStyle w:val="Podtytulprokuratury"/>
        <w:rPr/>
      </w:pPr>
      <w:r>
        <w:rPr/>
        <w:t>Streszczenie</w:t>
      </w:r>
    </w:p>
    <w:p>
      <w:pPr>
        <w:pStyle w:val="Tekstprokuratury"/>
        <w:rPr/>
      </w:pPr>
      <w:r>
        <w:rPr>
          <w:i/>
        </w:rPr>
        <w:t>Przedmiotem artykułu są węzłowe zagadnienia związane z czynnością procesową – oględzin i otwarcia zwłok (art. 209 § 1–5 k.p.k.). Zasady przeprowadzania oględzin i otwarcia zwłok są regulowane przez taktykę i technikę kryminalistyczną. Prawidłowość przeprowadzenia tych oględzin i w konsekwencji ich znaczenie dla realizacji celów postępowania karnego zawartych w art. 2 § 1 punkty 1–4 k.p.k. zależy od przestrzegania jej procesowych wymogów.</w:t>
      </w:r>
    </w:p>
    <w:p>
      <w:pPr>
        <w:pStyle w:val="Podtytulprokuratury"/>
        <w:rPr/>
      </w:pPr>
      <w:r>
        <w:rPr/>
        <w:t>Wprowadzenie</w:t>
      </w:r>
    </w:p>
    <w:p>
      <w:pPr>
        <w:pStyle w:val="Tekstprokuratury"/>
        <w:rPr/>
      </w:pPr>
      <w:r>
        <w:rPr/>
        <w:t>Oględziny miejsca, osoby lub rzeczy (art. 207 § 1 k.p.k.), a także oględziny i otwarcie zwłok (art. 209 § 1–5 k.p.k.) są sposobem przeprowadzania dowodów z rzeczowych źródeł dowodowych, istotną czynnością procesową służącą do poznaniu prawdy obiektywnej o badanym zdarzeniu, opartą na podstawach z różnych dziedzin nauki i techniki. Jest to szczególnie znamienna cecha oględzin, wyróżniająca ten rodzaj dowodu spośród innych dowodów w procesowym systemie dowodowym</w:t>
      </w:r>
      <w:r>
        <w:rPr>
          <w:rStyle w:val="Odwoanieprzypisudolnego"/>
          <w:rStyle w:val="FootnoteAnchor"/>
          <w:rFonts w:cs="Arial" w:ascii="Arial" w:hAnsi="Arial"/>
          <w:bCs/>
        </w:rPr>
        <w:footnoteReference w:id="2"/>
      </w:r>
      <w:r>
        <w:rPr/>
        <w:t xml:space="preserve">. Przestrzeganie procesowych wymogów oględzin i otwarcia zwłok jest gwarancją dotarcia do prawdy obiektywnej i realizacji celów postępowania karnego. Wielość czynników powodujących gwałtowna śmierć człowieka, różnorodność ocen prawnokarnych okoliczności towarzyszących jej, warunkują sposób przeprowadzania oględzin zwłok i wykorzystanie ujawnionych śladów i dowodów w kolejnych etapach postępowania karnego. </w:t>
      </w:r>
    </w:p>
    <w:p>
      <w:pPr>
        <w:pStyle w:val="Tekstprokuratury"/>
        <w:rPr/>
      </w:pPr>
      <w:r>
        <w:rPr/>
        <w:t>Wnioskowanie z oględzin, a więc kryminalistyczna analiza śladów i informacji z oględzin powinna być dokonywana przy wykorzystaniu możliwości dowodowych wynikających z norm procesowych</w:t>
      </w:r>
      <w:r>
        <w:rPr>
          <w:rStyle w:val="Odwoanieprzypisudolnego"/>
          <w:rStyle w:val="FootnoteAnchor"/>
          <w:rFonts w:cs="Arial" w:ascii="Arial" w:hAnsi="Arial"/>
          <w:bCs/>
          <w:szCs w:val="21"/>
        </w:rPr>
        <w:footnoteReference w:id="3"/>
      </w:r>
      <w:r>
        <w:rPr/>
        <w:t>.</w:t>
      </w:r>
    </w:p>
    <w:p>
      <w:pPr>
        <w:pStyle w:val="Podtytulprokuratury"/>
        <w:rPr/>
      </w:pPr>
      <w:r>
        <w:rPr/>
        <w:t>II. Przesłanki oględzin zwłok</w:t>
      </w:r>
    </w:p>
    <w:p>
      <w:pPr>
        <w:pStyle w:val="Tekstprokuratury"/>
        <w:rPr/>
      </w:pPr>
      <w:r>
        <w:rPr/>
        <w:t>W myśl art. 209 § 1 k.p.k., jeżeli zachodzi podejrzenie przestępnego spowodowania śmierci, przeprowadza się oględziny i otwarcie zwłok. Specyfika przedmiotu oględzin wskazuje, że są one czynnością niepowtarzalną. Przedmiotem oględzin są zwłoki, tj. ciało nieżyjącego człowieka. Zwłokami – zgodnie z § 2 rozporządzenia Ministra Zdrowia z dnia 7 grudnia 2001 r. w sprawie postępowania ze zwłokami i szczątkami ludzkimi</w:t>
      </w:r>
      <w:r>
        <w:rPr>
          <w:rStyle w:val="Odwoanieprzypisudolnego"/>
          <w:rStyle w:val="FootnoteAnchor"/>
          <w:rFonts w:cs="Arial" w:ascii="Arial" w:hAnsi="Arial"/>
          <w:szCs w:val="21"/>
        </w:rPr>
        <w:footnoteReference w:id="4"/>
      </w:r>
      <w:r>
        <w:rPr/>
        <w:t xml:space="preserve"> – są ciała zmarłych i dzieci martwo urodzonych. Zwłokami są też pojedyncze części zwłok, resztki ciała ludzkiego po doszczętnym dokonaniu rozkładu, jak też ciało zwęglone. Nie są nimi prochy ludzkie pozostałe po skremowaniu, ale taki charakter mają ich resztki, które pozostały po zniszczeniu zwłok w wyniku działania czasu lub innych przyczyn, np. spalenia w pożarze</w:t>
      </w:r>
      <w:r>
        <w:rPr>
          <w:rStyle w:val="Odwoanieprzypisudolnego"/>
          <w:rStyle w:val="FootnoteAnchor"/>
          <w:rFonts w:cs="Arial" w:ascii="Arial" w:hAnsi="Arial"/>
          <w:szCs w:val="21"/>
        </w:rPr>
        <w:footnoteReference w:id="5"/>
      </w:r>
      <w:r>
        <w:rPr/>
        <w:t xml:space="preserve">. </w:t>
      </w:r>
    </w:p>
    <w:p>
      <w:pPr>
        <w:pStyle w:val="Tekstprokuratury"/>
        <w:rPr/>
      </w:pPr>
      <w:r>
        <w:rPr/>
        <w:t>Celem oględzin zwłok jest ustalenie przyczyny zgonu i rodzaju śmierci oraz zjawisk i objawów wskazujących, czy śmierć mogła być wynikiem przestępstwa, nieszczęśliwego wypadku, albo też – czy mogła powstać z przyczyn naturalnych (chorobowych)</w:t>
      </w:r>
      <w:r>
        <w:rPr>
          <w:rStyle w:val="Odwoanieprzypisudolnego"/>
          <w:rStyle w:val="FootnoteAnchor"/>
          <w:rFonts w:cs="Arial" w:ascii="Arial" w:hAnsi="Arial"/>
          <w:szCs w:val="21"/>
        </w:rPr>
        <w:footnoteReference w:id="6"/>
      </w:r>
      <w:r>
        <w:rPr/>
        <w:t>.</w:t>
      </w:r>
    </w:p>
    <w:p>
      <w:pPr>
        <w:pStyle w:val="Tekstprokuratury"/>
        <w:rPr/>
      </w:pPr>
      <w:r>
        <w:rPr/>
        <w:t>Zważywszy na przedmiot oględzin określony w art. 209 k.p.k., który nie mieści w kategoriach wymienionych w przepisach poprzedzających (art. 207 i 208 k.p.k.), przyczyną dokonania tej czynności może być podejrzenie spowodowania śmierci w wyniku przestępstwa. Oględziny i otwarcie zwłok przeprowadza się, jeżeli zachodzi podejrzenie przestępnego spowodowania śmierci i to choćby przyczyna śmierci wydawała się oczywista</w:t>
      </w:r>
      <w:r>
        <w:rPr>
          <w:rStyle w:val="Odwoanieprzypisudolnego"/>
          <w:rStyle w:val="FootnoteAnchor"/>
          <w:rFonts w:cs="Arial" w:ascii="Arial" w:hAnsi="Arial"/>
        </w:rPr>
        <w:footnoteReference w:id="7"/>
      </w:r>
      <w:r>
        <w:rPr/>
        <w:t>. Nie oznacza to, że warunkiem przeprowadzenia tych czynności jest wszczęcie postępowania przygotowawczego, którego przesłanką jest uzasadnione podejrzenie popełnienia przestępstwa (art. 303 k.p.k.). Często bez przeprowadzenia oględzin i otwarcia zwłok nie można stwierdzić, czy podejrzenie istnieje i czy jest uzasadnione</w:t>
      </w:r>
      <w:r>
        <w:rPr>
          <w:rStyle w:val="Odwoanieprzypisudolnego"/>
          <w:rStyle w:val="FootnoteAnchor"/>
          <w:rFonts w:cs="Arial" w:ascii="Arial" w:hAnsi="Arial"/>
        </w:rPr>
        <w:footnoteReference w:id="8"/>
      </w:r>
      <w:r>
        <w:rPr/>
        <w:t>. Podejrzenie to nie musi być uzasadnione, a więc wystarczające jest istnienie okoliczności wskazujących, że mogło dojść do przestępnego spowodowania śmierci, chociażby fakt ten nie był w dużym stopniu uprawdopodobniony</w:t>
      </w:r>
      <w:r>
        <w:rPr>
          <w:rStyle w:val="Odwoanieprzypisudolnego"/>
          <w:rStyle w:val="FootnoteAnchor"/>
          <w:rFonts w:cs="Arial" w:ascii="Arial" w:hAnsi="Arial"/>
        </w:rPr>
        <w:footnoteReference w:id="9"/>
      </w:r>
      <w:r>
        <w:rPr/>
        <w:t>. Przeprowadzenie oględzin i otwarcie zwłok jest niezależne od tego, jaka w ocenie organu procesowego mogłaby być przyczyna zgonu (działanie umyślne, nieumyślne)</w:t>
      </w:r>
      <w:r>
        <w:rPr>
          <w:rStyle w:val="Odwoanieprzypisudolnego"/>
          <w:rStyle w:val="FootnoteAnchor"/>
          <w:rFonts w:cs="Arial" w:ascii="Arial" w:hAnsi="Arial"/>
        </w:rPr>
        <w:footnoteReference w:id="10"/>
      </w:r>
      <w:r>
        <w:rPr/>
        <w:t>. Oględziny zwłok łączą dwa aspekty: badanie medyczno-sądowe i kryminalistyczne. Pierwszy z nich ma na celu stwierdzenie zgonu i czasu śmierci, a następnie określenie jej przyczyny oraz mechanizmu powstania obrażeń, drugi natomiast sprowadza się do daktyloskopowania zwłok, ujawnienia i zabezpieczenia śladów, które pomogą w wyjaśnieniu przebiegu zdarzenia</w:t>
      </w:r>
      <w:r>
        <w:rPr>
          <w:rStyle w:val="Odwoanieprzypisudolnego"/>
          <w:rStyle w:val="FootnoteAnchor"/>
          <w:rFonts w:cs="Arial" w:ascii="Arial" w:hAnsi="Arial"/>
        </w:rPr>
        <w:footnoteReference w:id="11"/>
      </w:r>
      <w:r>
        <w:rPr/>
        <w:t xml:space="preserve">. Logiczne jest, że nie każda śmierć człowieka z przyczyn innych niż inwolucja powoduje konieczność dokonywania oględzin procesowych. </w:t>
      </w:r>
    </w:p>
    <w:p>
      <w:pPr>
        <w:pStyle w:val="Tekstprokuratury"/>
        <w:rPr/>
      </w:pPr>
      <w:r>
        <w:rPr/>
        <w:t>Etapem wyjściowym do omówienia węzłowych zagadnień związanych z oględzinami zwłok są podstawowe wiadomości o śmierci człowieka. Definicję śmierci człowieka zawiera art. 9 ust. 1 ustawy z dnia 1 lipca 2005 r. o pobieraniu, przechowywaniu i przeszczepianiu komórek, tkanek i narządów</w:t>
      </w:r>
      <w:r>
        <w:rPr>
          <w:rStyle w:val="Odwoanieprzypisudolnego"/>
          <w:rStyle w:val="FootnoteAnchor"/>
          <w:rFonts w:cs="Arial" w:ascii="Arial" w:hAnsi="Arial"/>
        </w:rPr>
        <w:footnoteReference w:id="12"/>
      </w:r>
      <w:r>
        <w:rPr/>
        <w:t xml:space="preserve">. W myśl tego przepisu pobranie komórek, tkanek lub narządów do przeszczepienia, jest dopuszczalne po stwierdzeniu trwałego nieodwracalnego ustania czynności mózgu (śmierci mózgu). Pobranie komórek, tkanek lub narządów do przeszczepienia, jest dopuszczalne po stwierdzeniu zgonu na skutek nieodwracalnego zatrzymania krążenia (art. 9a ust. 1 ustawy). Kryteria i sposób stwierdzania trwałego, nieodwracalnego ustania czynności </w:t>
      </w:r>
      <w:r>
        <w:rPr>
          <w:spacing w:val="-2"/>
        </w:rPr>
        <w:t>mózgu ogłoszone są w obwieszczeniu Ministra Zdrowia z dnia 17 lipca 2007</w:t>
      </w:r>
      <w:r>
        <w:rPr/>
        <w:t xml:space="preserve"> r. w sprawie kryteriów i sposobu stwierdzania trwałego nieodwracalnego ustania czynności mózgu</w:t>
      </w:r>
      <w:r>
        <w:rPr>
          <w:rStyle w:val="Odwoanieprzypisudolnego"/>
          <w:rStyle w:val="FootnoteAnchor"/>
          <w:rFonts w:cs="Arial" w:ascii="Arial" w:hAnsi="Arial"/>
        </w:rPr>
        <w:footnoteReference w:id="13"/>
      </w:r>
      <w:r>
        <w:rPr/>
        <w:t>.</w:t>
      </w:r>
    </w:p>
    <w:p>
      <w:pPr>
        <w:pStyle w:val="Tekstprokuratury"/>
        <w:rPr/>
      </w:pPr>
      <w:r>
        <w:rPr/>
        <w:t>Śmierć ustroju to nieodwracalne ustanie jego czynności, zwłaszcza czynności mózgu (integrującej funkcje całego organizmu). Nieodwracalne, całkowite odmóżdżenie, jako wyraz biologicznej śmierci mózgu, stanowi o śmierci osobniczej. Śmierć jest całkowitym i nieodwracalnym ustaniem czynności mózgu</w:t>
      </w:r>
      <w:r>
        <w:rPr>
          <w:rStyle w:val="Odwoanieprzypisudolnego"/>
          <w:rStyle w:val="FootnoteAnchor"/>
          <w:rFonts w:cs="Arial" w:ascii="Arial" w:hAnsi="Arial"/>
        </w:rPr>
        <w:footnoteReference w:id="14"/>
      </w:r>
      <w:r>
        <w:rPr/>
        <w:t>. Śmierć jako zjawisko biologiczne nie jest procesem homogenicznym, lecz rozciągniętym w czasie, dlatego też koncepcja dotycząca końcowego momentu ochrony przy przestępstwie ewoluowała wraz z medyczną zmianą poglądów na ten temat</w:t>
      </w:r>
      <w:r>
        <w:rPr>
          <w:rStyle w:val="Odwoanieprzypisudolnego"/>
          <w:rStyle w:val="FootnoteAnchor"/>
          <w:rFonts w:cs="Arial" w:ascii="Arial" w:hAnsi="Arial"/>
        </w:rPr>
        <w:footnoteReference w:id="15"/>
      </w:r>
      <w:r>
        <w:rPr/>
        <w:t>. W medycynie formułuje się 3 zasadnicze rodzaje śmierci, tj.:</w:t>
      </w:r>
    </w:p>
    <w:p>
      <w:pPr>
        <w:pStyle w:val="Tekstprokuratury"/>
        <w:numPr>
          <w:ilvl w:val="0"/>
          <w:numId w:val="6"/>
        </w:numPr>
        <w:tabs>
          <w:tab w:val="clear" w:pos="709"/>
          <w:tab w:val="left" w:pos="284" w:leader="none"/>
        </w:tabs>
        <w:ind w:left="284" w:right="0" w:hanging="284"/>
        <w:rPr/>
      </w:pPr>
      <w:r>
        <w:rPr/>
        <w:t>śmierć naturalną, wynikająca z procesu starzenia się,</w:t>
      </w:r>
    </w:p>
    <w:p>
      <w:pPr>
        <w:pStyle w:val="Tekstprokuratury"/>
        <w:numPr>
          <w:ilvl w:val="0"/>
          <w:numId w:val="6"/>
        </w:numPr>
        <w:tabs>
          <w:tab w:val="clear" w:pos="709"/>
          <w:tab w:val="left" w:pos="284" w:leader="none"/>
        </w:tabs>
        <w:ind w:left="284" w:right="0" w:hanging="284"/>
        <w:rPr/>
      </w:pPr>
      <w:r>
        <w:rPr/>
        <w:t>śmierć z przyczyn chorobowych samoistnych, powolną i nagłą,</w:t>
      </w:r>
    </w:p>
    <w:p>
      <w:pPr>
        <w:pStyle w:val="Tekstprokuratury"/>
        <w:numPr>
          <w:ilvl w:val="0"/>
          <w:numId w:val="6"/>
        </w:numPr>
        <w:tabs>
          <w:tab w:val="clear" w:pos="709"/>
          <w:tab w:val="left" w:pos="284" w:leader="none"/>
        </w:tabs>
        <w:ind w:left="284" w:right="0" w:hanging="284"/>
        <w:rPr/>
      </w:pPr>
      <w:r>
        <w:rPr/>
        <w:t xml:space="preserve">śmierć gwałtowną z przyczyn urazowych, w następstwie szkodliwego działania czynników zewnętrznych. </w:t>
      </w:r>
    </w:p>
    <w:p>
      <w:pPr>
        <w:pStyle w:val="Tekstprokuratury"/>
        <w:rPr/>
      </w:pPr>
      <w:r>
        <w:rPr/>
        <w:t xml:space="preserve">Śmierć naturalna występuje stosunkowo rzadko jako tzw. „uwiąd starczy” bez ewidentnej choroby któregoś układu lub narządu. </w:t>
      </w:r>
    </w:p>
    <w:p>
      <w:pPr>
        <w:pStyle w:val="Tekstprokuratury"/>
        <w:rPr/>
      </w:pPr>
      <w:r>
        <w:rPr/>
        <w:t>Śmierć z przyczyn chorobowych jest skutkiem różnorodnych zmian chorobowych. Większość zgonów chorobowych następuje po długotrwale przebiegających chorobach. Obok tego wyróżnia się tzw. zgony nagłe i/lub niespodziewane. Następują w czasie kilkunastu sekund lub minut, bez poprzedzających objawów chorobowych bądź z objawami, które chory traktował jako nic nie znaczące dolegliwości. Zgony niespodziewane to przypadki nagłej śmierci poprzedzonej objawami chorobowymi uważanymi za banalne, a więc takie, które nie powinny zagrażać życiu człowieka</w:t>
      </w:r>
      <w:r>
        <w:rPr>
          <w:rStyle w:val="Odwoanieprzypisudolnego"/>
          <w:rStyle w:val="FootnoteAnchor"/>
          <w:rFonts w:cs="Arial" w:ascii="Arial" w:hAnsi="Arial"/>
        </w:rPr>
        <w:footnoteReference w:id="16"/>
      </w:r>
      <w:r>
        <w:rPr/>
        <w:t xml:space="preserve">. </w:t>
      </w:r>
    </w:p>
    <w:p>
      <w:pPr>
        <w:pStyle w:val="Tekstprokuratury"/>
        <w:rPr/>
      </w:pPr>
      <w:r>
        <w:rPr/>
        <w:t>Śmierć gwałtowna jako następstwo działania różnorakich czynników zewnętrznych, które doprowadziły do zaburzeń funkcji ważnych dla życia narządów, stanowi podstawowy przedmiot zainteresowania tanatologii sądowo-lekarskiej. Niezależnie od czynnika sprawczego, którym może być np.: uraz mechaniczny, uduszenie gwałtowne, zatrucie, każdy zgon rozpoznany jako gwałtowny winien być zakwalifikowany jako: wynik przestępstwa, samobójstwo, nieszczęśliwy wypadek</w:t>
      </w:r>
      <w:r>
        <w:rPr>
          <w:rStyle w:val="Odwoanieprzypisudolnego"/>
          <w:rStyle w:val="FootnoteAnchor"/>
          <w:rFonts w:cs="Arial" w:ascii="Arial" w:hAnsi="Arial"/>
        </w:rPr>
        <w:footnoteReference w:id="17"/>
      </w:r>
      <w:r>
        <w:rPr/>
        <w:t xml:space="preserve">. </w:t>
      </w:r>
    </w:p>
    <w:p>
      <w:pPr>
        <w:pStyle w:val="Tekstprokuratury"/>
        <w:rPr/>
      </w:pPr>
      <w:r>
        <w:rPr/>
        <w:t>Przyczyna śmierci jest pojęciem, które bywa mylone z rodzajem i mechanizmem zgonu. Pojęcie to określa, co było czynnikiem sprawczym zgonu. Mechanizm śmierci ma wyjaśnić, który z podstawowych układów: krążenia, oddychania, OUN, był niewydolny i spowodował śmierć. Dlatego też mówi się o śmierci w następstwie niewydolności krążenia, oddechowej i mózgowej. Wynik oględzin zewnętrznych i wewnętrznych najczęściej pozwala na ustalenie przyczyny śmierci</w:t>
      </w:r>
      <w:r>
        <w:rPr>
          <w:rStyle w:val="Odwoanieprzypisudolnego"/>
          <w:rStyle w:val="FootnoteAnchor"/>
          <w:rFonts w:cs="Arial" w:ascii="Arial" w:hAnsi="Arial"/>
        </w:rPr>
        <w:footnoteReference w:id="18"/>
      </w:r>
      <w:r>
        <w:rPr/>
        <w:t xml:space="preserve">. </w:t>
      </w:r>
    </w:p>
    <w:p>
      <w:pPr>
        <w:pStyle w:val="Tekstprokuratury"/>
        <w:rPr/>
      </w:pPr>
      <w:r>
        <w:rPr/>
        <w:t>Organy ścigania, niejednokrotnie podejmując czynności procesowe, w istocie zastępują służby medyczne w czynnościach związanych z ustalaniem przyczyny zgonu człowieka, które powinny podjąć działania na podstawie ustawy z dnia 31 stycznia 1959 r. o cmentarzach i chowaniu zmarłych</w:t>
      </w:r>
      <w:r>
        <w:rPr>
          <w:rStyle w:val="Odwoanieprzypisudolnego"/>
          <w:rStyle w:val="FootnoteAnchor"/>
          <w:rFonts w:cs="Arial" w:ascii="Arial" w:hAnsi="Arial"/>
        </w:rPr>
        <w:footnoteReference w:id="19"/>
      </w:r>
      <w:r>
        <w:rPr/>
        <w:t xml:space="preserve"> i rozporządzenia Ministra Zdrowia i Opieki Społecznej z dnia 3 sierpnia 1961 r. w sprawie stwierdzenia zgonu i jego przyczyny</w:t>
      </w:r>
      <w:r>
        <w:rPr>
          <w:rStyle w:val="Odwoanieprzypisudolnego"/>
          <w:rStyle w:val="FootnoteAnchor"/>
          <w:rFonts w:cs="Arial" w:ascii="Arial" w:hAnsi="Arial"/>
        </w:rPr>
        <w:footnoteReference w:id="20"/>
      </w:r>
      <w:r>
        <w:rPr/>
        <w:t>.</w:t>
      </w:r>
    </w:p>
    <w:p>
      <w:pPr>
        <w:pStyle w:val="Tekstprokuratury"/>
        <w:rPr/>
      </w:pPr>
      <w:r>
        <w:rPr/>
        <w:t>W myśl art. 11 ust. 1 cyt. ustawy zgon i jego przyczyna powinny być ustalone przez lekarza, leczącego chorego w ostatniej chorobie. W razie niemożności dopełnienia wymogów tego przepisu, stwierdzenie zgonu i jego przyczyny powinno nastąpić w drodze oględzin, dokonywanych przez lekarza lub w razie braku przez inną osobę, powołaną do tej czynności przez właściwego starostę. Osoby te stwierdzają zgon i jego przyczyny w wydawanych w tym celu kartach zgonu (art. 11 ust. 4 cyt. ustawy).</w:t>
      </w:r>
    </w:p>
    <w:p>
      <w:pPr>
        <w:pStyle w:val="Tekstprokuratury"/>
        <w:rPr/>
      </w:pPr>
      <w:r>
        <w:rPr/>
        <w:t>W przypadku uzasadnionego podejrzenia, że przyczyną zgonu było przestępstwo, lekarz, jak i inne osoby powołane do oględzin zwłok, powinny zawiadomić o tym właściwego prokuratora lub najbliższy organ Policji (art. 11 ust. 8 cyt. ustawy). Na pochowanie zwłok w przypadkach, w których zacho</w:t>
      </w:r>
      <w:r>
        <w:rPr>
          <w:spacing w:val="-2"/>
        </w:rPr>
        <w:t>dzi uzasadnione podejrzenie, że przyczyną zgonu było przestępstwo, oprócz karty zgonu wymagane jest zezwolenie prokuratora (art. 11 ust. 9 cyt. ustawy).</w:t>
      </w:r>
    </w:p>
    <w:p>
      <w:pPr>
        <w:pStyle w:val="Tekstprokuratury"/>
        <w:rPr/>
      </w:pPr>
      <w:r>
        <w:rPr/>
        <w:t>Jeżeli istnieje uzasadnione podejrzenie, że przyczyną śmierci było przestępstwo, albo nie można ustalić tożsamości zwłok, należy niezwłocznie powiadomić o tym prokuratora lub najbliższy organ Policji (§ 7 cyt. rozporządzenia). W takim przypadku należy powstrzymać się od wystawienia karty zgonu. Precyzyjne przekazanie organom ścigania spostrzeżeń i ustaleń osoby wezwanej do stwierdzenia zgonu, w przypadku podejrzeń przestęp</w:t>
      </w:r>
      <w:r>
        <w:rPr>
          <w:spacing w:val="-2"/>
        </w:rPr>
        <w:t xml:space="preserve">nego spowodowania śmierci, w sposób oczywisty wpływa na szybkość podjęcia decyzji co do konieczności przeprowadzenia czynności procesowych, pozwala na określenie ich rodzaju oraz przyjęcie właściwej taktyki postępowania. </w:t>
      </w:r>
    </w:p>
    <w:p>
      <w:pPr>
        <w:pStyle w:val="Tekstprokuratury"/>
        <w:rPr/>
      </w:pPr>
      <w:r>
        <w:rPr/>
        <w:t>Oględziny zwłok po uzyskaniu informacji o podejrzeniu przestępnego spowodowania śmierci zazwyczaj przeprowadzane są w ramach czynności niecierpiących zwłoki (art. 308 § 1 k.p.k.). Prawidłowe ich wykonanie zależy od wyczerpujących informacji od osób i służb, które realizowały czynności związane z ratowaniem życia bądź osób realizujących obowiązek związany ze stwierdzeniem zgonu. Poza oczywistymi przypadkami przestępnego spowodowania śmierci, Policja i prokurator wdraża czynności art. 308 § 1 k.p.k. w celu ustalenia przyczyny zgonu i jego okoliczności, w tym oględziny zwłok, także wówczas, gdy podejrzenie popełnienia przestępstwa nie jest oczywiste, co jest przesłanką wszczęcia postępowania przygotowawczego. Przesądza to o konieczności dokonania oględzin zwłok na miejscu ich znalezienia w formie czynności procesowej. Podejrzenie popełnienia przestępstwa występuje nie tylko w przypadku podejrzenia zabójstwa, ale także w przypadkach zgonów gwałtownych oraz zgonów nagłych w niektórych okolicznościach</w:t>
      </w:r>
      <w:r>
        <w:rPr>
          <w:rStyle w:val="Odwoanieprzypisudolnego"/>
          <w:rStyle w:val="FootnoteAnchor"/>
          <w:rFonts w:cs="Arial" w:ascii="Arial" w:hAnsi="Arial"/>
        </w:rPr>
        <w:footnoteReference w:id="21"/>
      </w:r>
      <w:r>
        <w:rPr/>
        <w:t>. Jednak za słuszną należy uznać regułę, że jeżeli zachodzi podejrzenie, iż śmierć została spowodowana wskutek doznanego urazu, zaniedbania w lecznictwie i postępowania służby zdrowia, albo nie można ustalić tożsamości osoby zmarłej, choćby nawet istniały podstawy do przypuszczenia, że zejście śmiertelne było wynikiem samobójstwa, przypadkowego zatrucia, utonięcia, wypadnięcia z pociągu itp., powinno zostać wszczęte postępowanie przygotowawcze. Każdy bowiem przypadek śmierci gwałtownej nasuwa sam przez się podejrzenie popełnienia przestępstwa i ustalenie przyczyn zgonu powinno nastąpić tylko w toku skrupulatnie przeprowadzonego postępowania przygotowawczego</w:t>
      </w:r>
      <w:r>
        <w:rPr>
          <w:rStyle w:val="Odwoanieprzypisudolnego"/>
          <w:rStyle w:val="FootnoteAnchor"/>
          <w:rFonts w:cs="Arial" w:ascii="Arial" w:hAnsi="Arial"/>
        </w:rPr>
        <w:footnoteReference w:id="22"/>
      </w:r>
      <w:r>
        <w:rPr/>
        <w:t>.</w:t>
      </w:r>
    </w:p>
    <w:p>
      <w:pPr>
        <w:pStyle w:val="Tekstprokuratury"/>
        <w:rPr/>
      </w:pPr>
      <w:r>
        <w:rPr/>
        <w:t>Przepisy nie stwarzają możliwości sprzeciwienia się decyzji o przeprowadzeniu sądowo-lekarskiej sekcji zwłok podjętej przez organ procesowy. Sprzeciwu takiego, przynajmniej skutecznego, nie może wyrazić inny organ, zmarły (przed zgonem), przedstawiciel ustawowy zmarłego ani rodzina zmarłego</w:t>
      </w:r>
      <w:r>
        <w:rPr>
          <w:rStyle w:val="Odwoanieprzypisudolnego"/>
          <w:rStyle w:val="FootnoteAnchor"/>
          <w:rFonts w:cs="Arial" w:ascii="Arial" w:hAnsi="Arial"/>
        </w:rPr>
        <w:footnoteReference w:id="23"/>
      </w:r>
      <w:r>
        <w:rPr/>
        <w:t>.</w:t>
      </w:r>
    </w:p>
    <w:p>
      <w:pPr>
        <w:pStyle w:val="Podtytulprokuratury"/>
        <w:rPr/>
      </w:pPr>
      <w:r>
        <w:rPr/>
        <w:t>III. Tryb przeprowadzania oględzin i otwarcia zwłok</w:t>
      </w:r>
    </w:p>
    <w:p>
      <w:pPr>
        <w:pStyle w:val="Tekstprokuratury"/>
        <w:rPr/>
      </w:pPr>
      <w:r>
        <w:rPr/>
        <w:t>Oględziny zwłok są czynnością procesową, mogą być dokonane po wszczęciu śledztwa lub dochodzenia albo w ramach czynności w niezbędnym zakresie (art. 308 § 1 k.p.k.); niedopuszczalne są w trybie czynności sprawdzających (</w:t>
      </w:r>
      <w:r>
        <w:rPr>
          <w:i/>
        </w:rPr>
        <w:t>arg. ex</w:t>
      </w:r>
      <w:r>
        <w:rPr/>
        <w:t xml:space="preserve"> art. 307 § 2 k.p.k.). Z art. 209 § 2 k.p.k. wynika, że mogą być też dokonane w postępowaniu sądowym. Oględziny zwłok (inspekcja) obejmują dokładne ich obejrzenie w celu określenia: ogólnej właściwości ciała, znamion śmierci, szczególnej właściwości ciała, np. głowy, kończyn, zmian chorobowych powłok skórnych, np. sinicy, obrzęku, zmian pourazowych powłok skórnych oraz obrażeń, np. rozmiarów otarć i sińców, kształtu i ich barwy, ewentualnie pobranie wycinków do badań histopatologicznych. Oględzin zwłok dokonuje się na miejscu ich znalezienia (art. 209 § 3 k.p.k.).</w:t>
      </w:r>
    </w:p>
    <w:p>
      <w:pPr>
        <w:pStyle w:val="Tekstprokuratury"/>
        <w:rPr/>
      </w:pPr>
      <w:r>
        <w:rPr/>
        <w:t>Odrębną kwestią jest zasadność połączenia obowiązku przeprowadzenia oględzin zwłok i ich otwarcia. W literaturze wyrażany jest pogląd, że decyzja organu procesowego o celowości dokonania oględzin zewnętrznych zwłok na miejscu ich znalezienia nie implikuje bezwzględnego wymogu przeprowadzania później otwarcia zwłok, bowiem nierzadko ślady zabezpieczone na miejscu zdarzenia wskazują niezbicie, że czyn nie miał charakteru przestępnego, a do śmierci doszło w wyniku nieszczęśliwego wypadku bez udziału innych osób niż pokrzywdzony lub samobójstwa, choć należy zbadać, czy do tego czynu nie doprowadziła pokrzywdzonego namowa lub pomoc innego człowieka (art. 151 k.k.)</w:t>
      </w:r>
      <w:r>
        <w:rPr>
          <w:rStyle w:val="Odwoanieprzypisudolnego"/>
          <w:rStyle w:val="FootnoteAnchor"/>
          <w:rFonts w:cs="Arial" w:ascii="Arial" w:hAnsi="Arial"/>
          <w:szCs w:val="21"/>
        </w:rPr>
        <w:footnoteReference w:id="24"/>
      </w:r>
      <w:r>
        <w:rPr/>
        <w:t>. Pogląd ten, na tle obecnej regulacji oględzin zwłok, nie zasługuje na aprobatę. Dopuszcza również możliwość przystąpienia do oględzin przy braku przesłanek do ich przeprowadzenia. Trafny jest natomiast pogląd kształtowany od lat w literaturze, że oględziny zewnętrzne w wielu przypadkach nie dają podstaw do ustalenia przyczyny śmierci, a określenie: „przy oględzinach zewnętrznych zwłok nie stwierdzono cech śmierci gwałtownej” w dużej ilości przypadków nie ma wartości praktycznej</w:t>
      </w:r>
      <w:r>
        <w:rPr>
          <w:rStyle w:val="Odwoanieprzypisudolnego"/>
          <w:rStyle w:val="FootnoteAnchor"/>
          <w:rFonts w:cs="Arial" w:ascii="Arial" w:hAnsi="Arial"/>
          <w:szCs w:val="21"/>
        </w:rPr>
        <w:footnoteReference w:id="25"/>
      </w:r>
      <w:r>
        <w:rPr/>
        <w:t>. Zasadnym jest natomiast przyjęcie takich rozwiązań procesowych, które umożliwiałyby odstąpienie od wykonania otwarcia zwłok m.in. ze względu na niecelowość ich dokonania na skutek braku przesłanek.</w:t>
      </w:r>
    </w:p>
    <w:p>
      <w:pPr>
        <w:pStyle w:val="Podtytulprokuratury"/>
        <w:rPr/>
      </w:pPr>
      <w:r>
        <w:rPr/>
        <w:t>IV. Oględziny zewnętrzne zwłok</w:t>
      </w:r>
    </w:p>
    <w:p>
      <w:pPr>
        <w:pStyle w:val="Tekstprokuratury"/>
        <w:rPr/>
      </w:pPr>
      <w:r>
        <w:rPr/>
        <w:t>Oględziny zewnętrzne zwłok zmierzają do ustalenia:</w:t>
      </w:r>
    </w:p>
    <w:p>
      <w:pPr>
        <w:pStyle w:val="Tekstprokuratury"/>
        <w:numPr>
          <w:ilvl w:val="0"/>
          <w:numId w:val="9"/>
        </w:numPr>
        <w:tabs>
          <w:tab w:val="clear" w:pos="709"/>
          <w:tab w:val="left" w:pos="284" w:leader="none"/>
        </w:tabs>
        <w:ind w:left="284" w:right="0" w:hanging="284"/>
        <w:rPr/>
      </w:pPr>
      <w:r>
        <w:rPr/>
        <w:t>wieku, płci, wzrostu, długości ciała (mierzonej od szczytu głowy do pięty), budowy ciała (wad wrodzonych i nabytych), stanu odżywienia, znaków szczególnych (blizn, tatuaży, zmian wywołanych pracą zawodową, właściwościami uzębienia),</w:t>
      </w:r>
    </w:p>
    <w:p>
      <w:pPr>
        <w:pStyle w:val="Tekstprokuratury"/>
        <w:numPr>
          <w:ilvl w:val="0"/>
          <w:numId w:val="9"/>
        </w:numPr>
        <w:tabs>
          <w:tab w:val="clear" w:pos="709"/>
          <w:tab w:val="left" w:pos="284" w:leader="none"/>
        </w:tabs>
        <w:ind w:left="284" w:right="0" w:hanging="284"/>
        <w:rPr/>
      </w:pPr>
      <w:r>
        <w:rPr/>
        <w:t>znamion śmierci (zabarwienia powłok ciała, plam pośmiertnych opadowych, ich umiejscowienia, rozległości, wyrazistości i zabarwienia, stężenia pośmiertnego, jego rozmieszczenia i nasilenia), znamion rozkładu (objawów gnicia) lub przeobrażenia (tłuszczowo-woskowego lub strupieszczenia),</w:t>
      </w:r>
    </w:p>
    <w:p>
      <w:pPr>
        <w:pStyle w:val="Tekstprokuratury"/>
        <w:numPr>
          <w:ilvl w:val="0"/>
          <w:numId w:val="9"/>
        </w:numPr>
        <w:tabs>
          <w:tab w:val="clear" w:pos="709"/>
          <w:tab w:val="left" w:pos="284" w:leader="none"/>
        </w:tabs>
        <w:ind w:left="284" w:right="0" w:hanging="284"/>
        <w:rPr/>
      </w:pPr>
      <w:r>
        <w:rPr/>
        <w:t>zawartości lub obecności ciał obcych w naturalnych otworach ciała, tj. zewnętrznych przewodach słuchowych, otworach nosowych, jamie ustnej, otworze stolcowym, sromie i pochwie, cewce moczowej, zmian chorobowych i obrażeń poszczególnych części ciała, tj. głowy (z twarzą), szyi, piersiowej, brzucha, pleców, kończyn górnych i dolnych</w:t>
      </w:r>
      <w:r>
        <w:rPr>
          <w:rStyle w:val="Odwoanieprzypisudolnego"/>
          <w:rStyle w:val="FootnoteAnchor"/>
          <w:rFonts w:cs="Arial" w:ascii="Arial" w:hAnsi="Arial"/>
          <w:szCs w:val="21"/>
        </w:rPr>
        <w:footnoteReference w:id="26"/>
      </w:r>
      <w:r>
        <w:rPr/>
        <w:t>.</w:t>
      </w:r>
    </w:p>
    <w:p>
      <w:pPr>
        <w:pStyle w:val="Tekstprokuratury"/>
        <w:rPr/>
      </w:pPr>
      <w:r>
        <w:rPr/>
        <w:t>Oględziny zwłok stanowią główny element miejsca oględzin i właściwe pojęte dobro konkretnej sprawy wymaga, aby oględziny zwłok i miejsca znalezienia stanowiły jedną taktyczną całość.</w:t>
      </w:r>
    </w:p>
    <w:p>
      <w:pPr>
        <w:pStyle w:val="Tekstprokuratury"/>
        <w:rPr/>
      </w:pPr>
      <w:r>
        <w:rPr/>
        <w:t xml:space="preserve">Sposób przeprowadzenia oględzin zewnętrznych zwłok na miejscu ich znalezienia ograniczony jest rodzajem tego miejsca, okolicznościami ich znalezienia, przypuszczalną przyczyną zgonu, a przede wszystkim potrzebą ujawnienia i zabezpieczenia śladów i dowodów do dalszych badań. Wydaje się, że ustawodawca, wprowadzając obowiązek przeprowadzenia oględzin zwłok na miejscu ich znalezienia, podkreślił znaczenie tej czynności w ujawnianiu dowodów popełnienia przestępstwa w sytuacji, gdy wiedza o nim na początkowym etapie postępowania karnego jest szczątkowa. Czas, jaki upływa zazwyczaj od ujawnienia zwłok do ich oględzin zewnętrznych poprzedzających bezpośrednio otwarcie zwłok, może doprowadzić do bezpowrotnej utraty śladów i dowodów popełnienia przestępstwa. </w:t>
      </w:r>
    </w:p>
    <w:p>
      <w:pPr>
        <w:pStyle w:val="Tekstprokuratury"/>
        <w:rPr/>
      </w:pPr>
      <w:r>
        <w:rPr/>
        <w:t>Rozpoznanie wstępnej, przypuszczalnej przyczyny zgonu na miejsca znalezienia zwłok zakreśla pole działania organów podejmujących czynności, określa rodzaj środków technicznych, jakie należy zapewnić, by efektywnie dokonać oględzin miejsca ich znalezienia. Bezpośrednio po zakończeniu czynności lekarskich i stwierdzeniu zgonu oraz zebraniu niezbędnych danych, funkcjonariusze Policji, zabezpieczając miejsce znalezienia zwłok, powinni powstrzymać się od dalszych czynności do czasu przybycia prokuratora, wyspecjalizowanej ekipy policjantów, biegłych. Nie dotyczy to oczywiście potrzeby zabezpieczania dowodów przed rozpoczęciem oględzin, gdy zwłoka spowodowałaby bezpowrotną utratę śladów lub innych dowodów. Dopiero po zabezpieczeniu stanu faktycznego można przystąpić do szczegółowego badania zwłok i przedmiotów</w:t>
      </w:r>
      <w:r>
        <w:rPr>
          <w:rStyle w:val="Odwoanieprzypisudolnego"/>
          <w:rStyle w:val="FootnoteAnchor"/>
          <w:rFonts w:cs="Arial" w:ascii="Arial" w:hAnsi="Arial"/>
          <w:szCs w:val="21"/>
        </w:rPr>
        <w:footnoteReference w:id="27"/>
      </w:r>
      <w:r>
        <w:rPr/>
        <w:t>. Na miejscu zdarzenia oględziny należy rozpocząć od oględzin zwłok</w:t>
      </w:r>
      <w:r>
        <w:rPr>
          <w:rStyle w:val="Odwoanieprzypisudolnego"/>
          <w:rStyle w:val="FootnoteAnchor"/>
          <w:rFonts w:cs="Arial" w:ascii="Arial" w:hAnsi="Arial"/>
          <w:szCs w:val="21"/>
        </w:rPr>
        <w:footnoteReference w:id="28"/>
      </w:r>
      <w:r>
        <w:rPr/>
        <w:t>.</w:t>
      </w:r>
    </w:p>
    <w:p>
      <w:pPr>
        <w:pStyle w:val="Tekstprokuratury"/>
        <w:rPr/>
      </w:pPr>
      <w:r>
        <w:rPr/>
        <w:t xml:space="preserve">Oględziny zewnętrzne zwłok polegają w szczególności na stwierdzeniu: </w:t>
      </w:r>
    </w:p>
    <w:p>
      <w:pPr>
        <w:pStyle w:val="Tekstprokuratury"/>
        <w:numPr>
          <w:ilvl w:val="0"/>
          <w:numId w:val="7"/>
        </w:numPr>
        <w:tabs>
          <w:tab w:val="clear" w:pos="709"/>
          <w:tab w:val="left" w:pos="284" w:leader="none"/>
        </w:tabs>
        <w:ind w:left="284" w:right="0" w:hanging="284"/>
        <w:rPr/>
      </w:pPr>
      <w:r>
        <w:rPr/>
        <w:t>rozmieszczenia i nasilenia wczesnych i późnych znamion śmierci,</w:t>
      </w:r>
    </w:p>
    <w:p>
      <w:pPr>
        <w:pStyle w:val="Tekstprokuratury"/>
        <w:numPr>
          <w:ilvl w:val="0"/>
          <w:numId w:val="7"/>
        </w:numPr>
        <w:tabs>
          <w:tab w:val="clear" w:pos="709"/>
          <w:tab w:val="left" w:pos="284" w:leader="none"/>
        </w:tabs>
        <w:ind w:left="284" w:right="0" w:hanging="284"/>
        <w:rPr/>
      </w:pPr>
      <w:r>
        <w:rPr/>
        <w:t>reakcji tkanek w procesie ich obumierania,</w:t>
      </w:r>
    </w:p>
    <w:p>
      <w:pPr>
        <w:pStyle w:val="Tekstprokuratury"/>
        <w:numPr>
          <w:ilvl w:val="0"/>
          <w:numId w:val="7"/>
        </w:numPr>
        <w:tabs>
          <w:tab w:val="clear" w:pos="709"/>
          <w:tab w:val="left" w:pos="284" w:leader="none"/>
        </w:tabs>
        <w:ind w:left="284" w:right="0" w:hanging="284"/>
        <w:rPr/>
      </w:pPr>
      <w:r>
        <w:rPr/>
        <w:t>zanieczyszczeń powłok ciała płynami ustrojowymi, wydzielinami i wydalinami lub substancjami obcego pochodzenia, w szczególności na kończynach,</w:t>
      </w:r>
    </w:p>
    <w:p>
      <w:pPr>
        <w:pStyle w:val="Tekstprokuratury"/>
        <w:numPr>
          <w:ilvl w:val="0"/>
          <w:numId w:val="7"/>
        </w:numPr>
        <w:tabs>
          <w:tab w:val="clear" w:pos="709"/>
          <w:tab w:val="left" w:pos="284" w:leader="none"/>
        </w:tabs>
        <w:ind w:left="284" w:right="0" w:hanging="284"/>
        <w:rPr/>
      </w:pPr>
      <w:r>
        <w:rPr/>
        <w:t>obecności owadów i stadium ich rozwoju,</w:t>
      </w:r>
    </w:p>
    <w:p>
      <w:pPr>
        <w:pStyle w:val="Tekstprokuratury"/>
        <w:numPr>
          <w:ilvl w:val="0"/>
          <w:numId w:val="7"/>
        </w:numPr>
        <w:tabs>
          <w:tab w:val="clear" w:pos="709"/>
          <w:tab w:val="left" w:pos="284" w:leader="none"/>
        </w:tabs>
        <w:ind w:left="284" w:right="0" w:hanging="284"/>
        <w:rPr/>
      </w:pPr>
      <w:r>
        <w:rPr/>
        <w:t>obrażeń ciała z uwzględnieniem podziału na obrażenia powstałe za życia i po śmierci (§ 84 ust. 1 zarządzenia nr 1426 Komendanta Głównego Policji z dnia 23 grudnia 2004 r. w sprawie metodyki wykonywania czynności dochodzeniowo-śledczych przez służby policyjne wyznaczone do wykrywania przestępstw i ścigania ich sprawców</w:t>
      </w:r>
      <w:r>
        <w:rPr>
          <w:rStyle w:val="Odwoanieprzypisudolnego"/>
          <w:rStyle w:val="FootnoteAnchor"/>
          <w:rFonts w:cs="Arial" w:ascii="Arial" w:hAnsi="Arial"/>
          <w:szCs w:val="21"/>
        </w:rPr>
        <w:footnoteReference w:id="29"/>
      </w:r>
      <w:r>
        <w:rPr/>
        <w:t>).</w:t>
      </w:r>
    </w:p>
    <w:p>
      <w:pPr>
        <w:pStyle w:val="Tekstprokuratury"/>
        <w:rPr/>
      </w:pPr>
      <w:r>
        <w:rPr/>
        <w:t>Oględziny zwłok na miejscu ich znalezienia (art. 209 § 3 k.p.k.) rozpoczyna się od utrwalenia, przy użyciu urządzeń rejestrujących obraz i dźwięk, ich wyglądu i ułożenia oraz stanu otoczenia. Następnie opisuje się wygląd i ułożenie zwłok oraz sporządza szkic ułożenia zwłok. W dalszej kolejności na miejscu znalezienia zwłok, albo kontynuując oględziny w zakładzie medycyny sądowej lub prosektorium, dokumentuje się oględziny odzieży, w którą zwłoki są ubrane, opisując jej poszczególne części w takim porządku, w jakim znajdują się one na zwłokach lub odzieży, która znajduje się obok zwłok, uwzględniając ewentualne ślady na odzieży lub jej uszkodzenia (§ 84 ust. 2 zarządzenia).</w:t>
      </w:r>
    </w:p>
    <w:p>
      <w:pPr>
        <w:pStyle w:val="Tekstprokuratury"/>
        <w:rPr/>
      </w:pPr>
      <w:r>
        <w:rPr/>
        <w:t>Podczas oględzin zwłok, po ich rozebraniu, należy ponownie utrwalić wygląd zwłok przy użyciu urządzeń rejestrujących obraz i dźwięk, z uwzględnieniem uszkodzeń ciała lub innych śladów, a także obejrzeć całą powierzchnię ciała, łącznie z otworami naturalnymi (§ 84 ust. 4 zarządzenia). Natomiast, jeżeli przeprowadzenie oględzin zewnętrznych zwłok jest niemożliwe lub znacznie utrudnione na miejscu ich znalezienia, w szczególności ze względu na duży ruch drogowy lub złe warunki atmosferyczne, oględzin dokonuje się w zakładzie medycyny sądowej lub w prosektorium. Przed zabraniem zwłok opisuje się ich ułożenie i sporządza odpowiednią dokumentację techniczną (§ 84 ust. 5 zarządzenia).</w:t>
      </w:r>
    </w:p>
    <w:p>
      <w:pPr>
        <w:pStyle w:val="Tekstprokuratury"/>
        <w:rPr/>
      </w:pPr>
      <w:r>
        <w:rPr/>
        <w:t xml:space="preserve">Zwłoki należy rozebrać podczas oględzin na miejscu ich znalezienia, jeżeli: </w:t>
      </w:r>
    </w:p>
    <w:p>
      <w:pPr>
        <w:pStyle w:val="Tekstprokuratury"/>
        <w:numPr>
          <w:ilvl w:val="0"/>
          <w:numId w:val="8"/>
        </w:numPr>
        <w:tabs>
          <w:tab w:val="clear" w:pos="709"/>
          <w:tab w:val="left" w:pos="284" w:leader="none"/>
        </w:tabs>
        <w:ind w:left="284" w:right="0" w:hanging="284"/>
        <w:rPr/>
      </w:pPr>
      <w:r>
        <w:rPr/>
        <w:t>do ustalenia czasu śmierci i tożsamości zwłok niezbędne jest ich niezwłoczne rozebranie,</w:t>
      </w:r>
    </w:p>
    <w:p>
      <w:pPr>
        <w:pStyle w:val="Tekstprokuratury"/>
        <w:numPr>
          <w:ilvl w:val="0"/>
          <w:numId w:val="8"/>
        </w:numPr>
        <w:tabs>
          <w:tab w:val="clear" w:pos="709"/>
          <w:tab w:val="left" w:pos="284" w:leader="none"/>
        </w:tabs>
        <w:ind w:left="284" w:right="0" w:hanging="284"/>
        <w:rPr/>
      </w:pPr>
      <w:r>
        <w:rPr/>
        <w:t>istnieje niebezpieczeństwo zniekształcenia lub zniszczenia śladów na odzieży podczas transportu zwłok do zakładu medycyny sądowej lub prosektorium,</w:t>
      </w:r>
    </w:p>
    <w:p>
      <w:pPr>
        <w:pStyle w:val="Tekstprokuratury"/>
        <w:numPr>
          <w:ilvl w:val="0"/>
          <w:numId w:val="8"/>
        </w:numPr>
        <w:tabs>
          <w:tab w:val="clear" w:pos="709"/>
          <w:tab w:val="left" w:pos="284" w:leader="none"/>
        </w:tabs>
        <w:ind w:left="284" w:right="0" w:hanging="284"/>
        <w:rPr/>
      </w:pPr>
      <w:r>
        <w:rPr/>
        <w:t>prokurator nakazał rozebranie zwłok,</w:t>
      </w:r>
    </w:p>
    <w:p>
      <w:pPr>
        <w:pStyle w:val="Tekstprokuratury"/>
        <w:numPr>
          <w:ilvl w:val="0"/>
          <w:numId w:val="8"/>
        </w:numPr>
        <w:tabs>
          <w:tab w:val="clear" w:pos="709"/>
          <w:tab w:val="left" w:pos="284" w:leader="none"/>
        </w:tabs>
        <w:ind w:left="284" w:right="0" w:hanging="284"/>
        <w:rPr/>
      </w:pPr>
      <w:r>
        <w:rPr/>
        <w:t>istnieją powody, indywidualne dla zdarzenia, wskazujące na konieczność rozebrania zwłok (§ 84 ust. 6 zarządzenia).</w:t>
      </w:r>
    </w:p>
    <w:p>
      <w:pPr>
        <w:pStyle w:val="Tekstprokuratury"/>
        <w:rPr/>
      </w:pPr>
      <w:r>
        <w:rPr/>
        <w:t>Jeżeli zwłoki nie zostały rozebrane na miejscu ich znalezienia, rozbiera się je w zakładzie medycyny sądowej lub prosektorium (§ 84 ust. 7 zarządzenia). Ubranie zdjęte ze zwłok, stanowiące materiał dowodowy, należy po odpowiednim wysuszeniu zabezpieczyć w papierowym opakowaniu w celu zachowania jego wartości dowodowej (§ 84 ust. 3 i § 86 zarządzenia).</w:t>
      </w:r>
    </w:p>
    <w:p>
      <w:pPr>
        <w:pStyle w:val="Tekstprokuratury"/>
        <w:rPr/>
      </w:pPr>
      <w:r>
        <w:rPr/>
        <w:t>Jeżeli nie ustalono tożsamości zwłok, sporządza się ich szczegółowy rysopis, wykonuje fotografie twarzy, znaków szczególnych ciała oraz wszystkich ważnych dla celów identyfikacyjnych przedmiotów znalezionych przy zwłokach, a także zwłoki daktyloskopuje się. Jeżeli stan zwłok nie pozwala na wykonanie fotografii przydatnej dla identyfikacji, należy podczas otwarcia zwłok zabezpieczyć czaszkę zmarłego oraz materiał biologiczny w postaci próbki z tkanek do badań genetycznych; decyzja o zabezpieczeniu czaszki leży w kompetencji prokuratora obecnego podczas otwarcia zwłok (§ 84 ust. 8 zarządzenia).</w:t>
      </w:r>
    </w:p>
    <w:p>
      <w:pPr>
        <w:pStyle w:val="Tekstprokuratury"/>
        <w:rPr/>
      </w:pPr>
      <w:r>
        <w:rPr/>
        <w:t xml:space="preserve">Na podstawie ustaleń poczynionych w toku oględzin, lekarz powinien wypowiedzieć się co do czasu zgonu, przyczyny śmierci i przypuszczalnego narzędzia, którym zadano obrażenia (§ 84 ust. 9 zarządzenia). Regulacja ta odnosi się zarówno do oględzin zwłok na miejscu zdarzenia, jak i do oględzin zwłok i ich otwarcia po wykonaniu czynności na miejscu ich znalezienia. </w:t>
      </w:r>
    </w:p>
    <w:p>
      <w:pPr>
        <w:pStyle w:val="Tekstprokuratury"/>
        <w:rPr/>
      </w:pPr>
      <w:r>
        <w:rPr/>
        <w:t>Pogląd o nierozbieraniu zwłok na miejscu ich znalezienia został wyrażony w literaturze</w:t>
      </w:r>
      <w:r>
        <w:rPr>
          <w:rStyle w:val="Odwoanieprzypisudolnego"/>
          <w:rStyle w:val="FootnoteAnchor"/>
          <w:rFonts w:cs="Arial" w:ascii="Arial" w:hAnsi="Arial"/>
        </w:rPr>
        <w:footnoteReference w:id="30"/>
      </w:r>
      <w:r>
        <w:rPr/>
        <w:t xml:space="preserve"> i należy go zaakceptować. Dopuszczenie możliwości rozebrania zwłok może prowadzić do dowolności w zakresie takich decyzji, a w konsekwencji do utraty śladów i dowodów istotnych dla postępowania przygotowawczego. Rozebranie zwłok powoduje nie tylko zacieranie śladów na odzieży, ale także prowadzi do błędnych wniosków co do mechanizmu stwierdzonych obrażeń. Za poważny błąd uznać trzeba bardzo szczegółowe opisywanie obrażeń i rozbieranie zwłok. Przy tej okazji wielokrotnie może dojść do zniszczenia ważnych śladów kryminalistycznych na odzieży, a i tak nie uda się szczegółowo opisać obrażeń pokrytych skrzepła krwią, zanieczyszczonych ziemią, smarami itd. Wszystkie inne czynności związane z oględzinami powinny być wykonane później, najlepiej w obecności lekarza mającego przeprowadzić badanie zwłok</w:t>
      </w:r>
      <w:r>
        <w:rPr>
          <w:rStyle w:val="Odwoanieprzypisudolnego"/>
          <w:rStyle w:val="FootnoteAnchor"/>
          <w:rFonts w:cs="Arial" w:ascii="Arial" w:hAnsi="Arial"/>
        </w:rPr>
        <w:footnoteReference w:id="31"/>
      </w:r>
      <w:r>
        <w:rPr/>
        <w:t xml:space="preserve">. </w:t>
      </w:r>
    </w:p>
    <w:p>
      <w:pPr>
        <w:pStyle w:val="Tekstprokuratury"/>
        <w:rPr/>
      </w:pPr>
      <w:r>
        <w:rPr/>
        <w:t>Taktyka oględzin różni się w zależności od charakteru zdarzenia, rodzaju i przyczyny śmierci</w:t>
      </w:r>
      <w:r>
        <w:rPr>
          <w:rStyle w:val="Odwoanieprzypisudolnego"/>
          <w:rStyle w:val="FootnoteAnchor"/>
          <w:rFonts w:cs="Arial" w:ascii="Arial" w:hAnsi="Arial"/>
          <w:szCs w:val="21"/>
        </w:rPr>
        <w:footnoteReference w:id="32"/>
      </w:r>
      <w:r>
        <w:rPr/>
        <w:t>. Oględziny zwłok przeprowadza się, zachowując właściwą kolejność. Czynności rozpoczyna się od analizy ułożenia zwłok i poszczególnych części ciała względem otoczenia. Oględzinom poddaje się odzież, w którą zwłoki są ubrane, opisując jej poszczególne części, w takim porządku, w jakim znajdują się one na zwłokach lub odzież, która znajduje się obok zwłok, uwzględniające ewentualne ślady na odzieży lub jej uszkodzenia</w:t>
      </w:r>
      <w:r>
        <w:rPr>
          <w:rStyle w:val="Odwoanieprzypisudolnego"/>
          <w:rStyle w:val="FootnoteAnchor"/>
          <w:rFonts w:cs="Arial" w:ascii="Arial" w:hAnsi="Arial"/>
          <w:szCs w:val="21"/>
        </w:rPr>
        <w:footnoteReference w:id="33"/>
      </w:r>
      <w:r>
        <w:rPr/>
        <w:t>. Lekarz obecny na miejscu zdarzenia, dokonując oględzin zewnętrznych oględzin zwłok, powinien dążyć do ujawnienia śladów, które mogą być śladami krwi lub wydzielin ludzkich. Na otwartej przestrzeni poszukiwanie śladów nie może być ograniczone jedynie do miejsca znalezienia zwłok. Oględzinom poddaje się dalsze otoczenie. Lekarz winien wyciągnąć odpowiednie wnioski z ułożenia plam w stosunku do siebie i w stosunku do zwłok, ewentualnie określić sposób powstania</w:t>
      </w:r>
      <w:r>
        <w:rPr>
          <w:rStyle w:val="Odwoanieprzypisudolnego"/>
          <w:rStyle w:val="FootnoteAnchor"/>
          <w:rFonts w:cs="Arial" w:ascii="Arial" w:hAnsi="Arial"/>
          <w:szCs w:val="21"/>
        </w:rPr>
        <w:footnoteReference w:id="34"/>
      </w:r>
      <w:r>
        <w:rPr/>
        <w:t>. Następnie dokonuje się oględzin ciała, koncentrując się na badaniu znamion śmierci. Badania muszą być wykonywane systematycznie. Należy je rozpocząć od głowy denata i prowadzić dalej w kierunku tułowia i nóg. Szczególną uwagę zwraca się na cechy charakterystyczne: rany i inne uszkodzenia zwłok, ślady walki na ciele, układ palców rąk, paznokcie denata, zanieczyszczenia, zacieki rozpryski krwi, obecność włosów</w:t>
      </w:r>
      <w:r>
        <w:rPr>
          <w:rStyle w:val="Odwoanieprzypisudolnego"/>
          <w:rStyle w:val="FootnoteAnchor"/>
          <w:rFonts w:cs="Arial" w:ascii="Arial" w:hAnsi="Arial"/>
          <w:szCs w:val="21"/>
        </w:rPr>
        <w:footnoteReference w:id="35"/>
      </w:r>
      <w:r>
        <w:rPr/>
        <w:t>. Przy opisie ran podaje się ich umiejscowienie, wygląd i rozmiary oraz bezpośrednie okolice tych ran, wstrzymując się od obmywania czy zgłębnikowania do czasu sekcji zwłok</w:t>
      </w:r>
      <w:r>
        <w:rPr>
          <w:rStyle w:val="Odwoanieprzypisudolnego"/>
          <w:rStyle w:val="FootnoteAnchor"/>
          <w:rFonts w:cs="Arial" w:ascii="Arial" w:hAnsi="Arial"/>
          <w:szCs w:val="21"/>
        </w:rPr>
        <w:footnoteReference w:id="36"/>
      </w:r>
      <w:r>
        <w:rPr/>
        <w:t>. Najpewniejszymi objawami śmierci możliwymi do ustalenia na miejscu zdarzenia są tzw. znamiona śmierci</w:t>
      </w:r>
      <w:r>
        <w:rPr>
          <w:i/>
        </w:rPr>
        <w:t xml:space="preserve"> </w:t>
      </w:r>
      <w:r>
        <w:rPr/>
        <w:t>(</w:t>
      </w:r>
      <w:r>
        <w:rPr>
          <w:i/>
        </w:rPr>
        <w:t>stigmata mortis</w:t>
      </w:r>
      <w:r>
        <w:rPr/>
        <w:t>). Do najistotniejszych z nich należą: stężenie pośmiertne, plamy opadowe, bladość zwłok, oziębienie zwłok, wysychanie powłok skórnych. Znamiona te są w pełni wykształcone w ciągu 12 godzin od chwili śmierci. Stwierdzenie tych zmian i wyniki ich badań pozwalają na: przypuszczalne ustalenie czasu śmierci, położenia zwłok po śmierci, niekiedy także przypuszczalnej przyczyny śmierci. Pełna i miarodajna ocena znamion śmierci należy do biegłego z zakresu medycyny sądowej</w:t>
      </w:r>
      <w:r>
        <w:rPr>
          <w:rStyle w:val="Odwoanieprzypisudolnego"/>
          <w:rStyle w:val="FootnoteAnchor"/>
          <w:rFonts w:cs="Arial" w:ascii="Arial" w:hAnsi="Arial"/>
          <w:szCs w:val="21"/>
        </w:rPr>
        <w:footnoteReference w:id="37"/>
      </w:r>
      <w:r>
        <w:rPr/>
        <w:t>. Określenie czasu śmierci jest jednym z najtrudniejszych zadań w praktyce sądowo-lekarskiej, zwłaszcza jeżeli od chwili śmierci upłynęło więcej niż 8–12 godzin</w:t>
      </w:r>
      <w:r>
        <w:rPr>
          <w:rStyle w:val="Odwoanieprzypisudolnego"/>
          <w:rStyle w:val="FootnoteAnchor"/>
          <w:rFonts w:cs="Arial" w:ascii="Arial" w:hAnsi="Arial"/>
          <w:szCs w:val="21"/>
        </w:rPr>
        <w:footnoteReference w:id="38"/>
      </w:r>
      <w:r>
        <w:rPr/>
        <w:t>. Jednak podjęcie próby ustalenia choćby przybliżonego czasu zgonu może mieć znaczenie dla wyjaśniania okoliczności jemu towarzyszących. Na miejscu znalezienia zwłok lekarz, biegły sądowy, nie powinien z zasady ustalać pewnej przyczyny śmierci. Powinien on jedynie zadbać o prawidłowe, ostrożne umieszczenie zwłok na noszach, w specjalnym worku i jak najszybsze przekazanie ich do prosektorium. Na podstawie samych oględzin zewnętrznych nie powinno się podejmować próby stanowczego rozstrzygnięcia o przyczynie śmierci</w:t>
      </w:r>
      <w:r>
        <w:rPr>
          <w:rStyle w:val="Odwoanieprzypisudolnego"/>
          <w:rStyle w:val="FootnoteAnchor"/>
          <w:rFonts w:cs="Arial" w:ascii="Arial" w:hAnsi="Arial"/>
          <w:szCs w:val="21"/>
        </w:rPr>
        <w:footnoteReference w:id="39"/>
      </w:r>
      <w:r>
        <w:rPr/>
        <w:t>. Różnorodność śladów biologicznych, fizykochemicznych, mechanoskopijnych, pozwala ustalić, czy miejsce znalezienia zwłok jest rzeczywistym miejscem śmierci</w:t>
      </w:r>
      <w:r>
        <w:rPr>
          <w:rStyle w:val="Odwoanieprzypisudolnego"/>
          <w:rStyle w:val="FootnoteAnchor"/>
          <w:rFonts w:cs="Arial" w:ascii="Arial" w:hAnsi="Arial"/>
        </w:rPr>
        <w:footnoteReference w:id="40"/>
      </w:r>
      <w:r>
        <w:rPr/>
        <w:t xml:space="preserve">. </w:t>
      </w:r>
    </w:p>
    <w:p>
      <w:pPr>
        <w:pStyle w:val="Tekstprokuratury"/>
        <w:rPr/>
      </w:pPr>
      <w:r>
        <w:rPr/>
        <w:t>Stan zwłok w chwili ich znalezienia, a zwłaszcza sposób ich ułożenia w stosunku do poszczególnych przedmiotów i śladów, jakie można dostrzec lub wykryć za pomocą specjalistycznych metod kryminalistycznych, mają ogromne znaczenie dla oceny okoliczności zgonu</w:t>
      </w:r>
      <w:r>
        <w:rPr>
          <w:rStyle w:val="Odwoanieprzypisudolnego"/>
          <w:rStyle w:val="FootnoteAnchor"/>
          <w:rFonts w:cs="Arial" w:ascii="Arial" w:hAnsi="Arial"/>
        </w:rPr>
        <w:footnoteReference w:id="41"/>
      </w:r>
      <w:r>
        <w:rPr/>
        <w:t xml:space="preserve">. Opis umiejscowienia wszelkich widocznych zmian na zwłokach w powiązaniu ze śladami ujawnionymi w czasie oględzin miejsca ich znalezienia stanowić będzie wraz z opinią sądowo-lekarską z otwarcia zwłok kompendium wiedzy o okolicznościach śmierci. </w:t>
      </w:r>
    </w:p>
    <w:p>
      <w:pPr>
        <w:pStyle w:val="Podtytulprokuratury"/>
        <w:rPr/>
      </w:pPr>
      <w:r>
        <w:rPr/>
        <w:t>V. Otwarcie zwłok</w:t>
      </w:r>
    </w:p>
    <w:p>
      <w:pPr>
        <w:pStyle w:val="Tekstprokuratury"/>
        <w:rPr/>
      </w:pPr>
      <w:r>
        <w:rPr/>
        <w:t>Na gruncie kodeksu postępowania karnego sądowo-lekarskie oględziny zwłok należy odnieść do pojęcia otwarcia zwłok uregulowanych w art. 209 § 4 k.p.k.</w:t>
      </w:r>
      <w:r>
        <w:rPr>
          <w:rStyle w:val="Odwoanieprzypisudolnego"/>
          <w:rStyle w:val="FootnoteAnchor"/>
          <w:rFonts w:cs="Arial" w:ascii="Arial" w:hAnsi="Arial"/>
          <w:szCs w:val="21"/>
        </w:rPr>
        <w:footnoteReference w:id="42"/>
      </w:r>
      <w:r>
        <w:rPr/>
        <w:t>. Szczegółowe oględziny zwłok zewnętrzne i wewnętrzne wykonuje się najczęściej w zakładach medycyny sądowej</w:t>
      </w:r>
      <w:r>
        <w:rPr>
          <w:rStyle w:val="Odwoanieprzypisudolnego"/>
          <w:rStyle w:val="FootnoteAnchor"/>
          <w:rFonts w:cs="Arial" w:ascii="Arial" w:hAnsi="Arial"/>
          <w:szCs w:val="21"/>
        </w:rPr>
        <w:footnoteReference w:id="43"/>
      </w:r>
      <w:r>
        <w:rPr/>
        <w:t xml:space="preserve">. Rodzaj zdarzenia, którego skutkiem jest śmierć, determinuje, że do tej czynności mogą być przywołani biegli innych specjalności, aby ujawnić specyficzne ślady i dowody. W otwarciu zwłok mogą brać udział specjaliści, którzy wykonywali czynności </w:t>
      </w:r>
      <w:r>
        <w:rPr>
          <w:spacing w:val="-2"/>
        </w:rPr>
        <w:t>na miejscu znalezienia zwłok. W zależności od tego, jakie dodatkowe okoliczności poza ustaleniem przyczyny zgonu ma wyjaśnić sekcja, rozróżnia się:</w:t>
      </w:r>
    </w:p>
    <w:p>
      <w:pPr>
        <w:pStyle w:val="Tekstprokuratury"/>
        <w:numPr>
          <w:ilvl w:val="0"/>
          <w:numId w:val="3"/>
        </w:numPr>
        <w:tabs>
          <w:tab w:val="clear" w:pos="709"/>
          <w:tab w:val="left" w:pos="284" w:leader="none"/>
        </w:tabs>
        <w:ind w:left="284" w:right="0" w:hanging="284"/>
        <w:rPr/>
      </w:pPr>
      <w:r>
        <w:rPr/>
        <w:t>sekcję anatomopatologiczną, której celem jest poznanie lub potwierdzenie morfologicznego tła choroby zasadniczej i schorzeń ubocznych, ustalenie przyczyny śmierci, a także doszkalanie lekarzy i kształcenie studentów wydziałów lekarskich;</w:t>
      </w:r>
    </w:p>
    <w:p>
      <w:pPr>
        <w:pStyle w:val="Tekstprokuratury"/>
        <w:numPr>
          <w:ilvl w:val="0"/>
          <w:numId w:val="3"/>
        </w:numPr>
        <w:tabs>
          <w:tab w:val="clear" w:pos="709"/>
          <w:tab w:val="left" w:pos="284" w:leader="none"/>
        </w:tabs>
        <w:ind w:left="284" w:right="0" w:hanging="284"/>
        <w:rPr/>
      </w:pPr>
      <w:r>
        <w:rPr/>
        <w:t>sekcję sądowo-lekarską (sądowo-lekarskie oględziny zwłok i ich otwarcie), przeprowadzaną na polecenie sądu lub prokuratury, a jej celem jest stwierdzenie oprócz przyczyny śmierci także tego, czy śmierć danej osoby pozostaje w związku przyczynowym z działaniem lub zaniechaniem działania ze strony innych osób, albo też, czy miało miejsce samobójstwo. Niekiedy, istnieje potrzeba stwierdzenia tożsamości zwłok</w:t>
      </w:r>
      <w:r>
        <w:rPr>
          <w:rStyle w:val="Odwoanieprzypisudolnego"/>
          <w:rStyle w:val="FootnoteAnchor"/>
          <w:rFonts w:cs="Arial" w:ascii="Arial" w:hAnsi="Arial"/>
          <w:szCs w:val="21"/>
        </w:rPr>
        <w:footnoteReference w:id="44"/>
      </w:r>
      <w:r>
        <w:rPr/>
        <w:t>;</w:t>
      </w:r>
    </w:p>
    <w:p>
      <w:pPr>
        <w:pStyle w:val="Tekstprokuratury"/>
        <w:numPr>
          <w:ilvl w:val="0"/>
          <w:numId w:val="3"/>
        </w:numPr>
        <w:tabs>
          <w:tab w:val="clear" w:pos="709"/>
          <w:tab w:val="left" w:pos="284" w:leader="none"/>
        </w:tabs>
        <w:ind w:left="284" w:right="0" w:hanging="284"/>
        <w:rPr/>
      </w:pPr>
      <w:r>
        <w:rPr/>
        <w:t>sekcję sanitarno-administracyjną, którą przeprowadza się, ze względu na konieczność wykrycia choroby zakaźnej, co pozwala na wcześniejsze wdrożenie działań przeciwdziałających rozwojowi epidemii lub ją zwalczających (art. 25 pkt 2 ustawy z dnia 31 października 2001 r. o chorobach zakaźnych i zakażeniach</w:t>
      </w:r>
      <w:r>
        <w:rPr>
          <w:rStyle w:val="Odwoanieprzypisudolnego"/>
          <w:rStyle w:val="FootnoteAnchor"/>
          <w:rFonts w:cs="Arial" w:ascii="Arial" w:hAnsi="Arial"/>
        </w:rPr>
        <w:footnoteReference w:id="45"/>
      </w:r>
      <w:r>
        <w:rPr/>
        <w:t>).</w:t>
      </w:r>
    </w:p>
    <w:p>
      <w:pPr>
        <w:pStyle w:val="Tekstprokuratury"/>
        <w:rPr/>
      </w:pPr>
      <w:r>
        <w:rPr/>
        <w:t>Podstawową formą dokumentacji dowodowej ekspertyzy biegłego jest pisemna opinia (art. 200 § 2 k.p.k.). Dotyczy to także oględzin i otwarcia zwłok (art. 209 § 2 zd. drugie k.p.k.), pomimo że wyjątkowo, w wypadku dokonania oględzin i otwarcia zwłok w obecności organu procesowego (prokuratora lub sądu), obligatoryjne jest – niezależnie od opinii biegłego – jednoczesne sporządzenie protokołu. Jednak protokół ten nie jest „protokołem biegłego”</w:t>
      </w:r>
      <w:r>
        <w:rPr>
          <w:rStyle w:val="Odwoanieprzypisudolnego"/>
          <w:rStyle w:val="FootnoteAnchor"/>
          <w:rFonts w:cs="Arial" w:ascii="Arial" w:hAnsi="Arial"/>
        </w:rPr>
        <w:footnoteReference w:id="46"/>
      </w:r>
      <w:r>
        <w:rPr/>
        <w:t xml:space="preserve">. </w:t>
      </w:r>
    </w:p>
    <w:p>
      <w:pPr>
        <w:pStyle w:val="Tekstprokuratury"/>
        <w:rPr/>
      </w:pPr>
      <w:r>
        <w:rPr/>
        <w:t>Przed przystąpieniem do sekcji sądowo-lekarskiej obducent powinien zaznajomić się z wynikami postępowania, w szczególności dowiedzieć się, w jakich okolicznościach śmierć nastąpiła i gdzie znaleziono zwłoki, a także zapoznać się z treścią protokołu oględzin zwłok dokonanych na miejscu ich znalezienia</w:t>
      </w:r>
      <w:r>
        <w:rPr>
          <w:rStyle w:val="Odwoanieprzypisudolnego"/>
          <w:rStyle w:val="FootnoteAnchor"/>
          <w:rFonts w:cs="Arial" w:ascii="Arial" w:hAnsi="Arial"/>
          <w:szCs w:val="21"/>
        </w:rPr>
        <w:footnoteReference w:id="47"/>
      </w:r>
      <w:r>
        <w:rPr/>
        <w:t xml:space="preserve">. Przygotowanie czynności oględzin i otwarcia zwłok zwiększa możliwości ustalenia bezpośredniej przyczyny zgonu, pozwala na właściwą ocenę dowodów ujawnionych na miejscu znalezienia zwłok i określa kierunek dalszego postępowania zmierzającego do wyjaśnienia okoliczności śmierci. </w:t>
      </w:r>
    </w:p>
    <w:p>
      <w:pPr>
        <w:pStyle w:val="Tekstprokuratury"/>
        <w:rPr/>
      </w:pPr>
      <w:r>
        <w:rPr/>
        <w:t>Tok szczegółowych oględzin i sposób przeprowadzania sekcji w zasadzie nie odbiega od tego, jaki stosuje się w anatomii patologicznej. Wyrazem tego jest analogiczna metoda diagnostyki sekcyjnej</w:t>
      </w:r>
      <w:r>
        <w:rPr>
          <w:rStyle w:val="Odwoanieprzypisudolnego"/>
          <w:rStyle w:val="FootnoteAnchor"/>
          <w:rFonts w:cs="Arial" w:ascii="Arial" w:hAnsi="Arial"/>
          <w:szCs w:val="21"/>
        </w:rPr>
        <w:footnoteReference w:id="48"/>
      </w:r>
      <w:r>
        <w:rPr/>
        <w:t xml:space="preserve">. Zakres sądowo-lekarskich badań zwłok dotyczy: </w:t>
      </w:r>
    </w:p>
    <w:p>
      <w:pPr>
        <w:pStyle w:val="Tekstprokuratury"/>
        <w:numPr>
          <w:ilvl w:val="0"/>
          <w:numId w:val="4"/>
        </w:numPr>
        <w:tabs>
          <w:tab w:val="clear" w:pos="709"/>
          <w:tab w:val="left" w:pos="284" w:leader="none"/>
        </w:tabs>
        <w:ind w:left="284" w:right="0" w:hanging="284"/>
        <w:rPr/>
      </w:pPr>
      <w:r>
        <w:rPr/>
        <w:t>określenia czasu śmierci,</w:t>
      </w:r>
    </w:p>
    <w:p>
      <w:pPr>
        <w:pStyle w:val="Tekstprokuratury"/>
        <w:numPr>
          <w:ilvl w:val="0"/>
          <w:numId w:val="4"/>
        </w:numPr>
        <w:tabs>
          <w:tab w:val="clear" w:pos="709"/>
          <w:tab w:val="left" w:pos="284" w:leader="none"/>
        </w:tabs>
        <w:ind w:left="284" w:right="0" w:hanging="284"/>
        <w:rPr/>
      </w:pPr>
      <w:r>
        <w:rPr/>
        <w:t>określenia przyczyny śmierci,</w:t>
      </w:r>
    </w:p>
    <w:p>
      <w:pPr>
        <w:pStyle w:val="Tekstprokuratury"/>
        <w:numPr>
          <w:ilvl w:val="0"/>
          <w:numId w:val="4"/>
        </w:numPr>
        <w:tabs>
          <w:tab w:val="clear" w:pos="709"/>
          <w:tab w:val="left" w:pos="284" w:leader="none"/>
        </w:tabs>
        <w:ind w:left="284" w:right="0" w:hanging="284"/>
        <w:rPr/>
      </w:pPr>
      <w:r>
        <w:rPr/>
        <w:t xml:space="preserve">określenia współistniejących przewlekłych procesów chorobowych, </w:t>
      </w:r>
    </w:p>
    <w:p>
      <w:pPr>
        <w:pStyle w:val="Tekstprokuratury"/>
        <w:numPr>
          <w:ilvl w:val="0"/>
          <w:numId w:val="4"/>
        </w:numPr>
        <w:tabs>
          <w:tab w:val="clear" w:pos="709"/>
          <w:tab w:val="left" w:pos="284" w:leader="none"/>
        </w:tabs>
        <w:ind w:left="284" w:right="0" w:hanging="284"/>
        <w:rPr/>
      </w:pPr>
      <w:r>
        <w:rPr/>
        <w:t xml:space="preserve">bliższego określenia skutków urazu, co łączy się z próbą ustalenia narzędzia, które spowodowało obrażenia, </w:t>
      </w:r>
    </w:p>
    <w:p>
      <w:pPr>
        <w:pStyle w:val="Tekstprokuratury"/>
        <w:numPr>
          <w:ilvl w:val="0"/>
          <w:numId w:val="4"/>
        </w:numPr>
        <w:tabs>
          <w:tab w:val="clear" w:pos="709"/>
          <w:tab w:val="left" w:pos="284" w:leader="none"/>
        </w:tabs>
        <w:ind w:left="284" w:right="0" w:hanging="284"/>
        <w:rPr/>
      </w:pPr>
      <w:r>
        <w:rPr/>
        <w:t xml:space="preserve">ustalenia ewentualnego związku przyczynowego między urazem a śmiercią, </w:t>
      </w:r>
    </w:p>
    <w:p>
      <w:pPr>
        <w:pStyle w:val="Tekstprokuratury"/>
        <w:numPr>
          <w:ilvl w:val="0"/>
          <w:numId w:val="4"/>
        </w:numPr>
        <w:tabs>
          <w:tab w:val="clear" w:pos="709"/>
          <w:tab w:val="left" w:pos="284" w:leader="none"/>
        </w:tabs>
        <w:ind w:left="284" w:right="0" w:hanging="284"/>
        <w:rPr/>
      </w:pPr>
      <w:r>
        <w:rPr/>
        <w:t>zabezpieczenia materiału, przede wszystkim krwi i moczu, w celu ustalenia, czy denat przed śmiercią zażywał leki lub spożywał alkohol, a więc, czy był w stanie zmienionej wydolności psychofizycznej,</w:t>
      </w:r>
    </w:p>
    <w:p>
      <w:pPr>
        <w:pStyle w:val="Tekstprokuratury"/>
        <w:numPr>
          <w:ilvl w:val="0"/>
          <w:numId w:val="4"/>
        </w:numPr>
        <w:tabs>
          <w:tab w:val="clear" w:pos="709"/>
          <w:tab w:val="left" w:pos="284" w:leader="none"/>
        </w:tabs>
        <w:ind w:left="284" w:right="0" w:hanging="284"/>
        <w:rPr/>
      </w:pPr>
      <w:r>
        <w:rPr/>
        <w:t>zabezpieczenia materiału do badań dodatkowych, tj. histologicznych, serologicznych i chemiczno-toksykologicznych w zależności od obserwacji poczynionych w trakcie sekcji zwłok lub od informacji otrzymanych od prokuratora,</w:t>
      </w:r>
    </w:p>
    <w:p>
      <w:pPr>
        <w:pStyle w:val="Tekstprokuratury"/>
        <w:numPr>
          <w:ilvl w:val="0"/>
          <w:numId w:val="4"/>
        </w:numPr>
        <w:tabs>
          <w:tab w:val="clear" w:pos="709"/>
          <w:tab w:val="left" w:pos="284" w:leader="none"/>
        </w:tabs>
        <w:ind w:left="284" w:right="0" w:hanging="284"/>
        <w:rPr/>
      </w:pPr>
      <w:r>
        <w:rPr/>
        <w:t>zebrania faktów, które przy analizie całego zdarzenia ułatwić mogą zrekonstruowanie poszczególnych faz zajścia, np. bójki czy wypadku drogowego, lub co najmniej uprawdopodobnić jedną z wersji podanych przez świadków wydarzenia</w:t>
      </w:r>
      <w:r>
        <w:rPr>
          <w:rStyle w:val="Odwoanieprzypisudolnego"/>
          <w:rStyle w:val="FootnoteAnchor"/>
          <w:rFonts w:cs="Arial" w:ascii="Arial" w:hAnsi="Arial"/>
        </w:rPr>
        <w:footnoteReference w:id="49"/>
      </w:r>
      <w:r>
        <w:rPr/>
        <w:t xml:space="preserve">. </w:t>
      </w:r>
    </w:p>
    <w:p>
      <w:pPr>
        <w:pStyle w:val="Tekstprokuratury"/>
        <w:rPr/>
      </w:pPr>
      <w:r>
        <w:rPr/>
        <w:t>Otwarcie zwłok powinny poprzedzić szczegółowe oględziny odzieży denata. Ubranie jest czułym rejestratorem wpływów i oddziaływań zewnętrznych, stąd ważne jest właściwe zabezpieczenie odzieży oraz przedmiotów znalezionych przy zwłokach i sporządzenie ich opisu</w:t>
      </w:r>
      <w:r>
        <w:rPr>
          <w:rStyle w:val="Odwoanieprzypisudolnego"/>
          <w:rStyle w:val="FootnoteAnchor"/>
          <w:rFonts w:cs="Arial" w:ascii="Arial" w:hAnsi="Arial"/>
        </w:rPr>
        <w:footnoteReference w:id="50"/>
      </w:r>
      <w:r>
        <w:rPr/>
        <w:t>. Anatomopatolog nie ma potrzeby interesować się odzieżą, w którą ubrane były zwłoki, gdyż to nie wnosi żadnych nowych elementów do sprawy ustalenia etiologii choroby, jej patogenezy i bezpośredniej przyczyny zgonu. Inaczej jest w sekcjach sądowo-lekarskich. Tutaj niekiedy najskrupulatniej nawet wykonana sekcja zwłok może okazać się mało przydatna dla wyjaśnienia najważniejszych dla śledztwa okoliczności, jeżeli nie dokona się oględzin odzieży. Odzież dostarcza ważnych wskazówek dla ustalenia tożsamości zwłok, wobec czego należy zawsze ją zabezpieczać (lub próbki tkanin) w przypadku oględzin zwłok osób nieznanych</w:t>
      </w:r>
      <w:r>
        <w:rPr>
          <w:rStyle w:val="Odwoanieprzypisudolnego"/>
          <w:rStyle w:val="FootnoteAnchor"/>
          <w:rFonts w:cs="Arial" w:ascii="Arial" w:hAnsi="Arial"/>
        </w:rPr>
        <w:footnoteReference w:id="51"/>
      </w:r>
      <w:r>
        <w:rPr/>
        <w:t>. Często, podczas transportu zwłok z miejsca zdarzenia do prosektorium, powstają ślady wtórne. Odtworzenie mechanizmu powstania plam na odzieży denata powinien dokonać biegły z zakresu medycyny sądowej podczas wykonywania sekcji zwłok, korelując znajdujące się na odzieży ślady krwawe z odniesionymi obrażeniami</w:t>
      </w:r>
      <w:r>
        <w:rPr>
          <w:rStyle w:val="Odwoanieprzypisudolnego"/>
          <w:rStyle w:val="FootnoteAnchor"/>
          <w:rFonts w:cs="Arial" w:ascii="Arial" w:hAnsi="Arial"/>
        </w:rPr>
        <w:footnoteReference w:id="52"/>
      </w:r>
      <w:r>
        <w:rPr/>
        <w:t>. Rozbieranie zwłok powinno odbywać się zawsze w obecności lekarza, który podaje do protokołu sekcji zwłok krótki opis odzieży z określeniem rodzaju materiału i jego barwy oraz obecnych na niej zabrudzeń i rozdarć. Obecny przy sekcji prokurator powinien zadbać o jej zabezpieczenie oraz o zabezpieczenie wszystkich przedmiotów, które znajdują się w kieszeniach lub zostały dostarczone ze zwłokami</w:t>
      </w:r>
      <w:r>
        <w:rPr>
          <w:rStyle w:val="Odwoanieprzypisudolnego"/>
          <w:rStyle w:val="FootnoteAnchor"/>
          <w:rFonts w:cs="Arial" w:ascii="Arial" w:hAnsi="Arial"/>
        </w:rPr>
        <w:footnoteReference w:id="53"/>
      </w:r>
      <w:r>
        <w:rPr/>
        <w:t>.</w:t>
      </w:r>
    </w:p>
    <w:p>
      <w:pPr>
        <w:pStyle w:val="Tekstprokuratury"/>
        <w:rPr/>
      </w:pPr>
      <w:r>
        <w:rPr/>
        <w:t>Otwarcie zwłok poprzedza się oględzinami zewnętrznymi. Weryfikuje to wynik oględzin zwłok na miejscu ich znalezienia, uszczegółowia, precyzuje w aspekcie medycznym i procesowym. Oględziny zewnętrzne i wewnętrzne zwłok w prosektorium muszą być wykonane według przyjętej procedury. Ogólny schemat postępowania polega na:</w:t>
      </w:r>
    </w:p>
    <w:p>
      <w:pPr>
        <w:pStyle w:val="Tekstprokuratury"/>
        <w:numPr>
          <w:ilvl w:val="0"/>
          <w:numId w:val="2"/>
        </w:numPr>
        <w:tabs>
          <w:tab w:val="clear" w:pos="709"/>
          <w:tab w:val="left" w:pos="284" w:leader="none"/>
        </w:tabs>
        <w:ind w:left="284" w:right="0" w:hanging="284"/>
        <w:rPr/>
      </w:pPr>
      <w:r>
        <w:rPr/>
        <w:t>sfotografowaniu ubranych zwłok, opisie odzieży uwzględniającym zwłaszcza zabrudzenia, uszkodzenia itp.;</w:t>
      </w:r>
    </w:p>
    <w:p>
      <w:pPr>
        <w:pStyle w:val="Tekstprokuratury"/>
        <w:numPr>
          <w:ilvl w:val="0"/>
          <w:numId w:val="2"/>
        </w:numPr>
        <w:tabs>
          <w:tab w:val="clear" w:pos="709"/>
          <w:tab w:val="left" w:pos="284" w:leader="none"/>
        </w:tabs>
        <w:ind w:left="284" w:right="0" w:hanging="284"/>
        <w:rPr/>
      </w:pPr>
      <w:r>
        <w:rPr/>
        <w:t>ostrożnym zdejmowaniu i oględzin kolejnych części ubrania;</w:t>
      </w:r>
    </w:p>
    <w:p>
      <w:pPr>
        <w:pStyle w:val="Tekstprokuratury"/>
        <w:numPr>
          <w:ilvl w:val="0"/>
          <w:numId w:val="2"/>
        </w:numPr>
        <w:tabs>
          <w:tab w:val="clear" w:pos="709"/>
          <w:tab w:val="left" w:pos="284" w:leader="none"/>
        </w:tabs>
        <w:ind w:left="284" w:right="0" w:hanging="284"/>
        <w:rPr/>
      </w:pPr>
      <w:r>
        <w:rPr/>
        <w:t>opisie obnażonych zwłok (przed umyciem), sfotografowaniu całej sylwetki, pobraniu do badań ciał obcych;</w:t>
      </w:r>
    </w:p>
    <w:p>
      <w:pPr>
        <w:pStyle w:val="Tekstprokuratury"/>
        <w:numPr>
          <w:ilvl w:val="0"/>
          <w:numId w:val="2"/>
        </w:numPr>
        <w:tabs>
          <w:tab w:val="clear" w:pos="709"/>
          <w:tab w:val="left" w:pos="284" w:leader="none"/>
        </w:tabs>
        <w:ind w:left="284" w:right="0" w:hanging="284"/>
        <w:rPr/>
      </w:pPr>
      <w:r>
        <w:rPr/>
        <w:t>obmyciu zwłok, opisie i fotografowaniu obrażeń w schematach; w przypadku badania nieznanych zwłok należy bardzo szczegółowo opisać cechy wyglądu, znaki szczególne, np. blizny, tatuaże, zniekształcenia, a także szczegółowo opisać uzębienie</w:t>
      </w:r>
      <w:r>
        <w:rPr>
          <w:rStyle w:val="Odwoanieprzypisudolnego"/>
          <w:rStyle w:val="FootnoteAnchor"/>
          <w:rFonts w:cs="Arial" w:ascii="Arial" w:hAnsi="Arial"/>
        </w:rPr>
        <w:footnoteReference w:id="54"/>
      </w:r>
      <w:r>
        <w:rPr/>
        <w:t>.</w:t>
      </w:r>
    </w:p>
    <w:p>
      <w:pPr>
        <w:pStyle w:val="Tekstprokuratury"/>
        <w:rPr/>
      </w:pPr>
      <w:r>
        <w:rPr/>
        <w:t>Oględziny zewnętrzne zwłok polegają w szczególności na stwierdzeniu rozmieszczenia i nasilenia wczesnych i późnych znamion śmierci, reakcji tkanek w procesie ich obumierania, obrażeń ciała z uwzględnieniem podziału na obrażenia powstałe za życia i po śmierci</w:t>
      </w:r>
      <w:r>
        <w:rPr>
          <w:rStyle w:val="Odwoanieprzypisudolnego"/>
          <w:rStyle w:val="FootnoteAnchor"/>
          <w:rFonts w:cs="Arial" w:ascii="Arial" w:hAnsi="Arial"/>
        </w:rPr>
        <w:footnoteReference w:id="55"/>
      </w:r>
      <w:r>
        <w:rPr/>
        <w:t>. Ślady obrażeń: mechaniczne, termiczne, elektryczne i inne, muszą być szczegółowo zbadane i opisane w protokole</w:t>
      </w:r>
      <w:r>
        <w:rPr>
          <w:rStyle w:val="Odwoanieprzypisudolnego"/>
          <w:rStyle w:val="FootnoteAnchor"/>
          <w:rFonts w:cs="Arial" w:ascii="Arial" w:hAnsi="Arial"/>
        </w:rPr>
        <w:footnoteReference w:id="56"/>
      </w:r>
      <w:r>
        <w:rPr/>
        <w:t xml:space="preserve">. Szeroki katalog urazów i czynników zewnętrznych niekorzystnych dla organizmu ludzkiego powoduje wielość zmian wewnętrznych. Ich opis i ocena, wraz z </w:t>
      </w:r>
      <w:r>
        <w:rPr/>
        <w:t>charakterystyką</w:t>
      </w:r>
      <w:r>
        <w:rPr/>
        <w:t xml:space="preserve"> zmian zewnętrznych, należy do biegłego dokonującego otwarcia zwłok. </w:t>
      </w:r>
    </w:p>
    <w:p>
      <w:pPr>
        <w:pStyle w:val="Tekstprokuratury"/>
        <w:rPr/>
      </w:pPr>
      <w:r>
        <w:rPr/>
        <w:t>Zasady i technikę przeprowadzania oględzin wewnętrznych zwłok były określone w nieobowiązującym już rozporządzeniu Ministra Sprawiedliwości i Ministra Spraw Wewnętrznych z dnia 15 lipca 1929 r. o wykonywaniu oględzin sądowo-lekarskich zwłok ludzkich w § 16–24</w:t>
      </w:r>
      <w:r>
        <w:rPr>
          <w:rStyle w:val="Odwoanieprzypisudolnego"/>
          <w:rStyle w:val="FootnoteAnchor"/>
          <w:rFonts w:cs="Arial" w:ascii="Arial" w:hAnsi="Arial"/>
        </w:rPr>
        <w:footnoteReference w:id="57"/>
      </w:r>
      <w:r>
        <w:rPr/>
        <w:t>. Na szczególną uwagę zasługuje treść § 16, który określał, że oględziny wewnętrzne polegają zawsze na zbadaniu głównych jam ciała, tj. jamy czaszki, klatki piersiowej i brzucha oraz szyi. Technika wykonywania sekcji powinna być celowa i oparta na ogólnie przyjętych zasadach, ustalonych w medycynie sądowej. W żadnym wypadku nie wolno wyłączać z oględzin którejkolwiek jam głównych ciała. Otwieranie części zwłok powinno odbywać się we wskazanym porządku. Po otwarciu każdej z wymienionych jam należy ustalić jej zawartość (krew skrzepła, płynna ropa, przesączyny – podać ich ilość), ułożenie narządów i ich wygląd (zabarwienie, ropa, zachowanie się powierzchni i przekrojów). W razie potrzeby należy otworzyć dodatkowe jamy ciała, jak kanał kręgowy, jamy bębenkowe, czołowe, klinowe, jamy w szczękach górnych i jamy stawów oraz zbadać naczynia krwionośnie i chłonne, nerwy obwodowe, kości, narządy zmysłów, jeżeli są one uszkodzone lub jeżeli można się w nich spodziewać poważniejszych zmian. Narządy wewnętrzne należy wyjmować i badać w takim porządku, aby wyjęcie jednego nie powodowało uszkodzenia innych narządów podlegających później badaniu. Przebieg każdej sekcji zwłok jest w dużej mierze podobny. W niektórych przypadkach zachodzi konieczność poszerzenia zakresu sekcji zwłok i zastosowania odmiennych technik sekcyjnych</w:t>
      </w:r>
      <w:r>
        <w:rPr>
          <w:rStyle w:val="Odwoanieprzypisudolnego"/>
          <w:rStyle w:val="FootnoteAnchor"/>
          <w:rFonts w:cs="Arial" w:ascii="Arial" w:hAnsi="Arial"/>
        </w:rPr>
        <w:footnoteReference w:id="58"/>
      </w:r>
      <w:r>
        <w:rPr/>
        <w:t xml:space="preserve">. Opinia z sądowo-lekarskich oględzin i otwarcia zwłok jest uzupełnieniem wyników oględzin miejsca, oględzin zwłok na miejscu ich znalezienia i pozwala na ostateczną ocenę znaczenia ujawnionych śladów i dowodów. Daje odpowiedź, czy przyjęte na wstępie założenia co do przebiegu zdarzenia skutkujące zgon człowieka są słuszne. Weryfikuje rodzaj urazu działającego na organizm ludzki. </w:t>
      </w:r>
    </w:p>
    <w:p>
      <w:pPr>
        <w:pStyle w:val="Podtytulprokuratury"/>
        <w:rPr/>
      </w:pPr>
      <w:r>
        <w:rPr/>
        <w:t>VI. Oględziny zwłok po wyjęciu ich z grobu (ekshumacja)</w:t>
      </w:r>
    </w:p>
    <w:p>
      <w:pPr>
        <w:pStyle w:val="Tekstprokuratury"/>
        <w:rPr/>
      </w:pPr>
      <w:r>
        <w:rPr/>
        <w:t>Szczególnym rodzajem oględzin zwłok są oględziny po dokonaniu ich wyjęcia z grobu (ekshumacji). Ekshumacja jest wyrazem pochodzenia łacińskiego (</w:t>
      </w:r>
      <w:r>
        <w:rPr>
          <w:i/>
        </w:rPr>
        <w:t>ex</w:t>
      </w:r>
      <w:r>
        <w:rPr/>
        <w:t xml:space="preserve"> – z i </w:t>
      </w:r>
      <w:r>
        <w:rPr>
          <w:i/>
        </w:rPr>
        <w:t>humus</w:t>
      </w:r>
      <w:r>
        <w:rPr/>
        <w:t xml:space="preserve"> – ziemia). Oznacza wydobycie pochowanych zwłok w celu przeniesienia ich w inne miejsce lub przeprowadzenie badania sądowo-lekarskiego</w:t>
      </w:r>
      <w:r>
        <w:rPr>
          <w:rStyle w:val="Odwoanieprzypisudolnego"/>
          <w:rStyle w:val="FootnoteAnchor"/>
          <w:rFonts w:cs="Arial" w:ascii="Arial" w:hAnsi="Arial"/>
        </w:rPr>
        <w:footnoteReference w:id="59"/>
      </w:r>
      <w:r>
        <w:rPr/>
        <w:t xml:space="preserve">. W celu dokonania oględzin lub otwarcia zwłok prokurator lub sąd może zarządzić wyjęcie zwłok z grobu (art. 210 k.p.k.). Ekshumację może zarządzić tylko prokurator lub sąd; uprawnienie takie nie przysługuje innym organom uprawnionym do prowadzenia śledztwa lub dochodzenia. </w:t>
      </w:r>
    </w:p>
    <w:p>
      <w:pPr>
        <w:pStyle w:val="Tekstprokuratury"/>
        <w:rPr/>
      </w:pPr>
      <w:r>
        <w:rPr/>
        <w:t>Zarządzenie ekshumacji następuje w formie postanowienia</w:t>
      </w:r>
      <w:r>
        <w:rPr>
          <w:rStyle w:val="Odwoanieprzypisudolnego"/>
          <w:rStyle w:val="FootnoteAnchor"/>
          <w:rFonts w:cs="Arial" w:ascii="Arial" w:hAnsi="Arial"/>
        </w:rPr>
        <w:footnoteReference w:id="60"/>
      </w:r>
      <w:r>
        <w:rPr/>
        <w:t>. Istota ekshumacji w rozumieniu procesu karnego polega na uzyskaniu środków dowodowych poprzez oględziny i ewentualną ekspertyzę w celu ustalenia, czy przyczyną zgonu było przestępne działanie. Sąd i prokurator zarządzają wydobycie pochowanych zwłok zwłaszcza wówczas, gdy zachodzi podejrzenie śmierci gwałtownej (zabójstwo, samobójstwo), a zwłoki zostały pochowane bez dokonania oględzin sądowo-lekarskich, bądź też, gdy uprzednio przeprowadzone badania są niewystarczające do określenia przyczyny lub okoliczności śmierci. Ponadto, celem ekshumacji może być konieczność ustalenia tożsamości osoby zmarłej, której zwłoki pochowano, a w szczególności jej płci i wieku</w:t>
      </w:r>
      <w:r>
        <w:rPr>
          <w:rStyle w:val="Odwoanieprzypisudolnego"/>
          <w:rStyle w:val="FootnoteAnchor"/>
          <w:rFonts w:cs="Arial" w:ascii="Arial" w:hAnsi="Arial"/>
        </w:rPr>
        <w:footnoteReference w:id="61"/>
      </w:r>
      <w:r>
        <w:rPr/>
        <w:t>.</w:t>
      </w:r>
    </w:p>
    <w:p>
      <w:pPr>
        <w:pStyle w:val="Tekstprokuratury"/>
        <w:rPr/>
      </w:pPr>
      <w:r>
        <w:rPr/>
        <w:t>Możliwość dokonania ekshumacji przewiduje również art. 15 ust. 1 ustawy o cmentarzach i chowaniu zmarłych. Z jego treści wynika, że ekshumacja może być dokonana:</w:t>
      </w:r>
    </w:p>
    <w:p>
      <w:pPr>
        <w:pStyle w:val="Tekstprokuratury"/>
        <w:numPr>
          <w:ilvl w:val="0"/>
          <w:numId w:val="5"/>
        </w:numPr>
        <w:tabs>
          <w:tab w:val="clear" w:pos="709"/>
          <w:tab w:val="left" w:pos="284" w:leader="none"/>
        </w:tabs>
        <w:ind w:left="284" w:right="0" w:hanging="284"/>
        <w:rPr/>
      </w:pPr>
      <w:r>
        <w:rPr/>
        <w:t>na umotywowaną prośbę osób uprawnionych do pochowania zwłok za zezwoleniem właściwego inspektora sanitarnego,</w:t>
      </w:r>
    </w:p>
    <w:p>
      <w:pPr>
        <w:pStyle w:val="Tekstprokuratury"/>
        <w:numPr>
          <w:ilvl w:val="0"/>
          <w:numId w:val="5"/>
        </w:numPr>
        <w:tabs>
          <w:tab w:val="clear" w:pos="709"/>
          <w:tab w:val="left" w:pos="284" w:leader="none"/>
        </w:tabs>
        <w:ind w:left="284" w:right="0" w:hanging="284"/>
        <w:rPr/>
      </w:pPr>
      <w:r>
        <w:rPr/>
        <w:t>na zarządzenie prokuratora lub sądu,</w:t>
      </w:r>
    </w:p>
    <w:p>
      <w:pPr>
        <w:pStyle w:val="Tekstprokuratury"/>
        <w:numPr>
          <w:ilvl w:val="0"/>
          <w:numId w:val="5"/>
        </w:numPr>
        <w:tabs>
          <w:tab w:val="clear" w:pos="709"/>
          <w:tab w:val="left" w:pos="284" w:leader="none"/>
        </w:tabs>
        <w:ind w:left="284" w:right="0" w:hanging="284"/>
        <w:rPr/>
      </w:pPr>
      <w:r>
        <w:rPr/>
        <w:t>na podstawie decyzji właściwego inspektora sanitarnego w razie zajęcia terenu cmentarza na inny cel.</w:t>
      </w:r>
    </w:p>
    <w:p>
      <w:pPr>
        <w:pStyle w:val="Tekstprokuratury"/>
        <w:rPr/>
      </w:pPr>
      <w:r>
        <w:rPr/>
        <w:t>Do ekshumacji zarządzonej przez prokuratora nie ma zastosowania zakaz jej przeprowadzania przed upływem 2 lat od dnia zgonu, jeżeli przyczyną śmierci osoby była choroba zakaźna; dotyczy on tylko ekshumacji dokonanej za zezwoleniem inspektora sanitarnego na umotywowaną prośbę osób uprawnionych do pochowania zwłok (art. 15 ust. 3 ustawy o cmentarzach i chowaniu zmarłych)</w:t>
      </w:r>
      <w:r>
        <w:rPr>
          <w:rStyle w:val="Odwoanieprzypisudolnego"/>
          <w:rStyle w:val="FootnoteAnchor"/>
          <w:rFonts w:cs="Arial" w:ascii="Arial" w:hAnsi="Arial"/>
        </w:rPr>
        <w:footnoteReference w:id="62"/>
      </w:r>
      <w:r>
        <w:rPr/>
        <w:t>. Stosownie do treści 12 ust. 1 rozporządzenia w sprawie postępowania ze zwłokami i szczątkami ludzkimi, ekshumacja zwłok i szczątków jest dopuszczalna w okresie od 16 października do 15 kwietnia; przeprowadza się ją we wczesnych godzinach rannych. Powiatowy inspektor sanitarny może dopuścić wykonanie ekshumacji w innym czasie, przy zachowaniu ustalonych przez niego środków ostrożności. O zamierzonej ekshumacji należy powiadomić właściwego powiatowego lub portowego inspektora sanitarnego, który wykonuje nadzór nad ekshumacją oraz może dopuścić wykonanie ekshumacji w innym czasie niż określony w § 12 ust. 1 (§ 12 ust. 2 pkt. 1 i 2). O zamierzonej ekshumacji na cmentarzu zawiadamia się na piśmie zarząd cmentarza (§ 12 ust. 7). Do oględzin zwłok ekshumowanych mają zastosowanie przepisy odnoszące się do oględzin zwłok. Badając zwłoki ekshumowane, generalnie stosuje się metody jak przy badaniu zwłok świeżych. Jednakże osiągane rezultaty są z reguły odwrotnie proporcjonalne do czasu pogrzebania zmarłego</w:t>
      </w:r>
      <w:r>
        <w:rPr>
          <w:rStyle w:val="Odwoanieprzypisudolnego"/>
          <w:rStyle w:val="FootnoteAnchor"/>
          <w:rFonts w:cs="Arial" w:ascii="Arial" w:hAnsi="Arial"/>
        </w:rPr>
        <w:footnoteReference w:id="63"/>
      </w:r>
      <w:r>
        <w:rPr/>
        <w:t>. Nie zawsze ekshumacja musi polegać na wydobyciu całych zwłok z grobu. W uzasadnionych wypadkach można ograniczyć się do pobrania tkanek niezbędnych do badań</w:t>
      </w:r>
      <w:r>
        <w:rPr>
          <w:rStyle w:val="Odwoanieprzypisudolnego"/>
          <w:rStyle w:val="FootnoteAnchor"/>
          <w:rFonts w:cs="Arial" w:ascii="Arial" w:hAnsi="Arial"/>
        </w:rPr>
        <w:footnoteReference w:id="64"/>
      </w:r>
      <w:r>
        <w:rPr/>
        <w:t xml:space="preserve">. </w:t>
      </w:r>
    </w:p>
    <w:p>
      <w:pPr>
        <w:pStyle w:val="Podtytulprokuratury"/>
        <w:rPr/>
      </w:pPr>
      <w:r>
        <w:rPr/>
        <w:t>VII. Organ przeprowadzający i uczestnicy oględzin zwłok</w:t>
      </w:r>
    </w:p>
    <w:p>
      <w:pPr>
        <w:pStyle w:val="Tekstprokuratury"/>
        <w:rPr/>
      </w:pPr>
      <w:r>
        <w:rPr/>
        <w:t>W myśl art. 209 § 2 k.p.k. oględzin zwłok dokonuje prokurator, a w postępowaniu sądowym sąd, przy udziale biegłego lekarza, w miarę możności z zakresu medycyny sądowej. W wypadkach niecierpiących zwłoki oględzin dokonuje Policja z obowiązkiem niezwłocznego powiadomienia prokuratora. Z art. 209 § 3 k.p.k. wynika, że otwarcia zwłok dokonuje biegły w obecności prokuratora albo sądu. Obowiązek osobistego przeprowadzania oględzin zwłok przez prokuratora wynika również z § 183 rozporządzenia Ministra Sprawiedliwości z 24 marca 2010 r. – Regulamin urzędowania powszechnych jednostek organizacyjnych prokuratury</w:t>
      </w:r>
      <w:r>
        <w:rPr>
          <w:rStyle w:val="Odwoanieprzypisudolnego"/>
          <w:rStyle w:val="FootnoteAnchor"/>
          <w:rFonts w:cs="Arial" w:ascii="Arial" w:hAnsi="Arial"/>
        </w:rPr>
        <w:footnoteReference w:id="65"/>
      </w:r>
      <w:r>
        <w:rPr/>
        <w:t>. W myśl tego przepisu w poważniejszych sprawach prokurator osobiście kieruje oględzinami miejsca zdarzenia oraz w razie potrzeby dokonuje odtworzenia jego przebiegu. Przepis ten nie wymienia w sposób wyczerpujący, w jakich sprawach prokurator osobiście przeprowadza oględziny. Wskazuje przykładowo, że czynność tą wykonuje w sprawach o zabójstwo, katastrofę komunikacyjną i budowlaną oraz wypadek przy pracy ze skutkiem śmiertelnym. Prokurator ponosi odpowiedzialność za wyniki i efekty postępowania karnego. Z treści art. 326 k.p.k. można wyprowadzić argumenty na rzecz tezy, że prokurator powinien „kierować” wszystkim, co dzieje się w postępowaniu przygotowawczym</w:t>
      </w:r>
      <w:r>
        <w:rPr>
          <w:rStyle w:val="Odwoanieprzypisudolnego"/>
          <w:rStyle w:val="FootnoteAnchor"/>
          <w:rFonts w:cs="Arial" w:ascii="Arial" w:hAnsi="Arial"/>
        </w:rPr>
        <w:footnoteReference w:id="66"/>
      </w:r>
      <w:r>
        <w:rPr/>
        <w:t xml:space="preserve">, stąd też w postępowaniu o poważne przestępstwa regułą powinno być, że prokurator wykonuje osobiście węzłowe czynności procesowe. </w:t>
      </w:r>
    </w:p>
    <w:p>
      <w:pPr>
        <w:pStyle w:val="Tekstprokuratury"/>
        <w:rPr/>
      </w:pPr>
      <w:r>
        <w:rPr/>
        <w:t>Prokurator powinien niezwłoczne uzyskiwać bieżące informacje od Policji o najpoważniejszych zdarzeniach, z którymi związane jest uzasadnione podejrzenie zaistnienia przestępstwa; dotyczy to zwłaszcza przypadków gwałtownej śmierci, uzasadniającej podejrzenie popełnienia zabójstwa, katastrof, poważnych wypadków drogowych i groźnych pożarów (§ 141 regul. prok.). Prokurator, jeżeli jest obecny na miejscu zdarzenia, gdy zachodzi potrzeba dokonania czynności w niezbędnym zakresie, dokonuje tych czynności osobiście lub kieruje ich przebiegiem (§ 142 ust.1 regul. prok.). Stąd też katalog spraw, w których prokurator osobiście przeprowadza oględziny, jest szerszy niż przykładowo wskazany w § 183 regul. prok. Prokurator dokonuje oględziny w sprawach, w których nie tylko nie ma wątpliwości, że zgon człowieka nastąpił w wyniku przestępstwa, ale także wówczas, gdy przyczyna zgonu jest nieznana, a miejsce znalezienia zwłok nakazuje wykazanie daleko idącej ostrożności przy ocenie charakteru zdarzenia z punktu widzenia konsekwencji prawno-karnych. Kodeks postępowania karnego zakazuje przemieszczania lub poruszania zwłok do czasu przybycia biegłego i prokuratora lub sądu; może to nastąpić tylko w razie konieczności (art. 209 § 3 k.p.k.). Jest to związane ze znaczeniem dowodowym tej czynności</w:t>
      </w:r>
      <w:r>
        <w:rPr>
          <w:rStyle w:val="Odwoanieprzypisudolnego"/>
          <w:rStyle w:val="FootnoteAnchor"/>
          <w:rFonts w:cs="Arial" w:ascii="Arial" w:hAnsi="Arial"/>
        </w:rPr>
        <w:footnoteReference w:id="67"/>
      </w:r>
      <w:r>
        <w:rPr/>
        <w:t>. Ma istotny wpływ na realizację wymogów prawno-procesowych podejmowanych czynności, sposobu zabezpieczania śladów kryminalistycznych, a także dla dalszych ustaleń faktycznych i prawnych związanych z przestępnym spowodowaniem śmierci, a co za tym idzie dla ustalenia rodzaju zawinienia osoby, która swym działaniem lub zaniechaniem w sposób umyślny lub nieumyślny spowodowała zdarzenie, którego skutkiem jest śmierć człowieka.</w:t>
      </w:r>
    </w:p>
    <w:p>
      <w:pPr>
        <w:pStyle w:val="Tekstprokuratury"/>
        <w:rPr/>
      </w:pPr>
      <w:r>
        <w:rPr>
          <w:spacing w:val="2"/>
        </w:rPr>
        <w:t>W doktrynie wskazuje się, że treść art. 209 § 2 zd. drugie k.p.k. zdaje się dowodzić, że udział lekarza nie jest obowiązkowy w razie przeprowadzania oględzin przez Policję w wypadkach niecierpiących zwłoki, a więc kiedy wezwanie lekarza jest też niemożliwe, gdyż oczekiwanie na jego przybycie mogłoby spowodować zniekształcenie lub utratę dowodu</w:t>
      </w:r>
      <w:r>
        <w:rPr>
          <w:rStyle w:val="Odwoanieprzypisudolnego"/>
          <w:rStyle w:val="FootnoteAnchor"/>
          <w:rFonts w:cs="Arial" w:ascii="Arial" w:hAnsi="Arial"/>
          <w:spacing w:val="2"/>
        </w:rPr>
        <w:footnoteReference w:id="68"/>
      </w:r>
      <w:r>
        <w:rPr>
          <w:spacing w:val="2"/>
        </w:rPr>
        <w:t>. Rzeczywiście treść tego przepisu może sugerować taki wniosek, lecz zasadnie podkreśla się w doktrynie, że i w razie pośpiechu chodzi o prawidłowe zabezpieczenie i utrwalenie dowodu, co może uczynić lekarz, a nie policjant, który niejednokrotnie nie ma podstawowego przygotowania z zakresu medycyny. Należy więc opowiedzieć się za koniecznością udziału lekarza i w tej sytuacji</w:t>
      </w:r>
      <w:r>
        <w:rPr>
          <w:rStyle w:val="Odwoanieprzypisudolnego"/>
          <w:rStyle w:val="FootnoteAnchor"/>
          <w:rFonts w:cs="Arial" w:ascii="Arial" w:hAnsi="Arial"/>
          <w:spacing w:val="2"/>
        </w:rPr>
        <w:footnoteReference w:id="69"/>
      </w:r>
      <w:r>
        <w:rPr>
          <w:spacing w:val="2"/>
        </w:rPr>
        <w:t>. Taki sposób oględzin może mieć zastosowanie jednak tylko w razie niemożności przeprowadzenia tej czynności w tym trybie, który powinien być regułą</w:t>
      </w:r>
      <w:r>
        <w:rPr>
          <w:rStyle w:val="Odwoanieprzypisudolnego"/>
          <w:rStyle w:val="FootnoteAnchor"/>
          <w:rFonts w:cs="Arial" w:ascii="Arial" w:hAnsi="Arial"/>
          <w:spacing w:val="2"/>
        </w:rPr>
        <w:footnoteReference w:id="70"/>
      </w:r>
      <w:r>
        <w:rPr>
          <w:spacing w:val="2"/>
        </w:rPr>
        <w:t xml:space="preserve">. </w:t>
      </w:r>
    </w:p>
    <w:p>
      <w:pPr>
        <w:pStyle w:val="Tekstprokuratury"/>
        <w:rPr/>
      </w:pPr>
      <w:r>
        <w:rPr/>
        <w:t>Udział tego biegłego w oględzinach na miejscu zdarzenia nie oznacza bynajmniej, by to biegły kierował tą czynnością. Bierze w niej tylko udział, a zatem jego uczestnictwo ma charakter konsultacyjny, a nie decyzyjny</w:t>
      </w:r>
      <w:r>
        <w:rPr>
          <w:rStyle w:val="Odwoanieprzypisudolnego"/>
          <w:rStyle w:val="FootnoteAnchor"/>
          <w:rFonts w:cs="Arial" w:ascii="Arial" w:hAnsi="Arial"/>
        </w:rPr>
        <w:footnoteReference w:id="71"/>
      </w:r>
      <w:r>
        <w:rPr/>
        <w:t>. Zaangażowanie lekarza do oględzin zwłok na miejscu ich znalezienia wywiera niebagatelny wpływ na koncentrację i szybkość śledztwa. Z tego punktu widzenia ważne znaczenie przedstawia uzyskanie, w miarę możliwości, niezwłocznej odpowiedzi na pytania związane z czasem zgonu, rodzajem narzędzia zbrodni itp.</w:t>
      </w:r>
      <w:r>
        <w:rPr>
          <w:rStyle w:val="Odwoanieprzypisudolnego"/>
          <w:rStyle w:val="FootnoteAnchor"/>
          <w:rFonts w:cs="Arial" w:ascii="Arial" w:hAnsi="Arial"/>
        </w:rPr>
        <w:footnoteReference w:id="72"/>
      </w:r>
      <w:r>
        <w:rPr/>
        <w:t>. Efekty postępowania karnego zależą od wstępnych ustaleń w trakcie oględzin zwłok, nadają kierunek dalszym czynnościom na miejscu zdarzenia i innym czynnościom wykonywanym równolegle z oględzinami. Informacja lekarza, np. w przedmiocie użytego narzędzia zabójstwa, umożliwia efektywne poszukiwanie tego narzędzia w czasie pierwszych oględzin i przeszukań. Zdarza się też, że organom ścigania uda się wprawdzie zabezpieczyć odpowiednie narzędzie, ale z powodu niezasięgnięcia opinii lekarza, nie zwraca się na nie dostatecznej uwagi</w:t>
      </w:r>
      <w:r>
        <w:rPr>
          <w:rStyle w:val="Odwoanieprzypisudolnego"/>
          <w:rStyle w:val="FootnoteAnchor"/>
          <w:rFonts w:cs="Arial" w:ascii="Arial" w:hAnsi="Arial"/>
        </w:rPr>
        <w:footnoteReference w:id="73"/>
      </w:r>
      <w:r>
        <w:rPr/>
        <w:t>. Z drugiej zaś strony lekarz nie może przekraczać swoich kompetencji, np. wnikać w sprawy ściśle technicznej, a wszelkie wnioski z poczynionych obserwacji musi wysnuwać bardzo ostrożnie i krytycznie, bowiem mogą one zaważyć na dalszych losach śledztwa</w:t>
      </w:r>
      <w:r>
        <w:rPr>
          <w:rStyle w:val="Odwoanieprzypisudolnego"/>
          <w:rStyle w:val="FootnoteAnchor"/>
          <w:rFonts w:cs="Arial" w:ascii="Arial" w:hAnsi="Arial"/>
        </w:rPr>
        <w:footnoteReference w:id="74"/>
      </w:r>
      <w:r>
        <w:rPr/>
        <w:t xml:space="preserve">. </w:t>
      </w:r>
    </w:p>
    <w:p>
      <w:pPr>
        <w:pStyle w:val="Tekstprokuratury"/>
        <w:rPr/>
      </w:pPr>
      <w:r>
        <w:rPr/>
        <w:t>Wobec rozmaitości śladów, a także metod i środków ich wykrywania oraz utrwalania, art. 205 § 1 k.p.k. znacząco poszerza krąg potencjalnych uczestników eksploracji miejsca znalezienia zwłok. Do udziału w oględzinach niejednokrotnie można przywołać osoby posiadające wiedzę specjalną z zakresu balistyki, ruchu drogowego i techniki samochodowej, pożarnictwa, przestrzegania przepisów bezpieczeństwa i higieny pracy</w:t>
      </w:r>
      <w:r>
        <w:rPr>
          <w:rStyle w:val="Odwoanieprzypisudolnego"/>
          <w:rStyle w:val="FootnoteAnchor"/>
          <w:rFonts w:cs="Arial" w:ascii="Arial" w:hAnsi="Arial"/>
        </w:rPr>
        <w:footnoteReference w:id="75"/>
      </w:r>
      <w:r>
        <w:rPr/>
        <w:t>.</w:t>
      </w:r>
    </w:p>
    <w:p>
      <w:pPr>
        <w:pStyle w:val="Tekstprokuratury"/>
        <w:rPr/>
      </w:pPr>
      <w:r>
        <w:rPr>
          <w:rFonts w:eastAsia="Helvetica"/>
        </w:rPr>
        <w:t xml:space="preserve"> </w:t>
      </w:r>
      <w:r>
        <w:rPr/>
        <w:t>Podobnie może się zdarzyć, gdy dokonuje się otwarcia zwłok, którego wstępną fazę stanowi wykrywanie i zabezpieczanie śladów na odzieży i obuwiu. W konsekwencji można dojść do konkluzji, że liczebność oraz rodzaj pożądanych kwalifikacji specjalistycznych członków zespołu oględzinowego jest zawsze kwestią faktów, z którymi należy się zmierzyć</w:t>
      </w:r>
      <w:r>
        <w:rPr>
          <w:rStyle w:val="Odwoanieprzypisudolnego"/>
          <w:rStyle w:val="FootnoteAnchor"/>
          <w:rFonts w:cs="Arial" w:ascii="Arial" w:hAnsi="Arial"/>
        </w:rPr>
        <w:footnoteReference w:id="76"/>
      </w:r>
      <w:r>
        <w:rPr/>
        <w:t>.</w:t>
      </w:r>
    </w:p>
    <w:p>
      <w:pPr>
        <w:pStyle w:val="Tekstprokuratury"/>
        <w:rPr/>
      </w:pPr>
      <w:r>
        <w:rPr/>
        <w:t>Ograniczenia, że otwarcia zwłok zarządza sąd lub prokurator, jak zaznaczono w uzasadnieniu projektu kodeksu postępowania karnego, dokonano ze względu na wagę sprawy związanej z podejrzeniem o przestępne spowodowanie, śmierci i na poszanowanie uczuć zwłaszcza osób bliskich zmarłego</w:t>
      </w:r>
      <w:r>
        <w:rPr>
          <w:rStyle w:val="Odwoanieprzypisudolnego"/>
          <w:rStyle w:val="FootnoteAnchor"/>
          <w:rFonts w:cs="Arial" w:ascii="Arial" w:hAnsi="Arial"/>
        </w:rPr>
        <w:footnoteReference w:id="77"/>
      </w:r>
      <w:r>
        <w:rPr/>
        <w:t>. Jest oczywiste, że wszelkie uprawnienia, wynikające z omawianych przepisów dla sądu, dotyczą sytuacji, gdy dopiero w postępowaniu sądowym pojawiła się potrzeba oględzin i otwarcia zwłok</w:t>
      </w:r>
      <w:r>
        <w:rPr>
          <w:rStyle w:val="Odwoanieprzypisudolnego"/>
          <w:rStyle w:val="FootnoteAnchor"/>
          <w:rFonts w:cs="Arial" w:ascii="Arial" w:hAnsi="Arial"/>
        </w:rPr>
        <w:footnoteReference w:id="78"/>
      </w:r>
      <w:r>
        <w:rPr/>
        <w:t>. W razie zarządzenia otwarcia zwłok sąd może skorzystać z instytucji sędziego wyznaczonego lub sądu wezwanego (art. 209 § 4 zd. drugie)</w:t>
      </w:r>
      <w:r>
        <w:rPr>
          <w:rStyle w:val="Odwoanieprzypisudolnego"/>
          <w:rStyle w:val="FootnoteAnchor"/>
          <w:rFonts w:cs="Arial" w:ascii="Arial" w:hAnsi="Arial"/>
        </w:rPr>
        <w:footnoteReference w:id="79"/>
      </w:r>
      <w:r>
        <w:rPr/>
        <w:t>.</w:t>
      </w:r>
    </w:p>
    <w:p>
      <w:pPr>
        <w:pStyle w:val="Tekstprokuratury"/>
        <w:rPr/>
      </w:pPr>
      <w:r>
        <w:rPr/>
        <w:t>Otwarcia zwłok dokonuje biegły. Jest więc to czynność biegłego. Jednak stwierdzając, iż otwarcia, czyli sekcji zwłok, dokonuje biegły, nie podano w ogóle profesji biegłego. Czynność otwarcia zwłok jest oczywiście trudniejsza od ich oględzin, jeżeli ma służyć wydaniu właściwej, tzn. poprawnej z punktu widzenia fachowego, opinii</w:t>
      </w:r>
      <w:r>
        <w:rPr>
          <w:rStyle w:val="Odwoanieprzypisudolnego"/>
          <w:rStyle w:val="FootnoteAnchor"/>
          <w:rFonts w:cs="Arial" w:ascii="Arial" w:hAnsi="Arial"/>
          <w:szCs w:val="21"/>
        </w:rPr>
        <w:footnoteReference w:id="80"/>
      </w:r>
      <w:r>
        <w:rPr/>
        <w:t xml:space="preserve">. W doktrynie wskazuje się, że ustawa mówi ogólnie o biegłym, ale mając na uwadze, że oględzin zwłok ma dokonać biegły lekarz, a w miarę możności z zakresu medycyny sądowej, to trzeba przyjąć – zgodnie z regułą </w:t>
      </w:r>
      <w:r>
        <w:rPr>
          <w:i/>
        </w:rPr>
        <w:t xml:space="preserve">a maiori ad maius – </w:t>
      </w:r>
      <w:r>
        <w:rPr/>
        <w:t>że te same wymogi dotyczą tym bardziej biegłego dokonującego sekcji zwłok</w:t>
      </w:r>
      <w:r>
        <w:rPr>
          <w:rStyle w:val="Odwoanieprzypisudolnego"/>
          <w:rStyle w:val="FootnoteAnchor"/>
          <w:rFonts w:cs="Arial" w:ascii="Arial" w:hAnsi="Arial"/>
          <w:szCs w:val="21"/>
        </w:rPr>
        <w:footnoteReference w:id="81"/>
      </w:r>
      <w:r>
        <w:rPr/>
        <w:t>. Wydaje się, iż ustawodawca powinien wskazać, że otwarcia dokonuje lekarz specjalista z zakresu medycyny sądowej. W trakcie otwarcia zwłok dokonuje się ustaleń podlegających ocenie, które przybierają kształt opinii, nie tylko w aspekcie medycznym. Dokonanie tej czynności przez lekarza innej specjalności niesie ryzyko błędu, który może rzutować na wyniki postępowania karnego.</w:t>
      </w:r>
    </w:p>
    <w:p>
      <w:pPr>
        <w:pStyle w:val="Tekstprokuratury"/>
        <w:rPr/>
      </w:pPr>
      <w:r>
        <w:rPr/>
        <w:t>Oględziny zwłok są czynnością medyczną i z tego istotnego względu wykonywane są w sensie materialnym, a nie procesowym oczywiście, według prawideł medycyny sądowej</w:t>
      </w:r>
      <w:r>
        <w:rPr>
          <w:rStyle w:val="Odwoanieprzypisudolnego"/>
          <w:rStyle w:val="FootnoteAnchor"/>
          <w:rFonts w:cs="Arial" w:ascii="Arial" w:hAnsi="Arial"/>
          <w:szCs w:val="21"/>
        </w:rPr>
        <w:footnoteReference w:id="82"/>
      </w:r>
      <w:r>
        <w:rPr/>
        <w:t>. Otwarcie zwłok powinno zawsze odbywać się w obecności organu procesowego(art. 209 § 4 zd. pierwsze), tzn. że organ ten powinien przebywać w pomieszczeniu, w którym biegły przeprowadza sekcję</w:t>
      </w:r>
      <w:r>
        <w:rPr>
          <w:rStyle w:val="Odwoanieprzypisudolnego"/>
          <w:rStyle w:val="FootnoteAnchor"/>
          <w:rFonts w:cs="Arial" w:ascii="Arial" w:hAnsi="Arial"/>
          <w:szCs w:val="21"/>
        </w:rPr>
        <w:footnoteReference w:id="83"/>
      </w:r>
      <w:r>
        <w:rPr/>
        <w:t>. Jednak samo przebywanie w pomieszczeniu, w którym sekcja zwłok jest przeprowadzana, jest nie wystarczające. Uczestnictwo to powinno polegać na uważnej obserwacji czynności dokonywanych przez biegłego</w:t>
      </w:r>
      <w:r>
        <w:rPr>
          <w:rStyle w:val="Odwoanieprzypisudolnego"/>
          <w:rStyle w:val="FootnoteAnchor"/>
          <w:rFonts w:cs="Arial" w:ascii="Arial" w:hAnsi="Arial"/>
          <w:szCs w:val="21"/>
        </w:rPr>
        <w:footnoteReference w:id="84"/>
      </w:r>
      <w:r>
        <w:rPr/>
        <w:t>. To prokurator kieruje sekcją, określa jej zakres oraz badania dodatkowe. Lekarz może jednak sugerować konieczność dokonania czynności podczas sekcji, bądź zabezpieczenie materiałów biologicznych do poszerzonych badań laboratoryjnych</w:t>
      </w:r>
      <w:r>
        <w:rPr>
          <w:rStyle w:val="Odwoanieprzypisudolnego"/>
          <w:rStyle w:val="FootnoteAnchor"/>
          <w:rFonts w:cs="Arial" w:ascii="Arial" w:hAnsi="Arial"/>
          <w:szCs w:val="21"/>
        </w:rPr>
        <w:footnoteReference w:id="85"/>
      </w:r>
      <w:r>
        <w:rPr/>
        <w:t xml:space="preserve">. </w:t>
      </w:r>
    </w:p>
    <w:p>
      <w:pPr>
        <w:pStyle w:val="Tekstprokuratury"/>
        <w:rPr/>
      </w:pPr>
      <w:r>
        <w:rPr/>
        <w:t xml:space="preserve">Gwarancją jakości czynności otwarcia zwłok będzie wprowadzenie zmian legislacyjnych poprzez wskazanie w treści art. 209 § 4 k.p.k., że otwarcia zwłok dokonuje biegły lekarz w miarę możności z zakresu medycyny sądowej przy udziale prokuratora albo sądu. Ten wniosek </w:t>
      </w:r>
      <w:r>
        <w:rPr>
          <w:i/>
        </w:rPr>
        <w:t>de</w:t>
      </w:r>
      <w:r>
        <w:rPr/>
        <w:t xml:space="preserve"> </w:t>
      </w:r>
      <w:r>
        <w:rPr>
          <w:i/>
        </w:rPr>
        <w:t>lege ferenda</w:t>
      </w:r>
      <w:r>
        <w:rPr/>
        <w:t xml:space="preserve"> zaakcentuje aktywność organu procesowego w tej czynności. Nieobecność organu procesowego nie czyni tej czynności nieskutecznej, nie wstrzymuje jej biegu, nie może stanowić o jej dowodowej wartości, niwecząc dokonane przez biegłych, w zgodzie z posiadaną wiedzą specjalistyczną, wnioski podlegające ocenie zgodnie z wymogami art. 7 i art. 201 k.p.k. Stanowi więc dowód, będący punktem wyjścia do dalszych opinii sądowo-medycznych oraz podstawą skazania. </w:t>
      </w:r>
    </w:p>
    <w:p>
      <w:pPr>
        <w:pStyle w:val="Tekstprokuratury"/>
        <w:rPr/>
      </w:pPr>
      <w:r>
        <w:rPr/>
        <w:t>W myśl art. 209 § 5 k.p.k., do obecności przy oględzinach i otwarciu zwłok można w razie potrzeby, oprócz biegłego, wezwać lekarza, który ostatnio udzielił pomocy zmarłemu. Chodzi o lekarza, który leczył go krótko przed śmiercią, a nie tego, który leczył go wcześniej</w:t>
      </w:r>
      <w:r>
        <w:rPr>
          <w:rStyle w:val="Odwoanieprzypisudolnego"/>
          <w:rStyle w:val="FootnoteAnchor"/>
          <w:rFonts w:cs="Arial" w:ascii="Arial" w:hAnsi="Arial"/>
          <w:szCs w:val="21"/>
        </w:rPr>
        <w:footnoteReference w:id="86"/>
      </w:r>
      <w:r>
        <w:rPr/>
        <w:t>. Za słuszny należy uznać pogląd, że lekarz ma wypowiadać się na temat faktów, aczkolwiek wymagających posiadania wiedzy specjalistycznej, a nie wydawać opinii, dlatego też właściwa jest jego rola jako świadka. Może być przesłuchany odrębnie tak w toku oględzin zewnętrznych, jak i wewnętrznych (art. 212 k.p.k.)</w:t>
      </w:r>
      <w:r>
        <w:rPr>
          <w:rStyle w:val="Odwoanieprzypisudolnego"/>
          <w:rStyle w:val="FootnoteAnchor"/>
          <w:rFonts w:cs="Arial" w:ascii="Arial" w:hAnsi="Arial"/>
          <w:szCs w:val="21"/>
        </w:rPr>
        <w:footnoteReference w:id="87"/>
      </w:r>
      <w:r>
        <w:rPr/>
        <w:t>. Lekarz ten może udzielić informacji o ostatniej chorobie zmarłego, sposobie leczenia, zaordynowanych środkach. Informacje te mogą być pomocne biegłemu, dokonującego sekcji zwłok, w kwestii określenia przyczyn zgonu lub innych okoliczności, np. powstania obrażeń</w:t>
      </w:r>
      <w:r>
        <w:rPr>
          <w:rStyle w:val="Odwoanieprzypisudolnego"/>
          <w:rStyle w:val="FootnoteAnchor"/>
          <w:rFonts w:cs="Arial" w:ascii="Arial" w:hAnsi="Arial"/>
          <w:szCs w:val="21"/>
        </w:rPr>
        <w:footnoteReference w:id="88"/>
      </w:r>
      <w:r>
        <w:rPr/>
        <w:t>. Nie można mu również uniemożliwić złożenia wypowiedzi związanych z wiadomościami specjalnymi</w:t>
      </w:r>
      <w:r>
        <w:rPr>
          <w:rStyle w:val="Odwoanieprzypisudolnego"/>
          <w:rStyle w:val="FootnoteAnchor"/>
          <w:rFonts w:cs="Arial" w:ascii="Arial" w:hAnsi="Arial"/>
          <w:szCs w:val="21"/>
        </w:rPr>
        <w:footnoteReference w:id="89"/>
      </w:r>
      <w:r>
        <w:rPr/>
        <w:t xml:space="preserve">. </w:t>
      </w:r>
    </w:p>
    <w:p>
      <w:pPr>
        <w:pStyle w:val="Podtytulprokuratury"/>
        <w:rPr/>
      </w:pPr>
      <w:r>
        <w:rPr/>
        <w:t>VIII. Inne czynności procesowe w toku oględzin i otwarcia zwłok</w:t>
      </w:r>
    </w:p>
    <w:p>
      <w:pPr>
        <w:pStyle w:val="Tekstprokuratury"/>
        <w:rPr/>
      </w:pPr>
      <w:r>
        <w:rPr/>
        <w:t>Artykuł 212 k.p.k. stwierdza, że w toku oględzin lub eksperymentu procesowego można dokonywać przesłuchań i innych czynności procesowych. Może to dotyczyć także otwarcia zwłok (art. 209 § 4 k.p.k.) i wyjęcia ich z grobu (art. 210 k.p.k.), są to bowiem szczególne formy oględzin</w:t>
      </w:r>
      <w:r>
        <w:rPr>
          <w:rStyle w:val="Odwoanieprzypisudolnego"/>
          <w:rStyle w:val="FootnoteAnchor"/>
          <w:rFonts w:cs="Arial" w:ascii="Arial" w:hAnsi="Arial"/>
          <w:szCs w:val="21"/>
        </w:rPr>
        <w:footnoteReference w:id="90"/>
      </w:r>
      <w:r>
        <w:rPr/>
        <w:t>. Czynności te są dopuszczalne również w trakcie oględzin zwłok na miejscu ich znalezienia. Na osobną uwagę jednak zasługuje skomplikowane okazanie zwłok, zaliczanych do rzeczy</w:t>
      </w:r>
      <w:r>
        <w:rPr>
          <w:rStyle w:val="Odwoanieprzypisudolnego"/>
          <w:rStyle w:val="FootnoteAnchor"/>
          <w:rFonts w:cs="Arial" w:ascii="Arial" w:hAnsi="Arial"/>
          <w:szCs w:val="21"/>
        </w:rPr>
        <w:footnoteReference w:id="91"/>
      </w:r>
      <w:r>
        <w:rPr/>
        <w:t>.</w:t>
      </w:r>
    </w:p>
    <w:p>
      <w:pPr>
        <w:pStyle w:val="Tekstprokuratury"/>
        <w:rPr/>
      </w:pPr>
      <w:r>
        <w:rPr/>
        <w:t xml:space="preserve">Na etapie postępowania sądowego, z uwagi na niepowtarzalność oględzin zwłok, istnieje jedynie możliwość odczytania protokołów z tych czynności procesowych, gdy te oględziny przeprowadzano w toku postępowania przygotowawczego. Wyjątkowo, oględziny zwłok lub wyjęcie zwłok z grobu będzie dokonywane na etapie postępowania sądowego, gdy okoliczności sprawy wskazywać będą na konieczność wykonania tych czynności procesowych. </w:t>
      </w:r>
    </w:p>
    <w:p>
      <w:pPr>
        <w:pStyle w:val="Tekstprokuratury"/>
        <w:rPr/>
      </w:pPr>
      <w:r>
        <w:rPr/>
      </w:r>
    </w:p>
    <w:p>
      <w:pPr>
        <w:pStyle w:val="Tekstprokuratury"/>
        <w:rPr/>
      </w:pPr>
      <w:r>
        <w:rPr/>
      </w:r>
    </w:p>
    <w:p>
      <w:pPr>
        <w:pStyle w:val="Tytulangielski"/>
        <w:rPr/>
      </w:pPr>
      <w:r>
        <w:rPr>
          <w:lang w:val="en-GB"/>
        </w:rPr>
        <w:t xml:space="preserve">Procedural, forensic, and court and medical aspects of </w:t>
      </w:r>
      <w:r>
        <w:rPr>
          <w:i/>
          <w:lang w:val="en-GB"/>
        </w:rPr>
        <w:t>post-mortem</w:t>
      </w:r>
      <w:r>
        <w:rPr>
          <w:lang w:val="en-GB"/>
        </w:rPr>
        <w:t xml:space="preserve"> examination</w:t>
      </w:r>
    </w:p>
    <w:p>
      <w:pPr>
        <w:pStyle w:val="Podtytulprokuratury"/>
        <w:rPr>
          <w:lang w:val="en-GB"/>
        </w:rPr>
      </w:pPr>
      <w:r>
        <w:rPr>
          <w:lang w:val="en-GB"/>
        </w:rPr>
        <w:t>Abstract</w:t>
      </w:r>
    </w:p>
    <w:p>
      <w:pPr>
        <w:pStyle w:val="Tekstprokuratury"/>
        <w:rPr/>
      </w:pPr>
      <w:r>
        <w:rPr>
          <w:i/>
        </w:rPr>
        <w:t xml:space="preserve">This paper addresses key issues that pertain to the procedural step consisting in </w:t>
      </w:r>
      <w:r>
        <w:rPr/>
        <w:t>post-mortem</w:t>
      </w:r>
      <w:r>
        <w:rPr>
          <w:i/>
        </w:rPr>
        <w:t xml:space="preserve"> examination and opening of a corpse (Article 209, §§ 1 to 5 of the Code of Criminal Procedure). The principles for the </w:t>
      </w:r>
      <w:r>
        <w:rPr/>
        <w:t>post-mortem</w:t>
      </w:r>
      <w:r>
        <w:rPr>
          <w:i/>
        </w:rPr>
        <w:t xml:space="preserve"> examination and opening of a corpse are governed by forensic tactics and techniques. Both correctness and, in consequence, the role of such examination in meeting the goals of criminal proceedings specified by Article 2, § 1, items 1 to 4 of the Code of Criminal Procedures depend upon observance of relevant procedural requireme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kib</w:t>
      </w:r>
      <w:r>
        <w:rPr>
          <w:rFonts w:cs="Arial" w:ascii="Arial" w:hAnsi="Arial"/>
        </w:rPr>
        <w:t>a, Wykorzystanie dowodu z czynności oględzinowych w procesie karnym i innej działalności, Prob. Praw. 1984, nr 2, s. 5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Biernaczy</w:t>
      </w:r>
      <w:r>
        <w:rPr>
          <w:rFonts w:cs="Arial" w:ascii="Arial" w:hAnsi="Arial"/>
        </w:rPr>
        <w:t>k, Wnioskowanie z oględzin, Prob. Krym. 1973, nr 101, s. 11, definiuje wnioskowanie z oględzin jako naukową analizę każdego śladu i informacji z oględzin z osobna, w zespołach i ujęciu całościowym, umożliwiającą wyprowadzenie bezspornych twierdzeń i hipotetycznych sądów o przebiegu czynu przestępnego, jego sprawcy (-cach) oraz pozwalającą ocenić wartość dowodową zabezpieczonych śladów i ustalić sposób wykorzystania ich w pracy operacyjno-śledczej, zmierzającej do ujęcia sprawcy.</w:t>
      </w:r>
    </w:p>
  </w:footnote>
  <w:footnote w:id="4">
    <w:p>
      <w:pPr>
        <w:pStyle w:val="Przypisy"/>
        <w:rPr/>
      </w:pPr>
      <w:r>
        <w:rPr>
          <w:rStyle w:val="FootnoteCharacters"/>
        </w:rPr>
        <w:footnoteRef/>
      </w:r>
      <w:r>
        <w:rPr>
          <w:rFonts w:cs="Arial" w:ascii="Arial" w:hAnsi="Arial"/>
        </w:rPr>
        <w:tab/>
        <w:t xml:space="preserve"> </w:t>
      </w:r>
      <w:r>
        <w:rPr>
          <w:rFonts w:cs="Arial" w:ascii="Arial" w:hAnsi="Arial"/>
        </w:rPr>
        <w:t>Dz. U. Nr 153, poz. 178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ględziny i otwarcie zwłok jako czynności procesowe, Prok. i Pr. 2005, nr 3, s. 30–3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 xml:space="preserve">i, Medycyna sądowa dla prawników, t. I, Warszawa 2000, s. 132;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Warszawa 2003, s. 955.</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7, s. 518.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3, s. 97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s. 95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bor</w:t>
      </w:r>
      <w:r>
        <w:rPr>
          <w:rFonts w:cs="Arial" w:ascii="Arial" w:hAnsi="Arial"/>
        </w:rPr>
        <w:t>n, Kodeks postępowania karnego. Komentarz, t. I, Warszawa 2010, s. 74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Rogowsk</w:t>
      </w:r>
      <w:r>
        <w:rPr>
          <w:rFonts w:cs="Arial" w:ascii="Arial" w:hAnsi="Arial"/>
        </w:rPr>
        <w:t>a, Wybrane zagadnienia identyfikacji zwłok z uwzględnieniem zwłok wyjętych z wody, (w:) Prawo. Kryminalistyka. Policja. Księga pamiątkowa ofiarowana prof. Bronisławowi Młodziejowskiemu, Szczytno 2008, s. 30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Nr 169, poz. 1411 ze zm.; zob. B. </w:t>
      </w:r>
      <w:r>
        <w:rPr>
          <w:rFonts w:cs="Arial" w:ascii="Arial" w:hAnsi="Arial"/>
          <w:spacing w:val="32"/>
        </w:rPr>
        <w:t>Hołys</w:t>
      </w:r>
      <w:r>
        <w:rPr>
          <w:rFonts w:cs="Arial" w:ascii="Arial" w:hAnsi="Arial"/>
        </w:rPr>
        <w:t>t, Kryminalistyka, Warszawa 2010, s. 53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M. P. Nr 46, poz. 54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Marcinkowsk</w:t>
      </w:r>
      <w:r>
        <w:rPr>
          <w:rFonts w:cs="Arial" w:ascii="Arial" w:hAnsi="Arial"/>
        </w:rPr>
        <w:t xml:space="preserve">i, Medycyna…, s. 107; definicję śmierci przyjęto 8 grudnia 1975 r. z inicjatywy Komisji Medycyny Sądowej Rady Naukowej Ministra Zdrowia i Opieki Społecznej. Definicja śmierci osobniczej różni się od klasycznej, według której główną rolę odgrywa trwałe ustanie krążeni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y</w:t>
      </w:r>
      <w:r>
        <w:rPr>
          <w:rFonts w:cs="Arial" w:ascii="Arial" w:hAnsi="Arial"/>
        </w:rPr>
        <w:t xml:space="preserve">k, Przestępstwo zabójstwa pod wpływem silnego wzburzenia usprawiedliwionego okolicznościami (art. 148 § 4 k.k.), (w:) P. </w:t>
      </w:r>
      <w:r>
        <w:rPr>
          <w:rFonts w:cs="Arial" w:ascii="Arial" w:hAnsi="Arial"/>
          <w:spacing w:val="32"/>
        </w:rPr>
        <w:t>Bogdalsk</w:t>
      </w:r>
      <w:r>
        <w:rPr>
          <w:rFonts w:cs="Arial" w:ascii="Arial" w:hAnsi="Arial"/>
        </w:rPr>
        <w:t xml:space="preserve">i, W. </w:t>
      </w:r>
      <w:r>
        <w:rPr>
          <w:rFonts w:cs="Arial" w:ascii="Arial" w:hAnsi="Arial"/>
          <w:spacing w:val="32"/>
        </w:rPr>
        <w:t>Pływaczewsk</w:t>
      </w:r>
      <w:r>
        <w:rPr>
          <w:rFonts w:cs="Arial" w:ascii="Arial" w:hAnsi="Arial"/>
        </w:rPr>
        <w:t xml:space="preserve">i, I. </w:t>
      </w:r>
      <w:r>
        <w:rPr>
          <w:rFonts w:cs="Arial" w:ascii="Arial" w:hAnsi="Arial"/>
          <w:spacing w:val="32"/>
        </w:rPr>
        <w:t>Nowick</w:t>
      </w:r>
      <w:r>
        <w:rPr>
          <w:rFonts w:cs="Arial" w:ascii="Arial" w:hAnsi="Arial"/>
        </w:rPr>
        <w:t xml:space="preserve">a (red.), </w:t>
      </w:r>
      <w:r>
        <w:rPr>
          <w:rFonts w:cs="Arial" w:ascii="Arial" w:hAnsi="Arial"/>
          <w:i/>
        </w:rPr>
        <w:t>Ius est ars boni te eaqui</w:t>
      </w:r>
      <w:r>
        <w:rPr>
          <w:rFonts w:cs="Arial" w:ascii="Arial" w:hAnsi="Arial"/>
        </w:rPr>
        <w:t>. Księga pamiątkowa ofiarowana Profesorowi Stefanowi Lelentalowi, Szczytno 2008, s. 18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 xml:space="preserve">i, J. </w:t>
      </w:r>
      <w:r>
        <w:rPr>
          <w:rFonts w:cs="Arial" w:ascii="Arial" w:hAnsi="Arial"/>
          <w:spacing w:val="32"/>
        </w:rPr>
        <w:t>Kobiel</w:t>
      </w:r>
      <w:r>
        <w:rPr>
          <w:rFonts w:cs="Arial" w:ascii="Arial" w:hAnsi="Arial"/>
        </w:rPr>
        <w:t xml:space="preserve">a, K. </w:t>
      </w:r>
      <w:r>
        <w:rPr>
          <w:rFonts w:cs="Arial" w:ascii="Arial" w:hAnsi="Arial"/>
          <w:spacing w:val="32"/>
        </w:rPr>
        <w:t>Jagerman</w:t>
      </w:r>
      <w:r>
        <w:rPr>
          <w:rFonts w:cs="Arial" w:ascii="Arial" w:hAnsi="Arial"/>
        </w:rPr>
        <w:t xml:space="preserve">n, Z. </w:t>
      </w:r>
      <w:r>
        <w:rPr>
          <w:rFonts w:cs="Arial" w:ascii="Arial" w:hAnsi="Arial"/>
          <w:spacing w:val="32"/>
        </w:rPr>
        <w:t>Mare</w:t>
      </w:r>
      <w:r>
        <w:rPr>
          <w:rFonts w:cs="Arial" w:ascii="Arial" w:hAnsi="Arial"/>
        </w:rPr>
        <w:t xml:space="preserve">k, Z. </w:t>
      </w:r>
      <w:r>
        <w:rPr>
          <w:rFonts w:cs="Arial" w:ascii="Arial" w:hAnsi="Arial"/>
          <w:spacing w:val="32"/>
        </w:rPr>
        <w:t>Tomaszewsk</w:t>
      </w:r>
      <w:r>
        <w:rPr>
          <w:rFonts w:cs="Arial" w:ascii="Arial" w:hAnsi="Arial"/>
        </w:rPr>
        <w:t>a, Medycyna sądowa – podręcznik dla studentów medycyny, Warszawa 1972, s. 23–2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108–109; T. </w:t>
      </w:r>
      <w:r>
        <w:rPr>
          <w:rFonts w:cs="Arial" w:ascii="Arial" w:hAnsi="Arial"/>
          <w:spacing w:val="32"/>
        </w:rPr>
        <w:t>Marcinkowsk</w:t>
      </w:r>
      <w:r>
        <w:rPr>
          <w:rFonts w:cs="Arial" w:ascii="Arial" w:hAnsi="Arial"/>
        </w:rPr>
        <w:t>i, Medycyna…, s. 12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are</w:t>
      </w:r>
      <w:r>
        <w:rPr>
          <w:rFonts w:cs="Arial" w:ascii="Arial" w:hAnsi="Arial"/>
        </w:rPr>
        <w:t xml:space="preserve">k, M. </w:t>
      </w:r>
      <w:r>
        <w:rPr>
          <w:rFonts w:cs="Arial" w:ascii="Arial" w:hAnsi="Arial"/>
          <w:spacing w:val="32"/>
        </w:rPr>
        <w:t>Kły</w:t>
      </w:r>
      <w:r>
        <w:rPr>
          <w:rFonts w:cs="Arial" w:ascii="Arial" w:hAnsi="Arial"/>
        </w:rPr>
        <w:t>s</w:t>
      </w:r>
      <w:r>
        <w:rPr>
          <w:rFonts w:cs="Arial" w:ascii="Arial" w:hAnsi="Arial"/>
          <w:spacing w:val="-4"/>
        </w:rPr>
        <w:t>, Opiniowanie sądowo-lekarskie i toksykologiczne, Kraków 1998, s. 35–3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2000 r., Nr 23, poz. 295 z późn. zm.; ustawa i cyt. niżej rozporządzenie posługuje się nazewnictwem niedostosowanym do obecnie obowiązującego, definiując np. jednostki organizacyjne Policji.</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9, poz. 20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Kurlet</w:t>
      </w:r>
      <w:r>
        <w:rPr>
          <w:rFonts w:cs="Arial" w:ascii="Arial" w:hAnsi="Arial"/>
        </w:rPr>
        <w:t>o, Badanie pośmiertne zwłok w postępowaniach prowadzonych przez organy ścigania przed formalnym wszczęciem procesu karnego, Prob. Krym.1983, nr 160, s. 25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ewiersk</w:t>
      </w:r>
      <w:r>
        <w:rPr>
          <w:rFonts w:cs="Arial" w:ascii="Arial" w:hAnsi="Arial"/>
        </w:rPr>
        <w:t xml:space="preserve">i, J. </w:t>
      </w:r>
      <w:r>
        <w:rPr>
          <w:rFonts w:cs="Arial" w:ascii="Arial" w:hAnsi="Arial"/>
          <w:spacing w:val="32"/>
        </w:rPr>
        <w:t>Bafi</w:t>
      </w:r>
      <w:r>
        <w:rPr>
          <w:rFonts w:cs="Arial" w:ascii="Arial" w:hAnsi="Arial"/>
        </w:rPr>
        <w:t xml:space="preserve">a, S. </w:t>
      </w:r>
      <w:r>
        <w:rPr>
          <w:rFonts w:cs="Arial" w:ascii="Arial" w:hAnsi="Arial"/>
          <w:spacing w:val="32"/>
        </w:rPr>
        <w:t>Kalinowsk</w:t>
      </w:r>
      <w:r>
        <w:rPr>
          <w:rFonts w:cs="Arial" w:ascii="Arial" w:hAnsi="Arial"/>
        </w:rPr>
        <w:t xml:space="preserve">i, J. </w:t>
      </w:r>
      <w:r>
        <w:rPr>
          <w:rFonts w:cs="Arial" w:ascii="Arial" w:hAnsi="Arial"/>
          <w:spacing w:val="32"/>
        </w:rPr>
        <w:t>Bednarza</w:t>
      </w:r>
      <w:r>
        <w:rPr>
          <w:rFonts w:cs="Arial" w:ascii="Arial" w:hAnsi="Arial"/>
        </w:rPr>
        <w:t xml:space="preserve">k, H. </w:t>
      </w:r>
      <w:r>
        <w:rPr>
          <w:rFonts w:cs="Arial" w:ascii="Arial" w:hAnsi="Arial"/>
          <w:spacing w:val="32"/>
        </w:rPr>
        <w:t>Kempist</w:t>
      </w:r>
      <w:r>
        <w:rPr>
          <w:rFonts w:cs="Arial" w:ascii="Arial" w:hAnsi="Arial"/>
        </w:rPr>
        <w:t xml:space="preserve">y, M. </w:t>
      </w:r>
      <w:r>
        <w:rPr>
          <w:rFonts w:cs="Arial" w:ascii="Arial" w:hAnsi="Arial"/>
          <w:spacing w:val="32"/>
        </w:rPr>
        <w:t>Flemin</w:t>
      </w:r>
      <w:r>
        <w:rPr>
          <w:rFonts w:cs="Arial" w:ascii="Arial" w:hAnsi="Arial"/>
        </w:rPr>
        <w:t>g, Kodeks postępowania karnego. Komentarz, Warszawa 1976, s. 34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arzd</w:t>
      </w:r>
      <w:r>
        <w:rPr>
          <w:rFonts w:cs="Arial" w:ascii="Arial" w:hAnsi="Arial"/>
        </w:rPr>
        <w:t xml:space="preserve">o, J. </w:t>
      </w:r>
      <w:r>
        <w:rPr>
          <w:rFonts w:cs="Arial" w:ascii="Arial" w:hAnsi="Arial"/>
          <w:spacing w:val="32"/>
        </w:rPr>
        <w:t>Beren</w:t>
      </w:r>
      <w:r>
        <w:rPr>
          <w:rFonts w:cs="Arial" w:ascii="Arial" w:hAnsi="Arial"/>
        </w:rPr>
        <w:t>t</w:t>
      </w:r>
      <w:r>
        <w:rPr>
          <w:rFonts w:cs="Arial" w:ascii="Arial" w:hAnsi="Arial"/>
          <w:spacing w:val="-4"/>
        </w:rPr>
        <w:t xml:space="preserve">, </w:t>
      </w:r>
      <w:r>
        <w:rPr>
          <w:rFonts w:cs="Arial" w:ascii="Arial" w:hAnsi="Arial"/>
        </w:rPr>
        <w:t xml:space="preserve">Rodzaje sekcji zwłok, (w:) </w:t>
      </w:r>
      <w:r>
        <w:rPr>
          <w:rFonts w:cs="Arial" w:ascii="Arial" w:hAnsi="Arial"/>
          <w:spacing w:val="-2"/>
        </w:rPr>
        <w:t>J.</w:t>
      </w:r>
      <w:r>
        <w:rPr>
          <w:rFonts w:cs="Arial" w:ascii="Arial" w:hAnsi="Arial"/>
        </w:rPr>
        <w:t xml:space="preserve"> </w:t>
      </w:r>
      <w:r>
        <w:rPr>
          <w:rFonts w:cs="Arial" w:ascii="Arial" w:hAnsi="Arial"/>
          <w:spacing w:val="32"/>
        </w:rPr>
        <w:t>Wójcikiewic</w:t>
      </w:r>
      <w:r>
        <w:rPr>
          <w:rFonts w:cs="Arial" w:ascii="Arial" w:hAnsi="Arial"/>
        </w:rPr>
        <w:t xml:space="preserve">z </w:t>
      </w:r>
      <w:r>
        <w:rPr>
          <w:rFonts w:cs="Arial" w:ascii="Arial" w:hAnsi="Arial"/>
          <w:spacing w:val="-4"/>
        </w:rPr>
        <w:t>(</w:t>
      </w:r>
      <w:r>
        <w:rPr>
          <w:rFonts w:cs="Arial" w:ascii="Arial" w:hAnsi="Arial"/>
        </w:rPr>
        <w:t xml:space="preserve">red.), </w:t>
      </w:r>
      <w:r>
        <w:rPr>
          <w:rFonts w:cs="Arial" w:ascii="Arial" w:hAnsi="Arial"/>
          <w:i/>
        </w:rPr>
        <w:t>Iure et facto</w:t>
      </w:r>
      <w:r>
        <w:rPr>
          <w:rFonts w:cs="Arial" w:ascii="Arial" w:hAnsi="Arial"/>
        </w:rPr>
        <w:t>, Księga jubileuszowa ofiarowana doktorowi J. Gurgulowi, Kraków 2006, s. 258–25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ałkiewic</w:t>
      </w:r>
      <w:r>
        <w:rPr>
          <w:rFonts w:cs="Arial" w:ascii="Arial" w:hAnsi="Arial"/>
        </w:rPr>
        <w:t xml:space="preserve">z, Oględziny zwłok i miejsca ich znalezienia, Warszawa 2010, s. 12. Odmiennie R. A. </w:t>
      </w:r>
      <w:r>
        <w:rPr>
          <w:rFonts w:cs="Arial" w:ascii="Arial" w:hAnsi="Arial"/>
          <w:spacing w:val="32"/>
        </w:rPr>
        <w:t>Stefańsk</w:t>
      </w:r>
      <w:r>
        <w:rPr>
          <w:rFonts w:cs="Arial" w:ascii="Arial" w:hAnsi="Arial"/>
        </w:rPr>
        <w:t>i, Oględziny…, s. 37, zdaniem którego połączenie w art. 209 § 1 k.p.k. pojęć „oględziny” oraz „otwarcie zwłok” za pomocą funktora zdaniowego „i” oznacza, że w razie podejrzenia przestępnego spowodowania śmierci obligatoryjne jest zarówno zarządzenie zewnętrznych oględzin zwłok, jak i ich otwarcia.</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ywo-Dąbrowsk</w:t>
      </w:r>
      <w:r>
        <w:rPr>
          <w:rFonts w:cs="Arial" w:ascii="Arial" w:hAnsi="Arial"/>
        </w:rPr>
        <w:t>i, Lekarz – biegły według nowego kodeksu postępowania karnego, Biblioteka Gazety Administracji i Policji Państwowej, Warszawa 1928, s. 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Oględziny…, s. 3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i i in., Medycyna…, 1983, s. 4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zep</w:t>
      </w:r>
      <w:r>
        <w:rPr>
          <w:rFonts w:cs="Arial" w:ascii="Arial" w:hAnsi="Arial"/>
        </w:rPr>
        <w:t xml:space="preserve">a, A. </w:t>
      </w:r>
      <w:r>
        <w:rPr>
          <w:rFonts w:cs="Arial" w:ascii="Arial" w:hAnsi="Arial"/>
          <w:spacing w:val="32"/>
        </w:rPr>
        <w:t>Onaczyszyn-Jasińsk</w:t>
      </w:r>
      <w:r>
        <w:rPr>
          <w:rFonts w:cs="Arial" w:ascii="Arial" w:hAnsi="Arial"/>
        </w:rPr>
        <w:t xml:space="preserve">a, T. </w:t>
      </w:r>
      <w:r>
        <w:rPr>
          <w:rFonts w:cs="Arial" w:ascii="Arial" w:hAnsi="Arial"/>
          <w:spacing w:val="32"/>
        </w:rPr>
        <w:t>Szynaw</w:t>
      </w:r>
      <w:r>
        <w:rPr>
          <w:rFonts w:cs="Arial" w:ascii="Arial" w:hAnsi="Arial"/>
        </w:rPr>
        <w:t xml:space="preserve">a, P. </w:t>
      </w:r>
      <w:r>
        <w:rPr>
          <w:rFonts w:cs="Arial" w:ascii="Arial" w:hAnsi="Arial"/>
          <w:spacing w:val="32"/>
        </w:rPr>
        <w:t>Czyżewsk</w:t>
      </w:r>
      <w:r>
        <w:rPr>
          <w:rFonts w:cs="Arial" w:ascii="Arial" w:hAnsi="Arial"/>
        </w:rPr>
        <w:t xml:space="preserve">i, K. </w:t>
      </w:r>
      <w:r>
        <w:rPr>
          <w:rFonts w:cs="Arial" w:ascii="Arial" w:hAnsi="Arial"/>
          <w:spacing w:val="32"/>
        </w:rPr>
        <w:t>Bryniewsk</w:t>
      </w:r>
      <w:r>
        <w:rPr>
          <w:rFonts w:cs="Arial" w:ascii="Arial" w:hAnsi="Arial"/>
        </w:rPr>
        <w:t xml:space="preserve">i, B. </w:t>
      </w:r>
      <w:r>
        <w:rPr>
          <w:rFonts w:cs="Arial" w:ascii="Arial" w:hAnsi="Arial"/>
          <w:spacing w:val="32"/>
        </w:rPr>
        <w:t>Klepczyńsk</w:t>
      </w:r>
      <w:r>
        <w:rPr>
          <w:rFonts w:cs="Arial" w:ascii="Arial" w:hAnsi="Arial"/>
        </w:rPr>
        <w:t>i, Vademecum technika kryminalistyki, Warszawa 2009, s. 1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KGP z 2005 r., nr 1, poz. 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ten wyraził J. </w:t>
      </w:r>
      <w:r>
        <w:rPr>
          <w:rFonts w:cs="Arial" w:ascii="Arial" w:hAnsi="Arial"/>
          <w:spacing w:val="32"/>
        </w:rPr>
        <w:t>Kun</w:t>
      </w:r>
      <w:r>
        <w:rPr>
          <w:rFonts w:cs="Arial" w:ascii="Arial" w:hAnsi="Arial"/>
        </w:rPr>
        <w:t>z w artykule pt. „Sytuacja medycyny sądowej w Polsce w perspektywie wstąpienia do Unii Europejskiej” (AMSiK 2002, nr 2), prezentując artykuł B. </w:t>
      </w:r>
      <w:r>
        <w:rPr>
          <w:rFonts w:cs="Arial" w:ascii="Arial" w:hAnsi="Arial"/>
          <w:spacing w:val="32"/>
        </w:rPr>
        <w:t>Brinkmann</w:t>
      </w:r>
      <w:r>
        <w:rPr>
          <w:rFonts w:cs="Arial" w:ascii="Arial" w:hAnsi="Arial"/>
        </w:rPr>
        <w:t xml:space="preserve">a pt. „Harmonizacja zasad sądowo-lekarskiej sekcji zwłok” (International Journal of Legal Medicine 1999, nr 113). Autor, odnosząc się do zaleceń przedstawionych przez B. </w:t>
      </w:r>
      <w:r>
        <w:rPr>
          <w:rFonts w:cs="Arial" w:ascii="Arial" w:hAnsi="Arial"/>
          <w:spacing w:val="32"/>
        </w:rPr>
        <w:t>Brinkmann</w:t>
      </w:r>
      <w:r>
        <w:rPr>
          <w:rFonts w:cs="Arial" w:ascii="Arial" w:hAnsi="Arial"/>
        </w:rPr>
        <w:t>a (zaakceptowanych przez Radę Europy), a wskazujących, że obducent na miejscu zdarzenia winien być poinformowany o wszystkich okolicznościach zgonu, odnotować pozycję zwłok, znamiona śmierci, ślady biologiczne, zmierzyć temperaturę zwłok oraz dokonać wstępnych oględzin i zapewnić, aby zwłok w niezmienionym stanie zostały przekazane do sekcji, podkreślił, iż stwierdzenie to kończy wielokrotnie ponawianą dyskusję, czy rozbierać, czy też nie, zwłoki w trakcie oględzin na miejscu ich znalezienia.</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are</w:t>
      </w:r>
      <w:r>
        <w:rPr>
          <w:rFonts w:cs="Arial" w:ascii="Arial" w:hAnsi="Arial"/>
        </w:rPr>
        <w:t xml:space="preserve">k, M. </w:t>
      </w:r>
      <w:r>
        <w:rPr>
          <w:rFonts w:cs="Arial" w:ascii="Arial" w:hAnsi="Arial"/>
          <w:spacing w:val="32"/>
        </w:rPr>
        <w:t>Kły</w:t>
      </w:r>
      <w:r>
        <w:rPr>
          <w:rFonts w:cs="Arial" w:ascii="Arial" w:hAnsi="Arial"/>
        </w:rPr>
        <w:t>s, Opiniowanie…, s. 2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ogusłowic</w:t>
      </w:r>
      <w:r>
        <w:rPr>
          <w:rFonts w:cs="Arial" w:ascii="Arial" w:hAnsi="Arial"/>
        </w:rPr>
        <w:t>z, Kryminalistyczno-procesowe aspekty dowodów zmysłowych, Prok. i Pr. 2004, nr 7–8, s. 13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Ślady kryminalistyczne, ujawnianie, zabezpieczanie i wykorzystanie, Warszawa 2007, s. 448; E. </w:t>
      </w:r>
      <w:r>
        <w:rPr>
          <w:rFonts w:cs="Arial" w:ascii="Arial" w:hAnsi="Arial"/>
          <w:spacing w:val="32"/>
        </w:rPr>
        <w:t>Gruz</w:t>
      </w:r>
      <w:r>
        <w:rPr>
          <w:rFonts w:cs="Arial" w:ascii="Arial" w:hAnsi="Arial"/>
        </w:rPr>
        <w:t xml:space="preserve">a, 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Kryminalistyka – czyli rzecz o metodach śledczych, Warszawa 2008, s. 122; A. </w:t>
      </w:r>
      <w:r>
        <w:rPr>
          <w:rFonts w:cs="Arial" w:ascii="Arial" w:hAnsi="Arial"/>
          <w:spacing w:val="32"/>
        </w:rPr>
        <w:t>Mirono</w:t>
      </w:r>
      <w:r>
        <w:rPr>
          <w:rFonts w:cs="Arial" w:ascii="Arial" w:hAnsi="Arial"/>
        </w:rPr>
        <w:t xml:space="preserve">w, Śledcze oględziny miejsca w sprawach o zabójstwa, Warszawa 1960, s. 46–49; T. </w:t>
      </w:r>
      <w:r>
        <w:rPr>
          <w:rFonts w:cs="Arial" w:ascii="Arial" w:hAnsi="Arial"/>
          <w:spacing w:val="32"/>
        </w:rPr>
        <w:t>Marcinkowsk</w:t>
      </w:r>
      <w:r>
        <w:rPr>
          <w:rFonts w:cs="Arial" w:ascii="Arial" w:hAnsi="Arial"/>
        </w:rPr>
        <w:t>i, Medycyna…, s. 13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opczy</w:t>
      </w:r>
      <w:r>
        <w:rPr>
          <w:rFonts w:cs="Arial" w:ascii="Arial" w:hAnsi="Arial"/>
        </w:rPr>
        <w:t>k, Znaczenie sądowo-lekarskich oględzin zwłok miejsca znalezienia zwłok, PiP 1954, nr 10–11, s. 585–58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Czeczo</w:t>
      </w:r>
      <w:r>
        <w:rPr>
          <w:rFonts w:cs="Arial" w:ascii="Arial" w:hAnsi="Arial"/>
        </w:rPr>
        <w:t xml:space="preserve">t, T. </w:t>
      </w:r>
      <w:r>
        <w:rPr>
          <w:rFonts w:cs="Arial" w:ascii="Arial" w:hAnsi="Arial"/>
          <w:spacing w:val="32"/>
        </w:rPr>
        <w:t>Tomaszewsk</w:t>
      </w:r>
      <w:r>
        <w:rPr>
          <w:rFonts w:cs="Arial" w:ascii="Arial" w:hAnsi="Arial"/>
        </w:rPr>
        <w:t>i, Kryminalistyka, Łódź 1996, s. 18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Janczarsk</w:t>
      </w:r>
      <w:r>
        <w:rPr>
          <w:rFonts w:cs="Arial" w:ascii="Arial" w:hAnsi="Arial"/>
        </w:rPr>
        <w:t>i, Medycyna sądowa, Warszawa 1996, s. 45–46.</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k, Kryminalistyka, Warszawa 2009, s. 11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i i in., Medycyna…, 1983, s. 4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Konieczn</w:t>
      </w:r>
      <w:r>
        <w:rPr>
          <w:rFonts w:cs="Arial" w:ascii="Arial" w:hAnsi="Arial"/>
        </w:rPr>
        <w:t xml:space="preserve">y, T. </w:t>
      </w:r>
      <w:r>
        <w:rPr>
          <w:rFonts w:cs="Arial" w:ascii="Arial" w:hAnsi="Arial"/>
          <w:spacing w:val="32"/>
        </w:rPr>
        <w:t>Widł</w:t>
      </w:r>
      <w:r>
        <w:rPr>
          <w:rFonts w:cs="Arial" w:ascii="Arial" w:hAnsi="Arial"/>
        </w:rPr>
        <w:t xml:space="preserve">a, J. </w:t>
      </w:r>
      <w:r>
        <w:rPr>
          <w:rFonts w:cs="Arial" w:ascii="Arial" w:hAnsi="Arial"/>
          <w:spacing w:val="32"/>
        </w:rPr>
        <w:t>Widack</w:t>
      </w:r>
      <w:r>
        <w:rPr>
          <w:rFonts w:cs="Arial" w:ascii="Arial" w:hAnsi="Arial"/>
        </w:rPr>
        <w:t>i (red.), Kryminalistyka, Warszawa 2005, s. 53; K. </w:t>
      </w:r>
      <w:r>
        <w:rPr>
          <w:rFonts w:cs="Arial" w:ascii="Arial" w:hAnsi="Arial"/>
          <w:spacing w:val="32"/>
        </w:rPr>
        <w:t>Sławi</w:t>
      </w:r>
      <w:r>
        <w:rPr>
          <w:rFonts w:cs="Arial" w:ascii="Arial" w:hAnsi="Arial"/>
        </w:rPr>
        <w:t xml:space="preserve">k, Kryminalistyka w związkach z procesem karnym, kryminologią i wiktymologią, Szczecin 2003, s. 143, podkreśla, że podstawowym celem lekarza, dokonującego oględzin zwłok </w:t>
      </w:r>
      <w:r>
        <w:rPr>
          <w:rFonts w:cs="Arial" w:ascii="Arial" w:hAnsi="Arial"/>
          <w:spacing w:val="-2"/>
        </w:rPr>
        <w:t>na miejscu ich znalezienia, jest określenie prawdopodobnej przyczyny śmierci i czasu zgonu.</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i, Medycyna…, s. 134.</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i, Medycyna sądowa dla prawników, Warszawa 1994, s. 13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atowicach z dnia 8 kwietnia 2009 r., sygn. II AKa 69/09, Prok. i Pr. 2010, dodatek „Orzecznictwo”, nr 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 xml:space="preserve">i, Medycyna…, 2000, s. 138; M. </w:t>
      </w:r>
      <w:r>
        <w:rPr>
          <w:rFonts w:cs="Arial" w:ascii="Arial" w:hAnsi="Arial"/>
          <w:spacing w:val="32"/>
        </w:rPr>
        <w:t>Barzd</w:t>
      </w:r>
      <w:r>
        <w:rPr>
          <w:rFonts w:cs="Arial" w:ascii="Arial" w:hAnsi="Arial"/>
        </w:rPr>
        <w:t xml:space="preserve">o, J. </w:t>
      </w:r>
      <w:r>
        <w:rPr>
          <w:rFonts w:cs="Arial" w:ascii="Arial" w:hAnsi="Arial"/>
          <w:spacing w:val="32"/>
        </w:rPr>
        <w:t>Beren</w:t>
      </w:r>
      <w:r>
        <w:rPr>
          <w:rFonts w:cs="Arial" w:ascii="Arial" w:hAnsi="Arial"/>
        </w:rPr>
        <w:t>t, (w:) Rodzaje…, s. 259, wskazują, że Rekomendacja nr R(99) 3 Komitetu Rady Europy w sprawie harmonizacji przepisów dotyczących sądowo-lekarskich sekcji zwłok, przyjęta w dniu 2 lutego 1999 r. na 658. posiedzeniu zastępców ministrów wraz z memorandum wyjaśniającym, precyzuje, że w przypadkach, kiedy śmierć mogła nastąpić z przyczyn nienaturalnych, właściwy organ, przy udziale jednego lub więcej biegłych lekarzy, powinien zbadać miejsce zdarzenia, dokonać oględzin ciała oraz podjąć decyzję o tym, czy należy przeprowadzić sekcję zwłok. Zgodnie z rekomendacją, sekcje zwłok powinny być dokonane w przypadku wszelkich oczywistych lub podejrzanych nienaturalnych zgonów, nawet wówczas, gdy istnieje opóźnienie czasowe pomiędzy czynnikiem sprawczym a zgonem. Sekcje zwłok powinny być przeprowadzane w przypadku zabójstwa lub podejrzenia zabójstwa, nagłego, niespodziewanego zgonu, w tym nagłego zgonu noworodka, niemowlęcia lub małego dziecka, naruszenia praw człowieka przez stosowanie tortur lub innych form znęcania się pozostających w związku przyczynowym ze zgonem, samobójstwa lub podejrzenia samobójstwa, podejrzenia nieprawidłowego postępowania medycznego, wypadku komunikacyjnego, wypadku przy pracy, jak i wypadku w domu, choroby i zagrożenia zawodowego, katastrofy technicznej lub klęski żywiołowej, śmierci osób zatrzymanych lub śmierci (wszystkie przypadki śmierci osób pozbawionych wolności, takie jak śmierć w szpitalach psychiatrycznych, w areszcie, więzieniu lub na posterunku policyjnym) lub śmierci związanej z działalnością policji lub wojska w sytuacji, kiedy śmierć następuje m.in. podczas demonstracji politycznych lub konfliktów militarnych oraz w przypadku zwłok niezidentyfikowanych lub zeszkieletowanych.</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ure</w:t>
      </w:r>
      <w:r>
        <w:rPr>
          <w:rFonts w:cs="Arial" w:ascii="Arial" w:hAnsi="Arial"/>
        </w:rPr>
        <w:t>k, Otwarcie zwłok jako czynność procesowa, Prok. i Pr. 2005, nr 10, s. 13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arzd</w:t>
      </w:r>
      <w:r>
        <w:rPr>
          <w:rFonts w:cs="Arial" w:ascii="Arial" w:hAnsi="Arial"/>
        </w:rPr>
        <w:t xml:space="preserve">o, J. </w:t>
      </w:r>
      <w:r>
        <w:rPr>
          <w:rFonts w:cs="Arial" w:ascii="Arial" w:hAnsi="Arial"/>
          <w:spacing w:val="32"/>
        </w:rPr>
        <w:t>Beren</w:t>
      </w:r>
      <w:r>
        <w:rPr>
          <w:rFonts w:cs="Arial" w:ascii="Arial" w:hAnsi="Arial"/>
        </w:rPr>
        <w:t>t, Rodzaje…, s. 26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Wadliwe czynności biegłego jako przeszkoda w utrzymaniu wyroku w mocy (art. 440 k.p.k.), (w:) I. </w:t>
      </w:r>
      <w:r>
        <w:rPr>
          <w:rFonts w:cs="Arial" w:ascii="Arial" w:hAnsi="Arial"/>
          <w:spacing w:val="32"/>
        </w:rPr>
        <w:t>Nowakowsk</w:t>
      </w:r>
      <w:r>
        <w:rPr>
          <w:rFonts w:cs="Arial" w:ascii="Arial" w:hAnsi="Arial"/>
        </w:rPr>
        <w:t>i (red.), Problemy stosowania prawa sądowego. Księga ofiarowana profesorowi Edwardowi Skrętowiczowi, Lublin 2007, s. 30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Grzywo-Dąbrowsk</w:t>
      </w:r>
      <w:r>
        <w:rPr>
          <w:rFonts w:cs="Arial" w:ascii="Arial" w:hAnsi="Arial"/>
        </w:rPr>
        <w:t>i, Wskazówki do wykonywania sądowo-lekarskich oględzin zwłok, Lwów–Warszawa 1924, s. 7, którego zdaniem lekarz sądowy ma prawo żądać udzielenia mu wszelkich wiadomości co do danych zwłok. Dotyczy to przede wszystkim imienia, nazwiska, wieku, zawodu, trybu życia, zajęcia, okoliczności towarzyszących śmierci, uszkodzeniom ciała lub powstania choroby, wiadomości o zażywanych lekach itd. Zob. także R. </w:t>
      </w:r>
      <w:r>
        <w:rPr>
          <w:rFonts w:cs="Arial" w:ascii="Arial" w:hAnsi="Arial"/>
          <w:spacing w:val="32"/>
        </w:rPr>
        <w:t>Kure</w:t>
      </w:r>
      <w:r>
        <w:rPr>
          <w:rFonts w:cs="Arial" w:ascii="Arial" w:hAnsi="Arial"/>
        </w:rPr>
        <w:t>k, Otwarcie…, s. 142.</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i, Medycyna…, 1994, s. 139.</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i i in., Medycyna…, 1983, s. 49–50.</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eh</w:t>
      </w:r>
      <w:r>
        <w:rPr>
          <w:rFonts w:cs="Arial" w:ascii="Arial" w:hAnsi="Arial"/>
        </w:rPr>
        <w:t>n, Dowód z biegłych w postępowaniu sądowym, Nowe Prawo 1956, nr 3, s. 26.</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i, Medycyna…, 2000, s. 135.</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 xml:space="preserve">i, Ślady…, s. 160; por. W. </w:t>
      </w:r>
      <w:r>
        <w:rPr>
          <w:rFonts w:cs="Arial" w:ascii="Arial" w:hAnsi="Arial"/>
          <w:spacing w:val="32"/>
        </w:rPr>
        <w:t>Grzywo-Dąbrowsk</w:t>
      </w:r>
      <w:r>
        <w:rPr>
          <w:rFonts w:cs="Arial" w:ascii="Arial" w:hAnsi="Arial"/>
        </w:rPr>
        <w:t>i, Wskazówki…, s. 8, który podkreśla konieczność dokładnego opisania ubrania.</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i i in., Medycyna…, 1983, s. 5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Konieczn</w:t>
      </w:r>
      <w:r>
        <w:rPr>
          <w:rFonts w:cs="Arial" w:ascii="Arial" w:hAnsi="Arial"/>
        </w:rPr>
        <w:t xml:space="preserve">y, T. </w:t>
      </w:r>
      <w:r>
        <w:rPr>
          <w:rFonts w:cs="Arial" w:ascii="Arial" w:hAnsi="Arial"/>
          <w:spacing w:val="32"/>
        </w:rPr>
        <w:t>Widł</w:t>
      </w:r>
      <w:r>
        <w:rPr>
          <w:rFonts w:cs="Arial" w:ascii="Arial" w:hAnsi="Arial"/>
        </w:rPr>
        <w:t xml:space="preserve">a, J. </w:t>
      </w:r>
      <w:r>
        <w:rPr>
          <w:rFonts w:cs="Arial" w:ascii="Arial" w:hAnsi="Arial"/>
          <w:spacing w:val="32"/>
        </w:rPr>
        <w:t>Widack</w:t>
      </w:r>
      <w:r>
        <w:rPr>
          <w:rFonts w:cs="Arial" w:ascii="Arial" w:hAnsi="Arial"/>
        </w:rPr>
        <w:t xml:space="preserve">i, Kryminalistyka…, s. 54; patrz także Z. </w:t>
      </w:r>
      <w:r>
        <w:rPr>
          <w:rFonts w:cs="Arial" w:ascii="Arial" w:hAnsi="Arial"/>
          <w:spacing w:val="32"/>
        </w:rPr>
        <w:t>Mare</w:t>
      </w:r>
      <w:r>
        <w:rPr>
          <w:rFonts w:cs="Arial" w:ascii="Arial" w:hAnsi="Arial"/>
        </w:rPr>
        <w:t xml:space="preserve">k, M. </w:t>
      </w:r>
      <w:r>
        <w:rPr>
          <w:rFonts w:cs="Arial" w:ascii="Arial" w:hAnsi="Arial"/>
          <w:spacing w:val="32"/>
        </w:rPr>
        <w:t>Kły</w:t>
      </w:r>
      <w:r>
        <w:rPr>
          <w:rFonts w:cs="Arial" w:ascii="Arial" w:hAnsi="Arial"/>
        </w:rPr>
        <w:t>s, Opiniowanie…, s. 31.</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Go</w:t>
      </w:r>
      <w:r>
        <w:rPr>
          <w:rFonts w:cs="Arial" w:ascii="Arial" w:hAnsi="Arial"/>
        </w:rPr>
        <w:t xml:space="preserve">c, J. </w:t>
      </w:r>
      <w:r>
        <w:rPr>
          <w:rFonts w:cs="Arial" w:ascii="Arial" w:hAnsi="Arial"/>
          <w:spacing w:val="32"/>
        </w:rPr>
        <w:t>Moszczyńsk</w:t>
      </w:r>
      <w:r>
        <w:rPr>
          <w:rFonts w:cs="Arial" w:ascii="Arial" w:hAnsi="Arial"/>
        </w:rPr>
        <w:t>i (red.), Ślady…, s. 44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i, Medycyna…, 1994, s. 13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151; S. </w:t>
      </w:r>
      <w:r>
        <w:rPr>
          <w:rFonts w:cs="Arial" w:ascii="Arial" w:hAnsi="Arial"/>
          <w:spacing w:val="32"/>
        </w:rPr>
        <w:t>Janczarsk</w:t>
      </w:r>
      <w:r>
        <w:rPr>
          <w:rFonts w:cs="Arial" w:ascii="Arial" w:hAnsi="Arial"/>
        </w:rPr>
        <w:t>i, Medycyna sądowa w zarysie, Warszawa 1966, s. 22–23.</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arzd</w:t>
      </w:r>
      <w:r>
        <w:rPr>
          <w:rFonts w:cs="Arial" w:ascii="Arial" w:hAnsi="Arial"/>
        </w:rPr>
        <w:t xml:space="preserve">o, J. </w:t>
      </w:r>
      <w:r>
        <w:rPr>
          <w:rFonts w:cs="Arial" w:ascii="Arial" w:hAnsi="Arial"/>
          <w:spacing w:val="32"/>
        </w:rPr>
        <w:t>Beren</w:t>
      </w:r>
      <w:r>
        <w:rPr>
          <w:rFonts w:cs="Arial" w:ascii="Arial" w:hAnsi="Arial"/>
        </w:rPr>
        <w:t>t, Rodzaje…, s. 263–264, wskazują, że do najczęściej stosowanych modyfikacji techniki sekcyjnej należy: a) badanie tkanek miękkich i kośćca grzbietu oraz kończyn. Wykonuje się je zwłaszcza w czasie sekcji zwłok ofiar wypadków komunikacyjnych, upadków z wysokości i pobić; b) badanie kręgosłupa oraz rdzenia kręgowego. Zostaje ono przeprowadzone w przypadkach, w których mogło dojść do uszkodzenia tych struktur (rozerwania aparatu więzadłowego kręgosłupa, złamań kręgów, stłuczenia, zmiażdżenia lub rozerwania rdzenia kręgowego); c) próba na zator powietrzny serca. Wykonywana jest przy obrażeniach, którym mogą towarzyszyć uszkodzenia dużych żył (rany szyi, okolic obojczykowych, kończyn), a także w przypadku zgonów po zabiegach ginekologiczno-położniczych: d) próba na odmę opłucnową. Próba ta wykonywana jest głównie w przypadku zamkniętych urazów klatki piersiowej; e) badanie tkanek miękkich twarzy. Wykonuje się je w przypadku urazów twarzo-czaszki (pobicia, wypadki komunikacyjne) w celu dokładniejszej oceny obrażeń tej okolicy ciała; f) skrwawienia szyi i warstwowe preparowanie narządów szyi. Przeprowadza się je głównie podczas sekcji zwłok osób zmarłych z powodu zagardlenia (ucisku na szyję); g) modyfikacje techniki sekcyjnej (koszyczkowe otwarcie jamy czaszki, odmienna technika otwarcia jamy brzusznej, próba wodna płuc i próba wodna żołądkowo-jelitowa, kontrola jąder, kostnienia kości). Stosowane są podczas sekcji zwłok płodu i noworodka, a wynikają ze specyfiki ich fizjologii i anatomii.</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zure</w:t>
      </w:r>
      <w:r>
        <w:rPr>
          <w:rFonts w:cs="Arial" w:ascii="Arial" w:hAnsi="Arial"/>
        </w:rPr>
        <w:t>k, Ekshumacja zwłok ludzkich jako źródło dowodów w procesie karnym, WPP 1969, nr 2, s. 161.</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Oględziny…, s. 36;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2003, s. 959.</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zure</w:t>
      </w:r>
      <w:r>
        <w:rPr>
          <w:rFonts w:cs="Arial" w:ascii="Arial" w:hAnsi="Arial"/>
        </w:rPr>
        <w:t xml:space="preserve">k, Ekshumacja zwłok ludzkich jako źródło informacji w procesie karnym, WPP 1969, s. 166;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1998, s. 566.</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Oględziny…, s. 3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are</w:t>
      </w:r>
      <w:r>
        <w:rPr>
          <w:rFonts w:cs="Arial" w:ascii="Arial" w:hAnsi="Arial"/>
        </w:rPr>
        <w:t xml:space="preserve">k, M. </w:t>
      </w:r>
      <w:r>
        <w:rPr>
          <w:rFonts w:cs="Arial" w:ascii="Arial" w:hAnsi="Arial"/>
          <w:spacing w:val="32"/>
        </w:rPr>
        <w:t>Kły</w:t>
      </w:r>
      <w:r>
        <w:rPr>
          <w:rFonts w:cs="Arial" w:ascii="Arial" w:hAnsi="Arial"/>
        </w:rPr>
        <w:t xml:space="preserve">s, Opiniowanie…, s. 94; zob. też I. </w:t>
      </w:r>
      <w:r>
        <w:rPr>
          <w:rFonts w:cs="Arial" w:ascii="Arial" w:hAnsi="Arial"/>
          <w:spacing w:val="32"/>
        </w:rPr>
        <w:t>Białe</w:t>
      </w:r>
      <w:r>
        <w:rPr>
          <w:rFonts w:cs="Arial" w:ascii="Arial" w:hAnsi="Arial"/>
        </w:rPr>
        <w:t xml:space="preserve">k, R. </w:t>
      </w:r>
      <w:r>
        <w:rPr>
          <w:rFonts w:cs="Arial" w:ascii="Arial" w:hAnsi="Arial"/>
          <w:spacing w:val="32"/>
        </w:rPr>
        <w:t>Burbelk</w:t>
      </w:r>
      <w:r>
        <w:rPr>
          <w:rFonts w:cs="Arial" w:ascii="Arial" w:hAnsi="Arial"/>
        </w:rPr>
        <w:t xml:space="preserve">a, W. </w:t>
      </w:r>
      <w:r>
        <w:rPr>
          <w:rFonts w:cs="Arial" w:ascii="Arial" w:hAnsi="Arial"/>
          <w:spacing w:val="32"/>
        </w:rPr>
        <w:t>Dada</w:t>
      </w:r>
      <w:r>
        <w:rPr>
          <w:rFonts w:cs="Arial" w:ascii="Arial" w:hAnsi="Arial"/>
        </w:rPr>
        <w:t xml:space="preserve">s, A. </w:t>
      </w:r>
      <w:r>
        <w:rPr>
          <w:rFonts w:cs="Arial" w:ascii="Arial" w:hAnsi="Arial"/>
          <w:spacing w:val="32"/>
        </w:rPr>
        <w:t>Felu</w:t>
      </w:r>
      <w:r>
        <w:rPr>
          <w:rFonts w:cs="Arial" w:ascii="Arial" w:hAnsi="Arial"/>
        </w:rPr>
        <w:t xml:space="preserve">ś, M. </w:t>
      </w:r>
      <w:r>
        <w:rPr>
          <w:rFonts w:cs="Arial" w:ascii="Arial" w:hAnsi="Arial"/>
          <w:spacing w:val="32"/>
        </w:rPr>
        <w:t>Go</w:t>
      </w:r>
      <w:r>
        <w:rPr>
          <w:rFonts w:cs="Arial" w:ascii="Arial" w:hAnsi="Arial"/>
        </w:rPr>
        <w:t xml:space="preserve">c, J. </w:t>
      </w:r>
      <w:r>
        <w:rPr>
          <w:rFonts w:cs="Arial" w:ascii="Arial" w:hAnsi="Arial"/>
          <w:spacing w:val="32"/>
        </w:rPr>
        <w:t>Konieczn</w:t>
      </w:r>
      <w:r>
        <w:rPr>
          <w:rFonts w:cs="Arial" w:ascii="Arial" w:hAnsi="Arial"/>
        </w:rPr>
        <w:t xml:space="preserve">y, Z. </w:t>
      </w:r>
      <w:r>
        <w:rPr>
          <w:rFonts w:cs="Arial" w:ascii="Arial" w:hAnsi="Arial"/>
          <w:spacing w:val="32"/>
        </w:rPr>
        <w:t>Mare</w:t>
      </w:r>
      <w:r>
        <w:rPr>
          <w:rFonts w:cs="Arial" w:ascii="Arial" w:hAnsi="Arial"/>
        </w:rPr>
        <w:t xml:space="preserve">k, B. </w:t>
      </w:r>
      <w:r>
        <w:rPr>
          <w:rFonts w:cs="Arial" w:ascii="Arial" w:hAnsi="Arial"/>
          <w:spacing w:val="32"/>
        </w:rPr>
        <w:t>Młodziejowsk</w:t>
      </w:r>
      <w:r>
        <w:rPr>
          <w:rFonts w:cs="Arial" w:ascii="Arial" w:hAnsi="Arial"/>
        </w:rPr>
        <w:t xml:space="preserve">i, J. </w:t>
      </w:r>
      <w:r>
        <w:rPr>
          <w:rFonts w:cs="Arial" w:ascii="Arial" w:hAnsi="Arial"/>
          <w:spacing w:val="32"/>
        </w:rPr>
        <w:t>Moszczyńsk</w:t>
      </w:r>
      <w:r>
        <w:rPr>
          <w:rFonts w:cs="Arial" w:ascii="Arial" w:hAnsi="Arial"/>
        </w:rPr>
        <w:t>i, A. </w:t>
      </w:r>
      <w:r>
        <w:rPr>
          <w:rFonts w:cs="Arial" w:ascii="Arial" w:hAnsi="Arial"/>
          <w:spacing w:val="32"/>
        </w:rPr>
        <w:t>Musia</w:t>
      </w:r>
      <w:r>
        <w:rPr>
          <w:rFonts w:cs="Arial" w:ascii="Arial" w:hAnsi="Arial"/>
        </w:rPr>
        <w:t xml:space="preserve">ł, M. </w:t>
      </w:r>
      <w:r>
        <w:rPr>
          <w:rFonts w:cs="Arial" w:ascii="Arial" w:hAnsi="Arial"/>
          <w:spacing w:val="32"/>
        </w:rPr>
        <w:t>Pękal</w:t>
      </w:r>
      <w:r>
        <w:rPr>
          <w:rFonts w:cs="Arial" w:ascii="Arial" w:hAnsi="Arial"/>
        </w:rPr>
        <w:t xml:space="preserve">a, B. </w:t>
      </w:r>
      <w:r>
        <w:rPr>
          <w:rFonts w:cs="Arial" w:ascii="Arial" w:hAnsi="Arial"/>
          <w:spacing w:val="32"/>
        </w:rPr>
        <w:t>Ryd</w:t>
      </w:r>
      <w:r>
        <w:rPr>
          <w:rFonts w:cs="Arial" w:ascii="Arial" w:hAnsi="Arial"/>
        </w:rPr>
        <w:t xml:space="preserve">z, J. </w:t>
      </w:r>
      <w:r>
        <w:rPr>
          <w:rFonts w:cs="Arial" w:ascii="Arial" w:hAnsi="Arial"/>
          <w:spacing w:val="32"/>
        </w:rPr>
        <w:t>Widack</w:t>
      </w:r>
      <w:r>
        <w:rPr>
          <w:rFonts w:cs="Arial" w:ascii="Arial" w:hAnsi="Arial"/>
        </w:rPr>
        <w:t xml:space="preserve">i, T. </w:t>
      </w:r>
      <w:r>
        <w:rPr>
          <w:rFonts w:cs="Arial" w:ascii="Arial" w:hAnsi="Arial"/>
          <w:spacing w:val="32"/>
        </w:rPr>
        <w:t>Widł</w:t>
      </w:r>
      <w:r>
        <w:rPr>
          <w:rFonts w:cs="Arial" w:ascii="Arial" w:hAnsi="Arial"/>
        </w:rPr>
        <w:t xml:space="preserve">a, M. </w:t>
      </w:r>
      <w:r>
        <w:rPr>
          <w:rFonts w:cs="Arial" w:ascii="Arial" w:hAnsi="Arial"/>
          <w:spacing w:val="32"/>
        </w:rPr>
        <w:t>Wierzbick</w:t>
      </w:r>
      <w:r>
        <w:rPr>
          <w:rFonts w:cs="Arial" w:ascii="Arial" w:hAnsi="Arial"/>
        </w:rPr>
        <w:t>i, J. </w:t>
      </w:r>
      <w:r>
        <w:rPr>
          <w:rFonts w:cs="Arial" w:ascii="Arial" w:hAnsi="Arial"/>
          <w:spacing w:val="32"/>
        </w:rPr>
        <w:t>Wójcikiewic</w:t>
      </w:r>
      <w:r>
        <w:rPr>
          <w:rFonts w:cs="Arial" w:ascii="Arial" w:hAnsi="Arial"/>
        </w:rPr>
        <w:t>z, Kryminalistyka, Warszawa 2002, s. 289.</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10, s. 227.</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6, poz. 296.</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 xml:space="preserve">l, Procesowo-kryminalistyczna pozycja prokuratora w oględzinach zwłok (uwagi </w:t>
      </w:r>
      <w:r>
        <w:rPr>
          <w:rFonts w:cs="Arial" w:ascii="Arial" w:hAnsi="Arial"/>
          <w:i/>
        </w:rPr>
        <w:t xml:space="preserve">de lege lata </w:t>
      </w:r>
      <w:r>
        <w:rPr>
          <w:rFonts w:cs="Arial" w:ascii="Arial" w:hAnsi="Arial"/>
        </w:rPr>
        <w:t>i</w:t>
      </w:r>
      <w:r>
        <w:rPr>
          <w:rFonts w:cs="Arial" w:ascii="Arial" w:hAnsi="Arial"/>
          <w:i/>
        </w:rPr>
        <w:t xml:space="preserve"> de lege ferenda</w:t>
      </w:r>
      <w:r>
        <w:rPr>
          <w:rFonts w:cs="Arial" w:ascii="Arial" w:hAnsi="Arial"/>
        </w:rPr>
        <w:t>) WPP 1999, nr 3–4, s. 91.</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Oględziny…, s. 34;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Warszawa 2010, s. 609;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w:t>
      </w:r>
      <w:r>
        <w:rPr>
          <w:rFonts w:cs="Arial" w:ascii="Arial" w:hAnsi="Arial"/>
        </w:rPr>
        <w:t xml:space="preserve">ny, Kodeks postępowania karnego. Komentarz, Warszawa 2005, s. 416–417;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979.</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03, s. 226.</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Oględziny…, s. 34.</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2003, s. 226.</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 xml:space="preserve">k, Kryminalistyka…, s. 94; A. </w:t>
      </w:r>
      <w:r>
        <w:rPr>
          <w:rFonts w:cs="Arial" w:ascii="Arial" w:hAnsi="Arial"/>
          <w:spacing w:val="32"/>
        </w:rPr>
        <w:t>Jaklińsk</w:t>
      </w:r>
      <w:r>
        <w:rPr>
          <w:rFonts w:cs="Arial" w:ascii="Arial" w:hAnsi="Arial"/>
        </w:rPr>
        <w:t>i i in., Medycyna…, 1983, s. 43.</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Niektóre aspekty sądowo-lekarskich oględzin zwłok ludzkich, Prob. Praw. 1970, nr 5, s. 18.</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Jaklińsk</w:t>
      </w:r>
      <w:r>
        <w:rPr>
          <w:rFonts w:cs="Arial" w:ascii="Arial" w:hAnsi="Arial"/>
        </w:rPr>
        <w:t>i i in., Medycyna…, 1983, s. 43.</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8.</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Osobowe aspekty aspekty oględzin miejsca i zwłok, WPP 2002, nr 1, s. 90–91.</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2003, s. 958.</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s. 545.</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Warszawa 1998, s. 542.</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Raszej</w:t>
      </w:r>
      <w:r>
        <w:rPr>
          <w:rFonts w:cs="Arial" w:ascii="Arial" w:hAnsi="Arial"/>
        </w:rPr>
        <w:t>a, Uwagi dotyczące roli biegłego lekarza w projekcie kodeksu postępowania karnego, Prok. i Pr. 1996, nr 4, s. 59.</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1998, s. 566.</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Wasilewsk</w:t>
      </w:r>
      <w:r>
        <w:rPr>
          <w:rFonts w:cs="Arial" w:ascii="Arial" w:hAnsi="Arial"/>
        </w:rPr>
        <w:t xml:space="preserve">a, Oględziny zwłok jako czynność procesowo-kryminalistyczna: regulacje i kontrowersje w polskim prawie procesowym dawniej i dziś, (w:) V. </w:t>
      </w:r>
      <w:r>
        <w:rPr>
          <w:rFonts w:cs="Arial" w:ascii="Arial" w:hAnsi="Arial"/>
          <w:spacing w:val="32"/>
        </w:rPr>
        <w:t>Kwiatkowska-Daru</w:t>
      </w:r>
      <w:r>
        <w:rPr>
          <w:rFonts w:cs="Arial" w:ascii="Arial" w:hAnsi="Arial"/>
        </w:rPr>
        <w:t>l (red.), Czynności procesowo-kryminalistyczne w polskich procedurach, Toruń 2004, s. 170.</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542.</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979.</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ure</w:t>
      </w:r>
      <w:r>
        <w:rPr>
          <w:rFonts w:cs="Arial" w:ascii="Arial" w:hAnsi="Arial"/>
        </w:rPr>
        <w:t xml:space="preserve">k, Rola prokuratora w czynnościach procesowo-kryminalistycznych oględzin zwłok na wybranych przykładach z praktyki, (w:) V. </w:t>
      </w:r>
      <w:r>
        <w:rPr>
          <w:rFonts w:cs="Arial" w:ascii="Arial" w:hAnsi="Arial"/>
          <w:spacing w:val="32"/>
        </w:rPr>
        <w:t>Kwiatkowska-Daru</w:t>
      </w:r>
      <w:r>
        <w:rPr>
          <w:rFonts w:cs="Arial" w:ascii="Arial" w:hAnsi="Arial"/>
        </w:rPr>
        <w:t>l (red.), Czynności…, s. 189.</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2003, s. 958; T.</w:t>
      </w:r>
      <w:r>
        <w:rPr/>
        <w:t xml:space="preserve"> </w:t>
      </w:r>
      <w:r>
        <w:rPr>
          <w:rFonts w:cs="Arial" w:ascii="Arial" w:hAnsi="Arial"/>
          <w:spacing w:val="32"/>
        </w:rPr>
        <w:t>Grzegorczy</w:t>
      </w:r>
      <w:r>
        <w:rPr>
          <w:rFonts w:cs="Arial" w:ascii="Arial" w:hAnsi="Arial"/>
        </w:rPr>
        <w:t>k, Kodeks…, s. 567.</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Oględziny…, s. 35; T. </w:t>
      </w:r>
      <w:r>
        <w:rPr>
          <w:rFonts w:cs="Arial" w:ascii="Arial" w:hAnsi="Arial"/>
          <w:spacing w:val="32"/>
        </w:rPr>
        <w:t>Grzegorczy</w:t>
      </w:r>
      <w:r>
        <w:rPr>
          <w:rFonts w:cs="Arial" w:ascii="Arial" w:hAnsi="Arial"/>
        </w:rPr>
        <w:t>k, Kodeks…, s. 567.</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1998, s. 567.</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a, Polski proces karny – część ogólna, Warszawa 1989, s. 186.</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984.</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i i in., Kodeks…, 2003, s.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cesowe, kryminalistyczne i sądowo-lekarskie aspek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839"/>
        </w:tabs>
        <w:ind w:left="839" w:hanging="555"/>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854"/>
        </w:tabs>
        <w:ind w:left="854" w:hanging="57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Nagwek1Znak">
    <w:name w:val="Nagłówek 1 Znak"/>
    <w:basedOn w:val="Domylnaczcionkaakapitu"/>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7:00Z</dcterms:created>
  <dc:creator>Dorota Kaleta</dc:creator>
  <dc:description/>
  <cp:keywords/>
  <dc:language>en-US</dc:language>
  <cp:lastModifiedBy>mikusek</cp:lastModifiedBy>
  <cp:lastPrinted>2012-05-15T13:02:00Z</cp:lastPrinted>
  <dcterms:modified xsi:type="dcterms:W3CDTF">2012-06-14T09:29:00Z</dcterms:modified>
  <cp:revision>24</cp:revision>
  <dc:subject/>
  <dc:title>Marek Mozgawa</dc:title>
</cp:coreProperties>
</file>