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39" w:right="-828" w:hanging="0"/>
        <w:jc w:val="center"/>
        <w:rPr>
          <w:sz w:val="26"/>
          <w:szCs w:val="26"/>
        </w:rPr>
      </w:pPr>
      <w:r>
        <w:rPr>
          <w:b/>
          <w:sz w:val="36"/>
          <w:szCs w:val="36"/>
        </w:rPr>
        <w:t xml:space="preserve">Wykaz organizacji pozarządowych świadczących usługi dla osób i rodzin </w:t>
        <w:br/>
        <w:t>dotkniętych przemocą w rodzinie</w:t>
      </w:r>
    </w:p>
    <w:p>
      <w:pPr>
        <w:pStyle w:val="Normal"/>
        <w:ind w:left="-539" w:right="-8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500"/>
        <w:gridCol w:w="2740"/>
        <w:gridCol w:w="2700"/>
        <w:gridCol w:w="4115"/>
      </w:tblGrid>
      <w:tr>
        <w:trPr>
          <w:trHeight w:val="750" w:hRule="atLeast"/>
        </w:trPr>
        <w:tc>
          <w:tcPr>
            <w:tcW w:w="10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towarzyszenie/ Organizacja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 fax</w:t>
            </w:r>
          </w:p>
        </w:tc>
        <w:tc>
          <w:tcPr>
            <w:tcW w:w="4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e-mai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lski grodz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lskopodlaski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warzyszenie „Powrót </w:t>
              <w:br/>
              <w:t>z Uzależnień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00 Biała Podlask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Wolności 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42 21 9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olickie Stowarzyszenie Pomocy Osobom Potrzebującym „AGAPE”, Ośrodek Pomocy Osobom Pokrzywdzonym Przestępstwem w Białej Podlaskiej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00 Biała Podlask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Narutowicza 37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34 38 87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 515 47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@agape.lublin.pl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owarzyszenie Klub Abstynenta Krokus w Białej Podlaskiej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500 Biała Podlask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omaska 79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180 01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łgorajski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łgorajskie Stowarzyszenie Trzeźwości „Iskra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400 Biłgoraj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Lubelska 1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686 46 6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bstiskra@poczta.onet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sto Chełm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Ośrodek Wspierania Rodziny w Chełmi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00 Cheł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Obłońska 2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 564 09 1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 508 53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wr-chelm@w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warzyszenie Integracji Rodzin  „Przystań” w Chełmie 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00 Cheł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grodowa 4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64 36 3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502 9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65 088 96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asztuk@gmail.co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lgorzatas11111@wp.p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500"/>
        <w:gridCol w:w="2740"/>
        <w:gridCol w:w="2700"/>
        <w:gridCol w:w="4115"/>
      </w:tblGrid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łm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Stowarzyszenie Wspierania Aktywności „Bona Fides”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okalny Punkt w Rejowcu Fabrycznym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70 Rejowiec Fabryczn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Mickiewicz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793 11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806 43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jowiecfabryczny.cpi@stowarzyszeniebonafides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Klub Abstynenta „KROKUS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170 Rejowiec Fabryczn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Lubelska 24A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017 79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kus.rejowiec@w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undacja Rozwoju Rejowca Fabrycznego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2-170 Rejowiec Fabryczn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Lubelska 16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66 35 1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jadam1@o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towarzyszenie Kobiet „Niebieska Zebra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-175 Dorohusk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Niepodległości 49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66 10 12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bieska-zebra@wp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ubieszow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Bezpieczny Powiat Hrubieszowski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500 Hrubieszó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3-go Maja 37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680 11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ow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anowskie Stowarzyszenie Niesienia Pomocy HUMANUS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23-300 Janów Lubelski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ejsk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14 22 5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snp-humanus@wp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nostaw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WINDA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0 Krasnysta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CK 18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685 73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winda@gmail.com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asnostawskie Stowarzyszenie Klub Abstynenta „ODNOWA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300 Krasnysta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 3 Maja 28/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76 16 9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887 18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odnowa.kstaw@gmai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500"/>
        <w:gridCol w:w="2740"/>
        <w:gridCol w:w="2700"/>
        <w:gridCol w:w="4115"/>
      </w:tblGrid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aśnic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belski Oddział Okręgowy Polskiego Czerwonego Krzyża w Lublini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04 Kraśnik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wiatkowskiego 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25 25 3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.krasnik@pck.org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ntrum Wolontariatu </w:t>
              <w:br/>
              <w:t>w Kraśniku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00 Kraśnik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lasztorn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-6-6-783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wolontariatkrasnik@gmail.com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stytut Akcji Katolickiej Archidiecezji Lubelskiej </w:t>
              <w:br/>
              <w:t>w Lublini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04 Kraśnik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s. J. Popiełuszki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-130-84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ademia22@onet.eu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sto Lublin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SOS Ziemi Lubelskiej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1 Lubli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ronowicka 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746 41 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slublin@wp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olickie Stowarzyszenie Pomocy Osobom Potrzebującym „AGAPE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109 Lubli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ernardyńska 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534 38 87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@agape.lublin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towarzyszenie Wspierania Aktywności „Bona Fides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080 Lublin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ul. Niecała 4/5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81 533 72 0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biuro@stowarzyszeniebonafides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STOP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05 Lubli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 748 38 89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stop@o2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Kontakt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601 Lublin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Skierki 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 533 79 99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577@w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NOWA KUŹNIA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485 Lublin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l. Samsonowicza 25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1 443 43 13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2 796 36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oczta@towarzystwo-kuznia.lublin.p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Obrony Życia Archidiecezji Lubelskiej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620 Lublin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. Chmielewskiego 9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525 42 0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yrektor@dsm.lublin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PRAESTERNO”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ek w Lublinie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łęboka 8A</w:t>
              <w:br/>
              <w:t>20-400 Lublin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val="en-US"/>
              </w:rPr>
              <w:t>663 742 779</w:t>
              <w:br/>
              <w:t>601 199 71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uro@praesterno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 „Instytut na rzecz Państwa Prawa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3 Lublin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opina 14/7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 743 68 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rady@panstwoprawa.org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Trzeźwościowe „RODZINA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-535 Lublin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na Pawła II 1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 527 73 6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Stowarzyszenie Ochrony </w:t>
              <w:br/>
              <w:t>i Pomocy Rodzinie Alkoholowej SOPRA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fia M.B. Różańcowej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576 Lublin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ursztynowa 20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 575 026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woja@sopralublin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belski 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ychawskie Stowarzyszenie „Podkowa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100 Bychaw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Armii Krajowej 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566 02 66</w:t>
            </w:r>
          </w:p>
          <w:p>
            <w:pPr>
              <w:pStyle w:val="Normal"/>
              <w:rPr>
                <w:rStyle w:val="InternetLink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ax: 81 566 02 66 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sz w:val="26"/>
                <w:szCs w:val="26"/>
              </w:rPr>
              <w:t>sdsbychawa@op.p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towarzyszenie „RYSA”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-268 Lubl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l. Leszczyńskiego 23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570 726 35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693 471 43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.rysa@gmail.com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ubartowski 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ALWERNIA Franciszkańskie Dzieło Promocji Młodzieży i Rodziny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0 Lubartó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Lubelska 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 183 304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lwernia.lubartow@gmail.com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Inicjatyw Lokalnych „SIL” w Lubartowie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0 Lubartó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ościuszki 5A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 749 33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631 29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 472 68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@lubartow.org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warzyszenie Klub Abstynenta NADZIEJA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Lubartowi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100 Lubartów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l. 3-go Maja 24a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55 4627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121 2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ęczyński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Regionalne Centrum Trzeźwości „Maksymilian” </w:t>
              <w:br/>
              <w:t>w Łęcznej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10 Łęczn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Jaśminow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62 94 99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tc.leczna@gmail.com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MONAR Poradnia Profilaktyczno-Konsultacyjna w Łęcznej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010 Łęczna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l. Kościuszki 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62 87 2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. 81 462 87 21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kmonar_leczna@w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Stowarzyszenie „Nasza Świetlica-Pomocna Dłoń” </w:t>
              <w:br/>
              <w:t>w Bogdance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013 Puchaczów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gdanka 75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 076 70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dek1952@wp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pol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Klub Abstynenta „Jutrzenka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300 Opole Lubelskie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uławska 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27 37 08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500"/>
        <w:gridCol w:w="2740"/>
        <w:gridCol w:w="2700"/>
        <w:gridCol w:w="4115"/>
      </w:tblGrid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czew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-57" w:firstLine="57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Stowarzyszenie Wspierania Aktywności  „Bona Fides” </w:t>
              <w:br/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00 Parczew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. Jana Pawła II 11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 510 31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parczew.cpi@stowarzyszeniebonafides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ławski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ławskie Stowarzyszenie Ochrony Zdrowia Psychicznego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24-100 Puław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ul. Mickiewicza 2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88 42 2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ozp@poczta.onet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dacja „Praesterno” – Ośrodek w Puławach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00 Puław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zartoryskich 8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 772 23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lawy@praesterno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olickie Stowarzyszenie Pomocy Osobom Potrzebującym „Agape” - Filia w Puławach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00 Puław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łowackiego 3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 561 25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czta@agape.lublin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BARWY TĘCZY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-100 Góra Puławska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Radomska 47A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019 88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wy.teczy378@gmail.com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RODZINA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100 Puławy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ramowicza 1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@rodzina.pulawy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Kazimierskie Stowarzyszenie Dobroczynne Pod Wezwaniem Św. Anny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120 Kazimierz Dolny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ul. Nadrzeczna 7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 148 78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.sw.anna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3500"/>
        <w:gridCol w:w="2740"/>
        <w:gridCol w:w="2700"/>
        <w:gridCol w:w="4115"/>
      </w:tblGrid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dzyń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unkt informacyjno-konsultacyjny ds. przeciwdziałania alkoholizmowi i przemocy </w:t>
              <w:br/>
              <w:t>w rodzinie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Dom Parafialny” przy Kościele Parafialnym p.w. Trójcy Świętej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Ostrowiecka 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0 Radzyń Podlaski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ejście od Kościoła)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czynny we wtorki od godz. 17.00 do 19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Abstynenta „STOP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300 Radzyń Podlaski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Jana Pawła II 4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maszowski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BEZ GRANIC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630 Tyszowce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elka 10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661 95 87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.granic@wp.pl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„Czajnia”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600 Tomaszów Lubelski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l. Łaszczowiecka 9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664 13 4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zajnia@o2.pl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łodawski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mojski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Integracji Rodzin Przystań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00 Zamoś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łsudskiego 27A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piętro lokal 101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64 36 3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 502 900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asztuk@gmail.com</w:t>
            </w:r>
          </w:p>
        </w:tc>
      </w:tr>
      <w:tr>
        <w:trPr/>
        <w:tc>
          <w:tcPr>
            <w:tcW w:w="101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asto Zamość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ojskie Stowarzyszenie Ochrony Zdrowia Psychiczneg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400 Zamoś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artyzantów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627 11 15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@czp-zamos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 stanu na 27  lipca 2022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towarzystwo-kuznia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20:00Z</dcterms:created>
  <dc:creator>LUW User</dc:creator>
  <dc:description/>
  <cp:keywords/>
  <dc:language>en-US</dc:language>
  <cp:lastModifiedBy>LUW User</cp:lastModifiedBy>
  <dcterms:modified xsi:type="dcterms:W3CDTF">2022-07-27T07:35:00Z</dcterms:modified>
  <cp:revision>47</cp:revision>
  <dc:subject/>
  <dc:title>Wykaz organizacji pozarządowych świadczących usługi dla osób i rodzin</dc:title>
</cp:coreProperties>
</file>