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firstLine="708"/>
        <w:jc w:val="right"/>
        <w:rPr/>
      </w:pPr>
      <w:r>
        <w:rPr>
          <w:color w:val="000000"/>
          <w:sz w:val="22"/>
          <w:szCs w:val="22"/>
        </w:rPr>
        <w:t xml:space="preserve">Załącznik nr 1 do ogłoszenia o naborze na stanowisko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młodszego specjalisty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acowni Informatyki Sądowej IES</w:t>
        <w:br/>
        <w:t xml:space="preserve">                                                                                                           (nr ref. 21/2024/I)</w:t>
      </w:r>
    </w:p>
    <w:p>
      <w:pPr>
        <w:pStyle w:val="Bezodstpw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 w procesie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UE 2016/679 </w:t>
        <w:br/>
        <w:t>z dnia 27 kwietnia 2016 r. w sprawie ochrony osób fizycznych w związku z przetwarzaniem danych osobowych i w sprawie swobodnego przepływu takich danych oraz uchylenia dyrektywy 95/46/WE (RODO), informujemy, iż: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 xml:space="preserve">1. Administratorem Pani / Pana danych osobowych przekazanych w </w:t>
      </w:r>
      <w:r>
        <w:rPr>
          <w:rFonts w:cs="Times New Roman" w:ascii="Times New Roman" w:hAnsi="Times New Roman"/>
          <w:color w:val="000000"/>
        </w:rPr>
        <w:t>dokumentach aplikacyjnych</w:t>
      </w:r>
      <w:r>
        <w:rPr>
          <w:rFonts w:cs="Times New Roman" w:ascii="Times New Roman" w:hAnsi="Times New Roman"/>
        </w:rPr>
        <w:t xml:space="preserve"> jest Instytut Ekspertyz Sądowych im. prof. dr Jana Sehna w Krakowie zwany dalej: Administratorem. Może Pani / Pan skontaktować się z Administratorem za pośrednictwem Inspektora Ochrony</w:t>
      </w:r>
      <w:r>
        <w:rPr/>
        <w:t xml:space="preserve"> </w:t>
      </w:r>
      <w:r>
        <w:rPr>
          <w:rFonts w:cs="Times New Roman" w:ascii="Times New Roman" w:hAnsi="Times New Roman"/>
        </w:rPr>
        <w:t>Danych Osobow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następujący sposób :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- pisemnie : Instytut Ekspertyz Sądowych im. prof. dra Jana Sehna,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31-033 Kraków, ul. Westerplatte 9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bookmarkStart w:id="1" w:name="_Ref507499520"/>
      <w:r>
        <w:rPr>
          <w:rFonts w:cs="Times New Roman" w:ascii="Times New Roman" w:hAnsi="Times New Roman"/>
        </w:rPr>
        <w:t xml:space="preserve">- telefonicznie: </w:t>
      </w:r>
      <w:bookmarkEnd w:id="1"/>
      <w:r>
        <w:rPr>
          <w:rFonts w:cs="Times New Roman" w:ascii="Times New Roman" w:hAnsi="Times New Roman"/>
        </w:rPr>
        <w:t>12-618-57-26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ailowo: iod@ies.gov.pl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2.</w:t>
        <w:tab/>
        <w:t>Podstawą prawną przetwarzania Pani / Pana danych jest realizacja procesu rekrutacji</w:t>
        <w:br/>
        <w:t xml:space="preserve">na stanowisko </w:t>
      </w:r>
      <w:r>
        <w:rPr>
          <w:rFonts w:cs="Times New Roman" w:ascii="Times New Roman" w:hAnsi="Times New Roman"/>
          <w:b/>
        </w:rPr>
        <w:t>młodszego specjalisty w Pracowni Informatyki Sądowej IES</w:t>
      </w:r>
      <w:r>
        <w:rPr>
          <w:rFonts w:cs="Times New Roman" w:ascii="Times New Roman" w:hAnsi="Times New Roman"/>
        </w:rPr>
        <w:t>, pomiędzy Panią / Panem a Administratorem, zwanego dalej: Rekrutacją, dla której przetwarzanie Pani / Pana danych jest niezbędne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Pani / Pana dane osobowe przetwarzane są wyłącznie dla celów związanych z realizacją Rekrutacji oraz do podjęcia niezbędnych działań przed ewentualnym zawarciem umowy o pracę. </w:t>
      </w:r>
    </w:p>
    <w:p>
      <w:pPr>
        <w:pStyle w:val="Akapitzlist"/>
        <w:spacing w:lineRule="auto" w:line="276"/>
        <w:ind w:left="462" w:hanging="4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odanie danych osobowych nie jest obowiązkowe, jednakże ich niepodanie spowoduje, </w:t>
        <w:br/>
        <w:t xml:space="preserve">że realizacja Rekrutacji będzie niemożliwa. 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5.</w:t>
        <w:tab/>
        <w:t>Administrator nie przekazuje Pani / Pana danych żadnym odbiorcom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Administrator nie zamierza przekazywać Pani / Pana danych do państwa trzeciego ani </w:t>
        <w:br/>
        <w:t xml:space="preserve">do organizacji międzynarodow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Ma Pani / Pan prawo żądać od Administratora dostępu do swoich danych, ich sprostowania, przenoszenia i usunięcia oraz ograniczenia przetwarzania dan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8.</w:t>
        <w:tab/>
        <w:t>W związku z przetwarzaniem Pani / Pana danych osobowych przez Administratora przysługuje Pani / Panu prawo wniesienia skargi do organu nadzorczego.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cs="Times New Roman" w:ascii="Times New Roman" w:hAnsi="Times New Roman"/>
        </w:rPr>
        <w:t>9.</w:t>
        <w:tab/>
        <w:t>W oparciu o Pani / Pana dane osobowe Administrator nie będzie podejmował wobec Pani / Pana zautomatyzowanych decyzji, w tym decyzji będących wynikiem profilowania.</w:t>
      </w:r>
      <w:r>
        <w:rPr/>
        <w:t xml:space="preserve">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 xml:space="preserve">10.  Po zakończeniu rekrutacji dokumentacja będzie przechowywana przez okres trzech miesięcy, biegnący od dnia podjęcia zatrudnienia przez kandydata wyłonionego w trakcie Rekrutacji. </w:t>
        <w:br/>
        <w:t xml:space="preserve">W terminie 14 dni po upływie tego okresu, oferty kandydatów - z wyjątkiem oferty wyłonionego kandydata – zostaną komisyjnie zniszczone.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eastAsia="Calibri"/>
        </w:rPr>
        <w:t xml:space="preserve">                                               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ind w:left="459" w:hanging="45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data i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27:00Z</dcterms:created>
  <dc:creator>Dominik_Krus</dc:creator>
  <dc:description>ZNAKI:3835</dc:description>
  <cp:keywords/>
  <dc:language>en-US</dc:language>
  <cp:lastModifiedBy>Pytko Izabela</cp:lastModifiedBy>
  <cp:lastPrinted>2018-03-27T13:54:00Z</cp:lastPrinted>
  <dcterms:modified xsi:type="dcterms:W3CDTF">2024-05-29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8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7 13:54:17</vt:lpwstr>
  </property>
  <property fmtid="{D5CDD505-2E9C-101B-9397-08002B2CF9AE}" pid="8" name="wk_stat:znaki:liczba">
    <vt:lpwstr>3835</vt:lpwstr>
  </property>
</Properties>
</file>