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pielęgniarki (uzupełnienie personelu) w zakresie Oddziału Chorób Wewnętrznych, Onkologii i Gstroenterologii wraz z Pododdziałem Kardiologii i Pododdziałem Angiologii, przez okres 24 miesię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4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4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7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4-04T08:31:00Z</cp:lastPrinted>
  <dcterms:modified xsi:type="dcterms:W3CDTF">2024-04-04T06:31:00Z</dcterms:modified>
  <cp:revision>29</cp:revision>
  <dc:subject/>
  <dc:title/>
</cp:coreProperties>
</file>