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12-3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62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osława Dec 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PRODUKCYJNO HANDLOWA „PAMET” 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ROSŁAWA DEC 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604 Hoczew 142 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8 i 19 listopada 2024 r. pracownicy Wydziału Polityki Społecznej Podkarpackiego Urzędu Wojewódzkiego w Rzeszowie przeprowadzili kontrolę kompleksową w zakładzie leczniczym podmiotu leczniczego pn. FIRMA PRODUKCYJNO HANDLOWA „PAMET” MIROSŁAWA DEC tj. w MIROSŁAWA DEC FIRMA PRODUKCYJNO HANDLOWA „PAMET” PRYWATNY OŚRODEK LECZENIA UZALEŻNIEŃ ”TERAPIABIESZCZADY, 38 – 604 Hoczew 142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1.12.2024 r., podpisanym dnia 18.12. 2024 r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>W</w:t>
      </w:r>
      <w:r>
        <w:rPr>
          <w:rFonts w:eastAsia="Verdana,Bold;MS Mincho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yniku przeprowadzonej kontroli działalność zakładu leczniczego podmiotu leczniczego pn. FIRMA PRODUKCYJNO HANDLOWA „PAMET” MIROSŁAWA DEC została oceniona pozytywnie z następującymi nieprawidłowościam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Regulaminu organizacyjnego opracowanego na podstawie 24 art. ustawy z dn.</w:t>
        <w:br/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eżność pomiędzy udzielanymi świadczeniami, a wpisem do Księgi rejestrowej (Ośrodek terapii uzależnienia od alkoholu dla dzieci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prowadzenia dokumentacji medycznej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 wszystkie stwierdzone w protokole nieprawidłowości odpowiada Dyrektor/Kierownik Placów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4 ustawy z dnia 15 kwietnia 2011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 opracować Regulamin organizacyjny podmiotu lecznicz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należy złożyć wniosek </w:t>
        <w:br/>
        <w:t xml:space="preserve">o wpis zmian nadając komórce organizacyjnej - Ośrodek terapii uzależnienia od alkoholu dla dzieci - nazwę, zgodną z udzielanymi w rzeczywistości świadczeniami pacjentom dorosłym.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2. Należy rozpocząć prowadzenie dokumentacji medycznej pacjentów oraz prowadzić ją zgodnie z zapisami Rozporządzenia Ministra Zdrowia z dnia 6 kwietnia 2020 r. </w:t>
      </w:r>
      <w:r>
        <w:rPr>
          <w:rFonts w:cs="Times New Roman" w:ascii="Times New Roman" w:hAnsi="Times New Roman"/>
          <w:i/>
          <w:szCs w:val="24"/>
          <w:lang w:val="pl-PL" w:eastAsia="en-US"/>
        </w:rPr>
        <w:t>w sprawie rodzajów, zakresu i wzorów dokumentacji medycznej oraz sposobu jej przetwarzania.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opracowanego Regulaminu organizacyjnego podmiotu lecznicz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62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Verdana,Bold;MS Mincho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4-12-30T12:42:00Z</cp:lastPrinted>
  <dcterms:modified xsi:type="dcterms:W3CDTF">2025-01-15T11:53:00Z</dcterms:modified>
  <cp:revision>656</cp:revision>
  <dc:subject/>
  <dc:title/>
</cp:coreProperties>
</file>