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</w:rPr>
        <w:t>(podmiot ksrg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WIERD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KAZANIA TERENU, OBIEKTU LUB MIENIA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OBJĘTEGO DZIAŁANIEM RATOWNICZYM</w:t>
      </w:r>
    </w:p>
    <w:p>
      <w:pPr>
        <w:pStyle w:val="Normal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center"/>
        <w:rPr/>
      </w:pPr>
      <w:r>
        <w:rPr/>
        <w:t>Dotyczy zdarzenia w 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miejscowość, adres)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W dniu ..................................................................... o godzinie .......................................................,</w:t>
      </w:r>
    </w:p>
    <w:p>
      <w:pPr>
        <w:pStyle w:val="TextBodyIndent"/>
        <w:spacing w:before="120" w:after="0"/>
        <w:rPr/>
      </w:pPr>
      <w:r>
        <w:rPr/>
        <w:t>zgodnie z § 21 ust. 2 pkt 2 rozporządzenia Ministra Spraw Wewnętrznych i Administracji z dnia</w:t>
        <w:br/>
        <w:t>3 lipca 2017 roku w sprawie szczegółowych zasad organizacji krajowego systemu ratowniczo - gaśniczego (Dz. U. poz. 1319) przekazuję (właścicielowi, zarządcy, użytkownikowi, przedstawicielowi samorządu terytorialnego, Policji, straży gminnej/miejskiej)*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nadzorowania i zabezpieczenia następującego terenu, obiektu, mienia*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które objęte były  działaniami ratowniczymi. </w:t>
      </w:r>
    </w:p>
    <w:p>
      <w:pPr>
        <w:pStyle w:val="Normal"/>
        <w:jc w:val="both"/>
        <w:rPr/>
      </w:pPr>
      <w:r>
        <w:rPr/>
        <w:t>Uwagi szczegółow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 xml:space="preserve">Przekazujący   </w:t>
        <w:tab/>
        <w:tab/>
        <w:tab/>
        <w:tab/>
        <w:tab/>
        <w:t xml:space="preserve"> Przejmujący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(stopień służbowy, imię i nazwisko)</w:t>
        <w:tab/>
        <w:tab/>
        <w:t xml:space="preserve"> (imię i nazwisko, adres służbowy lub zamieszkania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 xml:space="preserve">oraz numer telefonu)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  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   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   .....................................................................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podpis)                                                                                          (podpis)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iejscowość......................................................, dnia  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 niepotrzebne skreślić </w:t>
      </w:r>
    </w:p>
    <w:sectPr>
      <w:type w:val="nextPage"/>
      <w:pgSz w:w="12240" w:h="15840"/>
      <w:pgMar w:left="1417" w:right="1417" w:gutter="0" w:header="0" w:top="1417" w:footer="0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400"/>
      <w:sz w:val="1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ind w:left="28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b/>
      <w:bCs/>
      <w:sz w:val="22"/>
      <w:szCs w:val="22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b/>
      <w:bCs/>
      <w:spacing w:val="2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0:00Z</dcterms:created>
  <dc:creator>a</dc:creator>
  <dc:description/>
  <cp:keywords/>
  <dc:language>en-US</dc:language>
  <cp:lastModifiedBy>Bartosz Kłosowicz</cp:lastModifiedBy>
  <cp:lastPrinted>2006-11-13T15:34:00Z</cp:lastPrinted>
  <dcterms:modified xsi:type="dcterms:W3CDTF">2018-02-23T11:40:00Z</dcterms:modified>
  <cp:revision>2</cp:revision>
  <dc:subject/>
  <dc:title>Załącznik nr 3</dc:title>
</cp:coreProperties>
</file>