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LISTA RZECZOZNAWCÓW ds. SANITARNOHIGIENICZNYCH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ających na terenie woj. śląskiego - aktualizacja na dzień 15.02.2024 r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Bańska Daniela - Gliwic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uprawnienia 40-BP/01 – w zakresie budownictwa przemysłowego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tel. (32) 370-28-31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 inż. Baran Małgorzata - Częstochowa – </w:t>
      </w:r>
    </w:p>
    <w:p>
      <w:pPr>
        <w:pStyle w:val="Heading3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uprawnienia 127 – BPiO/96– w zakresie bud. przem. i ogólnego bez służby      zdrowia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34) 322-75-52, tel. kom. 607-137-03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gr inż. Bekierz Małgorzata  -  Katowice </w:t>
      </w:r>
    </w:p>
    <w:p>
      <w:pPr>
        <w:pStyle w:val="Tekstpodstawowy2"/>
        <w:ind w:left="70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r uprawnienia 31-N/93  – bez ograniczeń  </w:t>
      </w:r>
    </w:p>
    <w:p>
      <w:pPr>
        <w:pStyle w:val="Tekstpodstawowy2"/>
        <w:ind w:left="70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(32) 258-05-59, tel. kom. 606-975-858,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.bekierz@yahoo.pl</w:t>
        </w:r>
      </w:hyperlink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inż. Bury Dorota – Zwardoń 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r uprawnienia 4-BO/2015 – w zakresie budownictwa ogólnego bez obiektów ochrony zdrowia</w:t>
      </w:r>
    </w:p>
    <w:p>
      <w:pPr>
        <w:pStyle w:val="Tekstpodstawowy2"/>
        <w:ind w:left="720" w:hanging="0"/>
        <w:jc w:val="both"/>
        <w:rPr/>
      </w:pPr>
      <w:r>
        <w:rPr>
          <w:sz w:val="24"/>
          <w:szCs w:val="24"/>
          <w:u w:val="none"/>
        </w:rPr>
        <w:t>tel. (33) 864-63-54, tel. kom. 509-847-328, e-mail: dorbur12@wp.pl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 inż. Cieśla Jerzy - Częstochowa </w:t>
      </w:r>
    </w:p>
    <w:p>
      <w:pPr>
        <w:pStyle w:val="Normal"/>
        <w:ind w:left="709" w:hanging="709"/>
        <w:jc w:val="both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uprawnienia 35-BO/96 – w zakresie bud. ogólnego bez służby zdrowia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34) 322-40-30, tel. kom. 505-053-34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Cioch Zofia - Gliwice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uprawnienia 141-BPiO/97 – w zakresie bud. przem. i ogólnego bez służby   zdrowia  </w:t>
      </w:r>
    </w:p>
    <w:p>
      <w:pPr>
        <w:pStyle w:val="Normal"/>
        <w:ind w:left="709" w:hanging="1"/>
        <w:jc w:val="both"/>
        <w:rPr/>
      </w:pPr>
      <w:r>
        <w:rPr>
          <w:b/>
          <w:sz w:val="24"/>
          <w:szCs w:val="24"/>
        </w:rPr>
        <w:t xml:space="preserve">tel. (32) 230-05-95, tel. kom. 603-980-043, </w:t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zz.cioch@poczta.onet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 xml:space="preserve">mgr inż. Chojnacka Joanna - Piekary Śląskie </w:t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>Nr uprawnienia 32-N/93 – bez ograniczeń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(32) 380-20-85, tel. kom. 600-376-358, 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joanna.chojnacka@cyberia.pl</w:t>
        </w:r>
      </w:hyperlink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gr inż. Cholewa Justyna – Zawiercie</w:t>
      </w:r>
    </w:p>
    <w:p>
      <w:pPr>
        <w:pStyle w:val="Tekstpodstawowy2"/>
        <w:ind w:left="709" w:hanging="709"/>
        <w:jc w:val="both"/>
        <w:rPr/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 xml:space="preserve">Nr uprawnienia 13-BPiO/2008 – w zakresie budownictwa przemysłowego                        i   ogólnego bez obiektów ochrony zdrowia 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kom. 600-583-072, e-mail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justynacholewa@tlen.pl</w:t>
        </w:r>
      </w:hyperlink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gr inż. Domagała Agata Bielsko-Biała </w:t>
      </w:r>
    </w:p>
    <w:p>
      <w:pPr>
        <w:pStyle w:val="Tekstpodstawowy2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 xml:space="preserve">Nr uprawnienia 138-BPiO/97 – w zakresie bud. przem. i ogólnego bez służby   zdrowia </w:t>
      </w:r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kom. 608-782-196, tel. (33) 814-85-00, e-mail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agata.domagala1@wp.pl</w:t>
        </w:r>
      </w:hyperlink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mgr inż. arch. Gibowska Janina – Tychy</w:t>
      </w:r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r uprawnienia 8-BO/2018 – w zakresie budownictwa ogólnego bez obiektów ochrony zdrowia      </w:t>
      </w:r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kom. 501-716-797,  e-mail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nina@jsg-architekci.pl</w:t>
        </w:r>
      </w:hyperlink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gr inż. Gogola Anna - Chorzów</w:t>
      </w:r>
    </w:p>
    <w:p>
      <w:pPr>
        <w:pStyle w:val="Tekstpodstawowy2"/>
        <w:ind w:left="709" w:hanging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 xml:space="preserve">Nr uprawnienia 12-BPiO/2008 – w zakresie budownictwa przemysłowego i ogólnego bez obiektów ochrony zdrowia </w:t>
      </w:r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kom. 506-232-852, e-mail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annagogola@gazeta.pl</w:t>
        </w:r>
      </w:hyperlink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gr inż. arch. Gradzik Renata - Chorzów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r uprawnienia 5-BO/2021 – w zakresie budownictwa ogólnego bez służby zdrowia 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. kom. 601-186-666,  e-mail: renatagradzik@gazeta.pl</w:t>
      </w:r>
    </w:p>
    <w:p>
      <w:pPr>
        <w:pStyle w:val="Tekstpodstawowy2"/>
        <w:ind w:left="360" w:firstLine="34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ż. Hajda Bożena – Ruda Śląska</w:t>
      </w:r>
    </w:p>
    <w:p>
      <w:pPr>
        <w:pStyle w:val="Tekstpodstawowy2"/>
        <w:ind w:left="709" w:hanging="42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 xml:space="preserve">Nr uprawnienia 109-BPiO/95 – w zakresie bud. przem. i ogólnego bez służby zdrowia </w:t>
      </w:r>
    </w:p>
    <w:p>
      <w:pPr>
        <w:pStyle w:val="Tekstpodstawowy2"/>
        <w:ind w:left="70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kom. 608-381-090,  e-mail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bozena_hajda@interia.pl</w:t>
        </w:r>
      </w:hyperlink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 xml:space="preserve">inż. Hajduk Ewa - Zabrze </w:t>
      </w:r>
    </w:p>
    <w:p>
      <w:pPr>
        <w:pStyle w:val="Tekstpodstawowy2"/>
        <w:ind w:left="709" w:hanging="69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>Nr uprawnienia 111-BPiO/95 – w zakresie bud. przem. i ogólnego bez służby   zdrowia</w:t>
      </w:r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(32) 275-24-81, tel. kom. 605-089-410, e-mail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e.kosela@poczta.fm</w:t>
        </w:r>
      </w:hyperlink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 inż. Jarek Jolanta - Tychy </w:t>
      </w:r>
    </w:p>
    <w:p>
      <w:pPr>
        <w:pStyle w:val="Normal"/>
        <w:ind w:left="709" w:hanging="10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Nr uprawnienia 170-BPiO/00 – w zakresie bud. przem. i ogólnego bez służby zdrowia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(32) 218-61-20, tel. kom. 693-861-330, </w:t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jolanta.jarek@gmail.com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inż. Jesz Anna - Katowice </w:t>
      </w:r>
    </w:p>
    <w:p>
      <w:pPr>
        <w:pStyle w:val="Tekstpodstawowy2"/>
        <w:ind w:left="709" w:hanging="105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  <w:u w:val="none"/>
        </w:rPr>
        <w:t>Nr uprawnienia 97-BPiO/95 – w zakresie bud. przem. i ogólnego bez służby zdrowia</w:t>
      </w:r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. (32) 257-57-90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 xml:space="preserve">mgr inż. arch. Kamińska Iwona - Sumina - pow. rybnicki </w:t>
      </w:r>
    </w:p>
    <w:p>
      <w:pPr>
        <w:pStyle w:val="Tekstpodstawowy2"/>
        <w:ind w:left="709" w:hanging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>Nr uprawnienia 8-BO/2008 – w zakresie budownictwa ogólnego bez obiektów  ochrony zdrowia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kom. 606-885-096, (32) 427-83-70, e-mail: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polo@polo24.pl</w:t>
        </w:r>
      </w:hyperlink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 xml:space="preserve">inż. Klimkowska Czesława - Racibórz </w:t>
      </w:r>
    </w:p>
    <w:p>
      <w:pPr>
        <w:pStyle w:val="Tekstpodstawowy2"/>
        <w:jc w:val="both"/>
        <w:rPr/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 xml:space="preserve">Nr uprawnienia 11-N/2008 – bez ograniczeń 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(32) 417-61-77, tel. kom. 605-730-333, e-mail: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cz-klimkowska@wp.pl</w:t>
        </w:r>
      </w:hyperlink>
      <w:r>
        <w:rPr>
          <w:sz w:val="24"/>
          <w:szCs w:val="24"/>
          <w:u w:val="none"/>
        </w:rPr>
        <w:t xml:space="preserve"> </w:t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 inż. Kobyłecki Romuald - Częstochowa 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uprawnienia 1-BP/93 90-BPiO/95 – w zakresie bud. przem. i ogólnego bez służby zdrowia 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(34) 325-47-27, tel. kom. 601-401-484, </w:t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b/>
            <w:color w:val="000000"/>
            <w:sz w:val="24"/>
            <w:szCs w:val="24"/>
            <w:u w:val="none"/>
          </w:rPr>
          <w:t>koprojekt@gazeta.pl</w:t>
        </w:r>
      </w:hyperlink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inż.  Koch Łukasz  - Cieszyn 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r uprawnienia 1-BO/2014 – w zakresie budownictwa ogólnego bez obiektów ochrony zdrowia 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kom. 512-317-119, e-mail: </w:t>
      </w:r>
      <w:hyperlink r:id="rId15">
        <w:r>
          <w:rPr>
            <w:rStyle w:val="InternetLink"/>
            <w:color w:val="000000"/>
            <w:sz w:val="24"/>
            <w:szCs w:val="24"/>
          </w:rPr>
          <w:t>kochpoczta@gmail.</w:t>
        </w:r>
      </w:hyperlink>
      <w:r>
        <w:rPr>
          <w:sz w:val="24"/>
          <w:szCs w:val="24"/>
          <w:u w:val="none"/>
        </w:rPr>
        <w:t>com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Kotulska Maria - Zabrze </w:t>
      </w:r>
    </w:p>
    <w:p>
      <w:pPr>
        <w:pStyle w:val="Normal"/>
        <w:tabs>
          <w:tab w:val="clear" w:pos="708"/>
          <w:tab w:val="left" w:pos="608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Nr uprawnienia 37-BP/00 – w zakresie budownictwa przemysłowego 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tel. (32) 271-98-39, tel. kom. 693-078-340, </w:t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b/>
            <w:color w:val="000000"/>
            <w:sz w:val="24"/>
            <w:szCs w:val="24"/>
            <w:u w:val="none"/>
          </w:rPr>
          <w:t>maria.kotulska@op.pl</w:t>
        </w:r>
      </w:hyperlink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Kozik-Niesterok Magdalena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r uprawnienia 1-BO/2021 – w zakresie budownictwa ogólnego bez obiektów ochrony zdrowia </w:t>
      </w:r>
    </w:p>
    <w:p>
      <w:pPr>
        <w:pStyle w:val="Normal"/>
        <w:tabs>
          <w:tab w:val="clear" w:pos="708"/>
          <w:tab w:val="left" w:pos="6080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 kom. 508-972-471, e-mail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.eg@wp.pl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Krzyżak Wojciech – Ruda Śląska </w:t>
      </w:r>
      <w:r>
        <w:rPr>
          <w:b/>
          <w:color w:val="FF0000"/>
          <w:sz w:val="24"/>
          <w:szCs w:val="24"/>
        </w:rPr>
        <w:t>– nie żyje</w:t>
      </w:r>
    </w:p>
    <w:p>
      <w:pPr>
        <w:pStyle w:val="Normal"/>
        <w:tabs>
          <w:tab w:val="clear" w:pos="708"/>
          <w:tab w:val="left" w:pos="608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uprawnienia 112-BPiO/95 – w zakresie bud. przem. i ogólnego bez służby zdrowia  </w:t>
      </w:r>
    </w:p>
    <w:p>
      <w:pPr>
        <w:pStyle w:val="Normal"/>
        <w:tabs>
          <w:tab w:val="clear" w:pos="708"/>
          <w:tab w:val="left" w:pos="608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32 234-28-52, tel. kom. 602-297-893, </w:t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sk@post.pl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Kubas Małgorzata  – Świętochłowice</w:t>
      </w:r>
    </w:p>
    <w:p>
      <w:pPr>
        <w:pStyle w:val="Normal"/>
        <w:tabs>
          <w:tab w:val="clear" w:pos="708"/>
          <w:tab w:val="left" w:pos="608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uprawnienia  8-BO/2016 – w zakresie budownictwa ogólnego bez obiektów ochrony zdrowia</w:t>
      </w:r>
    </w:p>
    <w:p>
      <w:pPr>
        <w:pStyle w:val="Normal"/>
        <w:tabs>
          <w:tab w:val="clear" w:pos="708"/>
          <w:tab w:val="left" w:pos="608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kom. 504-192-240, </w:t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b/>
            <w:color w:val="000000"/>
            <w:sz w:val="24"/>
            <w:szCs w:val="24"/>
            <w:u w:val="none"/>
          </w:rPr>
          <w:t>malgorzata_kubas@interia.pl</w:t>
        </w:r>
      </w:hyperlink>
    </w:p>
    <w:p>
      <w:pPr>
        <w:pStyle w:val="Normal"/>
        <w:tabs>
          <w:tab w:val="clear" w:pos="708"/>
          <w:tab w:val="left" w:pos="608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0" w:leader="none"/>
        </w:tabs>
        <w:jc w:val="both"/>
        <w:rPr/>
      </w:pPr>
      <w:r>
        <w:rPr>
          <w:b/>
          <w:sz w:val="24"/>
          <w:szCs w:val="24"/>
        </w:rPr>
        <w:t>mgr inż. arch. Barbara Lemańska-Kampa</w:t>
      </w:r>
    </w:p>
    <w:p>
      <w:pPr>
        <w:pStyle w:val="Normal"/>
        <w:tabs>
          <w:tab w:val="clear" w:pos="708"/>
          <w:tab w:val="left" w:pos="608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uprawnienia 3-BO/2023 – w zakresie budownictwa ogólnego bez obiektów ochrony zdrowia</w:t>
      </w:r>
    </w:p>
    <w:p>
      <w:pPr>
        <w:pStyle w:val="Normal"/>
        <w:tabs>
          <w:tab w:val="clear" w:pos="708"/>
          <w:tab w:val="left" w:pos="608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kom. 609-026-910, </w:t>
      </w:r>
      <w:r>
        <w:rPr>
          <w:b/>
          <w:bCs/>
          <w:sz w:val="24"/>
          <w:szCs w:val="24"/>
        </w:rPr>
        <w:t>e-mail: pracownia@wykrzyknik.com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Makuch Danuta  - Tych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Nr uprawnienia 128-BPiO/96 – w zakresie bud. przem. i ogólnego bez służby   zdrowia </w:t>
      </w:r>
    </w:p>
    <w:p>
      <w:pPr>
        <w:pStyle w:val="Normal"/>
        <w:ind w:left="851" w:hanging="14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el. (32) 218-13-55, tel. kom. 601-887-112, </w:t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danutamakuch@interia.pl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ż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Michałczyk Henryka - Dąbrowa  Górnicza 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uprawnienia 122-BPiO/96 – w zakresie bud. przem. i ogólnego bez służby   zdrowia 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(32) 264-84-68, tel. kom. 602-108-392, </w:t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</w:t>
      </w:r>
      <w:hyperlink r:id="rId19">
        <w:r>
          <w:rPr>
            <w:rStyle w:val="InternetLink"/>
            <w:b/>
            <w:color w:val="000000"/>
            <w:sz w:val="24"/>
            <w:szCs w:val="24"/>
            <w:u w:val="none"/>
          </w:rPr>
          <w:t>enryka.michalczyk@interia.eu</w:t>
        </w:r>
      </w:hyperlink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 inż. Mesjasz Halina - Częstochowa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Nr uprawnienia 49-N/93 – bez ograniczeń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(34)  362-56-19, </w:t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b/>
            <w:color w:val="000000"/>
            <w:sz w:val="24"/>
            <w:szCs w:val="24"/>
            <w:u w:val="none"/>
          </w:rPr>
          <w:t>hmesjasz@gmail.com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 inż. Mikołajczak Aleksandra  - Gliwice 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uprawnienia 134-BPiO/97 – w zakresie bud. przem. i ogólnego bez służby    zdrowia      </w:t>
      </w:r>
    </w:p>
    <w:p>
      <w:pPr>
        <w:pStyle w:val="Normal"/>
        <w:ind w:left="709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kom. 606-939-199, </w:t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b/>
            <w:color w:val="000000"/>
            <w:sz w:val="24"/>
            <w:szCs w:val="24"/>
            <w:u w:val="none"/>
          </w:rPr>
          <w:t>almiko@o2.pl</w:t>
        </w:r>
      </w:hyperlink>
    </w:p>
    <w:p>
      <w:pPr>
        <w:pStyle w:val="Normal"/>
        <w:ind w:left="709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inż. Mrzyk Dorota - Tychy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Nr uprawnienia 2-BO/2016 – w zakresie budownictwa ogólnego bez obiektów ochrony zdrowi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kom. 501-420-130, </w:t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rotamrzyk@tlen.pl  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 inż. Najderska - Kuglarz  Anna  - Bielsko-Biała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Nr uprawnienia 61-N/94 – bez ograniczeń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kom. 601-990-862,  </w:t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hyperlink r:id="rId22">
        <w:r>
          <w:rPr>
            <w:rStyle w:val="InternetLink"/>
            <w:b/>
            <w:color w:val="000000"/>
            <w:sz w:val="24"/>
            <w:szCs w:val="24"/>
            <w:u w:val="none"/>
          </w:rPr>
          <w:t>kuglarz@interia.pl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Ociepa Witold - Częstochowa </w:t>
      </w:r>
    </w:p>
    <w:p>
      <w:pPr>
        <w:pStyle w:val="Normal"/>
        <w:ind w:left="709" w:hanging="1"/>
        <w:jc w:val="both"/>
        <w:rPr/>
      </w:pPr>
      <w:r>
        <w:rPr>
          <w:b/>
          <w:sz w:val="24"/>
          <w:szCs w:val="24"/>
        </w:rPr>
        <w:t>Nr uprawnienia 139-BPiO/97 – w zakresie bud. przem. i ogólnego bez służby  zdrow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34) 361-36-93,</w:t>
      </w:r>
      <w:r>
        <w:rPr>
          <w:b/>
          <w:bCs/>
          <w:sz w:val="24"/>
          <w:szCs w:val="24"/>
        </w:rPr>
        <w:t xml:space="preserve"> e-mail:</w:t>
      </w:r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b/>
            <w:color w:val="000000"/>
            <w:sz w:val="24"/>
            <w:szCs w:val="24"/>
            <w:u w:val="none"/>
          </w:rPr>
          <w:t>mwociepa@poczta.onet.pl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Pająk Stanisław  - Mikołów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uprawnienia 9-BPiO/2008 – w zakresie bud. przem. i ogólnego bez obiektów ochrony zdrowia 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 .kom. 791-991-878, tel. (32) 322-48-11, </w:t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4">
        <w:r>
          <w:rPr>
            <w:rStyle w:val="InternetLink"/>
            <w:b/>
            <w:color w:val="000000"/>
            <w:sz w:val="24"/>
            <w:szCs w:val="24"/>
            <w:u w:val="none"/>
          </w:rPr>
          <w:t>stanislawpajak@o2.pl</w:t>
        </w:r>
      </w:hyperlink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Pierzak Stefania - Siemianowice Śląski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r uprawnienia 39-BP/00 – w zakresie budownictwa przemysłoweg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kom. 507-231-404, </w:t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5">
        <w:r>
          <w:rPr>
            <w:rStyle w:val="InternetLink"/>
            <w:b/>
            <w:color w:val="000000"/>
            <w:sz w:val="24"/>
            <w:szCs w:val="24"/>
            <w:u w:val="none"/>
          </w:rPr>
          <w:t>stefaniap@op.pl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Radomski Adam - Gliwice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r uprawnienia 123-BPiO/96 – w zakresie bud. przem. i ogólnego bez służby      zdrow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(33) 854-28-64, tel. kom. 664-137-084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Skalska-Kuschke Krystyna - Bielsko-Biała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uprawnienia 163-BPiO/00 – w zakresie bud. przem. i ogólnego bez służby   zdrowia   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kom. 603-736-006, </w:t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6">
        <w:r>
          <w:rPr>
            <w:rStyle w:val="InternetLink"/>
            <w:b/>
            <w:color w:val="000000"/>
            <w:sz w:val="24"/>
            <w:szCs w:val="24"/>
            <w:u w:val="none"/>
          </w:rPr>
          <w:t>k_skalska.kuschke@op.pl</w:t>
        </w:r>
      </w:hyperlink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Smagacz Renata – Jaworzno  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r uprawnienia 3-BO/2014 w zakresie budownictwa ogólnego bez obiektów ochrony zdrowia 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. kom. 604-819-525, e-mail: renatasmdm10@interia.pl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gr inż. Szymańska Jolanta - Katowice </w:t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 xml:space="preserve">Nr uprawnienia 39-N/93  – bez ograniczeń 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(32) 256-19-39, tel. kom.  604-411-939, e-mail: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elekotech@wp.pl</w:t>
        </w:r>
      </w:hyperlink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gr inż. arch. Trzcionkowska Monika – Tarnowskie Góry</w:t>
      </w:r>
    </w:p>
    <w:p>
      <w:pPr>
        <w:pStyle w:val="Tekstpodstawowy2"/>
        <w:ind w:left="720" w:hanging="0"/>
        <w:jc w:val="both"/>
        <w:rPr/>
      </w:pPr>
      <w:r>
        <w:rPr>
          <w:sz w:val="24"/>
          <w:szCs w:val="24"/>
          <w:u w:val="none"/>
        </w:rPr>
        <w:t xml:space="preserve">Nr uprawnienia 2-BO/2019 - w zakresie budownictwa ogólnego bez obiektów ochrony zdrowia  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. kom. 605 781 461,   e-mail: monaw@wp.pl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inż. Wojtasik Anna - Rybnik,  </w:t>
      </w:r>
    </w:p>
    <w:p>
      <w:pPr>
        <w:pStyle w:val="Tekstpodstawowy2"/>
        <w:ind w:left="709" w:hanging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>Nr uprawnienia 82-BPiO/94 – w zakresie budownictwa przemysłowego i ogólnego   bez służby zdrowia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. kom. 501-370-701, e-mail: a.wojtasik@interia.pl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inż. Zaręba-Kołton Grażyna - Bielsko-Biała </w:t>
      </w:r>
    </w:p>
    <w:p>
      <w:pPr>
        <w:pStyle w:val="Tekstpodstawowy2"/>
        <w:ind w:left="709" w:hanging="709"/>
        <w:jc w:val="both"/>
        <w:rPr/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>Nr uprawnienia 14-BPiO/2008 – w zakresie bud. przem. i ogólnego bez obiektów        ochrony zdrowia</w:t>
      </w:r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(33) 811-32-32, tel. kom. 604-237-372, e-mail: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eurolido@neostrada.pl</w:t>
        </w:r>
      </w:hyperlink>
      <w:r>
        <w:rPr>
          <w:sz w:val="24"/>
          <w:szCs w:val="24"/>
          <w:u w:val="none"/>
        </w:rPr>
        <w:t xml:space="preserve">    </w:t>
      </w:r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9"/>
      <w:footerReference w:type="first" r:id="rId30"/>
      <w:type w:val="nextPage"/>
      <w:pgSz w:w="11906" w:h="16838"/>
      <w:pgMar w:left="1418" w:right="1418" w:gutter="0" w:header="0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1134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ekierz@yahoo.pl" TargetMode="External"/><Relationship Id="rId3" Type="http://schemas.openxmlformats.org/officeDocument/2006/relationships/hyperlink" Target="mailto:zz.cioch@poczta.onet.pl" TargetMode="External"/><Relationship Id="rId4" Type="http://schemas.openxmlformats.org/officeDocument/2006/relationships/hyperlink" Target="mailto:jchojnacka@op.pl" TargetMode="External"/><Relationship Id="rId5" Type="http://schemas.openxmlformats.org/officeDocument/2006/relationships/hyperlink" Target="mailto:justynacholewa@tlen.pl" TargetMode="External"/><Relationship Id="rId6" Type="http://schemas.openxmlformats.org/officeDocument/2006/relationships/hyperlink" Target="mailto:agata.domagala1@wp.pl" TargetMode="External"/><Relationship Id="rId7" Type="http://schemas.openxmlformats.org/officeDocument/2006/relationships/hyperlink" Target="mailto:nina@jsg-architekci.pl" TargetMode="External"/><Relationship Id="rId8" Type="http://schemas.openxmlformats.org/officeDocument/2006/relationships/hyperlink" Target="mailto:annagogola@gazeta.pl" TargetMode="External"/><Relationship Id="rId9" Type="http://schemas.openxmlformats.org/officeDocument/2006/relationships/hyperlink" Target="mailto:bozena_hajda@interia.pl" TargetMode="External"/><Relationship Id="rId10" Type="http://schemas.openxmlformats.org/officeDocument/2006/relationships/hyperlink" Target="mailto:e.kosela@poczta.fm" TargetMode="External"/><Relationship Id="rId11" Type="http://schemas.openxmlformats.org/officeDocument/2006/relationships/hyperlink" Target="mailto:jolanta.jarek@gmail.com" TargetMode="External"/><Relationship Id="rId12" Type="http://schemas.openxmlformats.org/officeDocument/2006/relationships/hyperlink" Target="mailto:polo@polo24.pl" TargetMode="External"/><Relationship Id="rId13" Type="http://schemas.openxmlformats.org/officeDocument/2006/relationships/hyperlink" Target="mailto:cz-klimkowska@wp.pl" TargetMode="External"/><Relationship Id="rId14" Type="http://schemas.openxmlformats.org/officeDocument/2006/relationships/hyperlink" Target="mailto:koprojekt@gazeta.pl" TargetMode="External"/><Relationship Id="rId15" Type="http://schemas.openxmlformats.org/officeDocument/2006/relationships/hyperlink" Target="mailto:kochpoczta@gmail." TargetMode="External"/><Relationship Id="rId16" Type="http://schemas.openxmlformats.org/officeDocument/2006/relationships/hyperlink" Target="mailto:maria.kotulska@op.pl" TargetMode="External"/><Relationship Id="rId17" Type="http://schemas.openxmlformats.org/officeDocument/2006/relationships/hyperlink" Target="mailto:malgorzata_kubas@interia.pl" TargetMode="External"/><Relationship Id="rId18" Type="http://schemas.openxmlformats.org/officeDocument/2006/relationships/hyperlink" Target="mailto:danutamakuch@interia.pl" TargetMode="External"/><Relationship Id="rId19" Type="http://schemas.openxmlformats.org/officeDocument/2006/relationships/hyperlink" Target="mailto:Henryka.michalczyk@interia.eu" TargetMode="External"/><Relationship Id="rId20" Type="http://schemas.openxmlformats.org/officeDocument/2006/relationships/hyperlink" Target="mailto:hmesjasz@gmail.com" TargetMode="External"/><Relationship Id="rId21" Type="http://schemas.openxmlformats.org/officeDocument/2006/relationships/hyperlink" Target="mailto:almiko@o2.pl" TargetMode="External"/><Relationship Id="rId22" Type="http://schemas.openxmlformats.org/officeDocument/2006/relationships/hyperlink" Target="mailto:kuglarz@interia.pl" TargetMode="External"/><Relationship Id="rId23" Type="http://schemas.openxmlformats.org/officeDocument/2006/relationships/hyperlink" Target="mailto:mwociepa@poczta.onet.pl" TargetMode="External"/><Relationship Id="rId24" Type="http://schemas.openxmlformats.org/officeDocument/2006/relationships/hyperlink" Target="mailto:stanis&#322;awpajak@o2.pl" TargetMode="External"/><Relationship Id="rId25" Type="http://schemas.openxmlformats.org/officeDocument/2006/relationships/hyperlink" Target="mailto:stefaniap@op.pl" TargetMode="External"/><Relationship Id="rId26" Type="http://schemas.openxmlformats.org/officeDocument/2006/relationships/hyperlink" Target="mailto:k_skalska.kuschke@op.pl" TargetMode="External"/><Relationship Id="rId27" Type="http://schemas.openxmlformats.org/officeDocument/2006/relationships/hyperlink" Target="mailto:elekotech@wp.pl" TargetMode="External"/><Relationship Id="rId28" Type="http://schemas.openxmlformats.org/officeDocument/2006/relationships/hyperlink" Target="mailto:eurolido@neostrada.pl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0:00Z</dcterms:created>
  <dc:creator>Jolanta Szymańska</dc:creator>
  <dc:description/>
  <cp:keywords/>
  <dc:language>en-US</dc:language>
  <cp:lastModifiedBy>Anna Gogola</cp:lastModifiedBy>
  <cp:lastPrinted>2024-01-02T11:25:00Z</cp:lastPrinted>
  <dcterms:modified xsi:type="dcterms:W3CDTF">2024-03-06T07:37:00Z</dcterms:modified>
  <cp:revision>4</cp:revision>
  <dc:subject/>
  <dc:title>                                                                                                                                                                                   </dc:title>
</cp:coreProperties>
</file>