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wynikach kontroli dotyczącej prawidłowości wykorzystania i rozliczenia dotacji przyznanej przez Ministra Aktywów Państwowych w 2021 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Kopalni Soli „Bochnia” sp. z o.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Departament Kontroli i Audytu przeprowadził kontrolę w Kopalni Soli „Bochnia” sp. z o.o. z siedzibą przy ul. Campi 15, 32-700 Bochnia, zgodnie z </w:t>
      </w:r>
      <w:r>
        <w:rPr>
          <w:rFonts w:cs="Arial" w:ascii="Arial" w:hAnsi="Arial"/>
          <w:i/>
          <w:sz w:val="20"/>
          <w:szCs w:val="20"/>
        </w:rPr>
        <w:t>Planem kontroli Ministerstwa Aktywów Państwowych na 2022 r</w:t>
      </w:r>
      <w:r>
        <w:rPr>
          <w:rFonts w:cs="Arial" w:ascii="Arial" w:hAnsi="Arial"/>
          <w:sz w:val="20"/>
          <w:szCs w:val="20"/>
        </w:rPr>
        <w:t xml:space="preserve">. Czynności kontrolne zostały przeprowadzone, w terminie </w:t>
      </w:r>
      <w:r>
        <w:rPr>
          <w:rFonts w:eastAsia="Times New Roman" w:cs="Arial" w:ascii="Arial" w:hAnsi="Arial"/>
          <w:sz w:val="20"/>
          <w:szCs w:val="20"/>
        </w:rPr>
        <w:t xml:space="preserve">od 24 lutego do 12 maja 2022 r., </w:t>
      </w:r>
      <w:r>
        <w:rPr>
          <w:rFonts w:cs="Arial" w:ascii="Arial" w:hAnsi="Arial"/>
          <w:sz w:val="20"/>
          <w:szCs w:val="20"/>
        </w:rPr>
        <w:t xml:space="preserve">na podstawie ustawy z dnia 15 lipca 2011 r. </w:t>
      </w:r>
      <w:r>
        <w:rPr>
          <w:rFonts w:cs="Arial" w:ascii="Arial" w:hAnsi="Arial"/>
          <w:i/>
          <w:sz w:val="20"/>
          <w:szCs w:val="20"/>
        </w:rPr>
        <w:t>o kontroli w administracji rządowej</w:t>
      </w:r>
      <w:r>
        <w:rPr>
          <w:rFonts w:cs="Arial" w:ascii="Arial" w:hAnsi="Arial"/>
          <w:sz w:val="20"/>
          <w:szCs w:val="20"/>
        </w:rPr>
        <w:t xml:space="preserve"> (t.j. Dz.U. z 2020 r. poz. 224).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kontroli obejmował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podjętych prac związanych z realizacją poszczególnych zadań z postanowieniami umowy o dotację oraz z obowiązującymi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wydatkowania środków dotacji oraz prowadzenia dokumentacji finansowej dotyczącej realizowanych zadań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kres od 1 stycznia do 31 grudnia 2021 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  <w:lang w:bidi="pl-PL"/>
        </w:rPr>
        <w:t xml:space="preserve">Wykorzystanie i rozliczenie dotacji przyznanej Kopalni </w:t>
      </w:r>
      <w:r>
        <w:rPr>
          <w:rFonts w:cs="Arial" w:ascii="Arial" w:hAnsi="Arial"/>
          <w:b/>
          <w:sz w:val="20"/>
          <w:szCs w:val="20"/>
        </w:rPr>
        <w:t xml:space="preserve">Soli „Bochnia” sp. z o.o. </w:t>
      </w:r>
      <w:r>
        <w:rPr>
          <w:rFonts w:cs="Arial" w:ascii="Arial" w:hAnsi="Arial"/>
          <w:sz w:val="20"/>
          <w:szCs w:val="20"/>
        </w:rPr>
        <w:t>(zwanej dalej Spółką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 xml:space="preserve">przez ministra właściwego do spraw gospodarki złożami kopalin oceniono pozytywnie z nieprawidłowościami.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ytywnie </w:t>
      </w:r>
      <w:r>
        <w:rPr>
          <w:rFonts w:cs="Arial" w:ascii="Arial" w:hAnsi="Arial"/>
          <w:sz w:val="20"/>
          <w:szCs w:val="20"/>
        </w:rPr>
        <w:t>oceniono: terminowe dokonanie rozliczenia zadań oraz ich zbieżność z wnioskami o udzielenie dotacji; zgodność przedmiotu umów zawartych na realizację zadań finansowanych z dotacji z celem określonym w umowie o dotację oraz zawarcie w nich postanowień należycie zabezpieczających interes Kopalni (z zastrzeżeniem, że na jednej z umów brak potwierdzenia, że zaopiniował ją radca prawny). Przestrzeganie wewnętrznych regulacji Spółki przy dokonywaniu płatności gotówkowych oraz rozliczenia kosztów podróży służbowych.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b/>
          <w:sz w:val="20"/>
          <w:szCs w:val="20"/>
        </w:rPr>
        <w:t xml:space="preserve"> nieprawidłowości </w:t>
      </w:r>
      <w:r>
        <w:rPr>
          <w:rFonts w:cs="Arial" w:ascii="Arial" w:hAnsi="Arial"/>
          <w:sz w:val="20"/>
          <w:szCs w:val="20"/>
        </w:rPr>
        <w:t xml:space="preserve">uznano: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wpłaty niezwiązanej z przyznaną dotacją na rachunek dotacyjny, co skutkowało brakiem przejrzystości identyfikacji poszczególnych operacji dotyczących ponoszenia wydatków ze środków dotacji i utrudniało kontrolę prawidłowości wykorzystania i rozliczania tych środków;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pisanie w sposób transparentny źródła finansowania na wszystkich badanych dowodach księgowych;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opisów operacji gospodarczych w ewidencji księgowej i na wyciągach bankowych oraz na około 50% dowodów księgowych w sposób nieodzwierciedlający jednoznacznie za co nastąpiła płatność ze środków dotacji;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pewnienie właściwej kontroli merytorycznej oraz formalno-rachunkowej badanych dowodów księgowych, co skutkowało brakiem możliwości potwierdzenia czy zostały one zweryfikowane przed dokonaniem płatności. 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kontrolowanych zamówień o wartości poniżej 130 000 zł stwierdzono następujące </w:t>
      </w:r>
      <w:r>
        <w:rPr>
          <w:rFonts w:cs="Arial" w:ascii="Arial" w:hAnsi="Arial"/>
          <w:b/>
          <w:sz w:val="20"/>
          <w:szCs w:val="20"/>
        </w:rPr>
        <w:t>nieprawidłowości</w:t>
      </w:r>
      <w:r>
        <w:rPr>
          <w:rFonts w:cs="Arial" w:ascii="Arial" w:hAnsi="Arial"/>
          <w:sz w:val="20"/>
          <w:szCs w:val="20"/>
        </w:rPr>
        <w:t xml:space="preserve"> skutkujące niezachowaniem zasad uczciwej konkurencji i równego traktowania stron oraz brakiem możliwości potwierdzenia oszczędnego i efektywnego wydatkowania środków dotacji przyznanej przez MAP: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chowanie należytej staranności przy szacowaniu wartości 75% badanych zamówień; 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określenie warunków udziału w postępowaniu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atrzenie oferty podlegającej odrzuceniu. 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a </w:t>
      </w:r>
      <w:r>
        <w:rPr>
          <w:rFonts w:cs="Arial" w:ascii="Arial" w:hAnsi="Arial"/>
          <w:b/>
          <w:sz w:val="20"/>
          <w:szCs w:val="20"/>
        </w:rPr>
        <w:t>uchybienia</w:t>
      </w:r>
      <w:r>
        <w:rPr>
          <w:rFonts w:cs="Arial" w:ascii="Arial" w:hAnsi="Arial"/>
          <w:sz w:val="20"/>
          <w:szCs w:val="20"/>
        </w:rPr>
        <w:t xml:space="preserve"> uznano: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korygowanie 3 dowodów księgowych w sposób naruszający wymogi określone w art. 22 ust. 3 ustawy z dnia 29 września 1994 r. </w:t>
      </w:r>
      <w:r>
        <w:rPr>
          <w:rFonts w:cs="Arial" w:ascii="Arial" w:hAnsi="Arial"/>
          <w:i/>
          <w:sz w:val="20"/>
          <w:szCs w:val="20"/>
        </w:rPr>
        <w:t xml:space="preserve">o rachunkowości </w:t>
      </w:r>
      <w:r>
        <w:rPr>
          <w:rFonts w:cs="Arial" w:ascii="Arial" w:hAnsi="Arial"/>
          <w:sz w:val="20"/>
          <w:szCs w:val="20"/>
        </w:rPr>
        <w:t xml:space="preserve">(t.j. Dz.U. z 2021 r. poz. 217);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azanie w sprawozdaniu rocznym przepływów pieniężnych dokonanych po okresie wskazanym w umowie o dotację (co nie wpłynęło na prawidłowość rozliczenia dotacji);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udokumentowanie dokonanej przez radcę prawnego weryfikacji projektu umowy pod względem formalno-prawnym;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stawienie dat: zatwierdzenia przez kierownika zamawiającego rozpoznania cenowego; sporządzenia i zatwierdzenia wniosku o udzielenie zamówienia w 2 badanych umowach oraz dokonanego odbioru na 2 dokumentach przewozowych, co naruszało wewnętrzne regulacje;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podpisu przez osobę nieuprawnioną na 5 dowodach obrotu materiałowego w miejscu „wystawił”, „zatwierdził” i „pobierał”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wierdzono, że 1 fakturę (na 139 badanych) Spółka zapłaciła z opóźnieniem wynoszącym ponad miesiąc od dnia wymaganej zapłaty (wykonawca nie naliczył odsetek z tytułu nieterminowej opłaty faktury).</w:t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usunięcia stwierdzonych nieprawidłowości oraz uchybień wydano następujące </w:t>
      </w:r>
      <w:r>
        <w:rPr>
          <w:rFonts w:cs="Arial" w:ascii="Arial" w:hAnsi="Arial"/>
          <w:b/>
          <w:sz w:val="20"/>
          <w:szCs w:val="20"/>
        </w:rPr>
        <w:t>zalecenia pokontrol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Cs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>Zapewnienie jawności i transparentności wydatkowania środków dotacji przyznanej przez Ministra Aktywów Państwowych,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>Zaprzestanie praktyki lokowania środków własnych na rachunku bankowym wyodrębnionym wyłącznie dla potrzeb rozliczenia do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>Opisywanie operacji gospodarczych w ewidencji księgowej, na wyciągach bankowych oraz na dowodach księgowych w sposób umożliwiający identyfikację za co nastąpiła płatność ze środków dotacji i ich powiązanie z zadaniami opisanymi w Rocznym planie i Programie likwid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>Zawieranie w treści opisów na dowodach księgowych informacji o wysokości i źródle finansowania w celu zapobiegania podwójnemu finansowaniu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>Każdorazowo wskazywanie celowości planowanego wydatku finansowanego z dotacji we wniosku dotyczącym zapotrzebowania na dany zakup przed jego dokonaniem lub na dowodzie księgowym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>Wzmocnienie systemu kontroli w obszarze zamówień publicznych udzielanych ze środków dotacji przyznanej przez Ministra Aktywów Państwowych,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e do wewnętrznego zarządzenia w sprawie udzielania zamówień przepisu określającego przesłanki skutkujące odrzuceniem ofert (uwzgledniające oferty złożone po wyznaczonym terminie) oraz sposób postępowania z ofertami podlegającymi odrzuce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postępowań o udzielenie zamówień publicznych w sposób zapewniający konkurencyjność i równe traktowanie wykonawców, w szczególności każdorazowo określanie warunków udziału w postęp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anie wartości zamówienia z należytą starannością na etapie przygotowania postępowania o udzielenie zamówienia w celu zapewnienia gospodarnego wydatkowania środków publicznych uzyskanych z do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prowadzenie do wewnętrznych regulacji lub umowy zawieranej z radcą prawnym obowiązku dokumentowania zaopiniowanych umów pod względem formalno-prawnym poprzez składanie na nich czytelnego podpisu lub imiennej pieczątki wraz z podaniem da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ładanie należytej staranności przy uzupełnianiu dat na sporządzanej dokumentacji związanej z udzielaniem zamówień, w szczególności na rozpoznaniu cenowym, wniosku o udzielenie zamówienia, dokumencie przewoz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e, aby dowody obrotu magazynowego były wystawiane i zatwierdzane wyłącznie przez osoby do tego upoważnion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e weryfikacji dowodów księgowych opłacanych ze środków dotacji przyznanej przez Ministra Aktywów Państwowych w sposób zgodny z obowiązującymi regulacjami poprzez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Zapewnienie właściwej kontroli </w:t>
      </w:r>
      <w:r>
        <w:rPr>
          <w:rFonts w:eastAsia="Times New Roman" w:cs="Arial" w:ascii="Arial" w:hAnsi="Arial"/>
          <w:sz w:val="20"/>
          <w:szCs w:val="20"/>
          <w:lang w:eastAsia="pl-PL"/>
        </w:rPr>
        <w:t>merytorycznej oraz formalno-rachunkow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dowodów księgowych poprzez umieszczanie na nich czytelnych podpisów lub imiennych pieczątek osób upoważnionych w miejscu przeznaczonym do każdej z tych kontroli wraz z datami potwierdzającymi, kiedy dokonano czynności kontrolnych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osowanie pieczątki zamieszczanej na dowodach księgowych, mającej potwierdzać dokonanie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kontroli </w:t>
      </w:r>
      <w:r>
        <w:rPr>
          <w:rFonts w:eastAsia="Times New Roman" w:cs="Arial" w:ascii="Arial" w:hAnsi="Arial"/>
          <w:sz w:val="20"/>
          <w:szCs w:val="20"/>
          <w:lang w:eastAsia="pl-PL"/>
        </w:rPr>
        <w:t>merytorycznej oraz formalno-rachunkowej, do wymogów określonych w Instrukcji obiegu i kontroli dokumentów w Kopalni Soli „Bochnia”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ygowanie błędów na dowodach księgowych zgodnie z wymogami określonymi w art. 22 ust. 3 ustawy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rachunkowości</w:t>
      </w:r>
      <w:r>
        <w:rPr>
          <w:rFonts w:eastAsia="Times New Roman" w:cs="Arial" w:ascii="Arial" w:hAnsi="Arial"/>
          <w:sz w:val="20"/>
          <w:szCs w:val="20"/>
          <w:lang w:eastAsia="pl-PL"/>
        </w:rPr>
        <w:t>, tj. poprzez skreślenie dotychczasowej treści i wpisanie nowej, z zachowaniem czytelności błędnego zapisu wraz z umieszczeniem podpisu i daty przy dokonanej popraw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owe dokonywanie płatności ze środków przyznanej dotacji na podstawie wystawionych i zatwierdzonych dokumentów finansowo-księg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zetelne opracowywanie dokumentów sprawozdawczych z realizacji zadań, na które została przyznana dotacja, w szczególności zapewnienie spójności danych wykazywanych w sprawozdaniu z rzeczywistymi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pływami pieniężnymi na rachunku dotacyjnym, w tym dokonanymi po okresie wskazanym w umowie o dotację, jeśli mają związek z rozliczeniem dotacji </w:t>
      </w:r>
      <w:r>
        <w:rPr>
          <w:rFonts w:cs="Arial" w:ascii="Arial" w:hAnsi="Arial"/>
          <w:sz w:val="20"/>
          <w:szCs w:val="20"/>
        </w:rPr>
        <w:t>w celu umożliwienia weryfikacji wydatkowania przyznanych środków dotacji zgodnie z umową, zapewniając tym samym jawność i przejrzystość wydatków publicznych.</w:t>
      </w:r>
    </w:p>
    <w:p>
      <w:pPr>
        <w:pStyle w:val="Bezodstpw"/>
        <w:spacing w:lineRule="auto" w:line="276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informacji o realizacji zaleceń pokontrolnych</w:t>
      </w:r>
      <w:r>
        <w:rPr>
          <w:rFonts w:cs="Arial" w:ascii="Arial" w:hAnsi="Arial"/>
          <w:sz w:val="20"/>
          <w:szCs w:val="20"/>
        </w:rPr>
        <w:t xml:space="preserve"> przekazanej 15 lipca 2022 r. przez Spółkę wynika, że: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zakresie zapewnienia jawności i transparentności wydatkowania środków dotacji przyznanej przez Ministra Aktywów Państwowych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nie będzie lokować środków własnych na rachunku bankowym wyodrębnionym wyłącznie dla potrzeb rozliczenia dotacji.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ownicy zostali ponownie przeszkoleni w zakresie opisywania operacji gospodarczych w ewidencji księgowej, na wyciągach bankowych oraz na dowodach księgowych, w sposób umożliwiający identyfikację: czego dotyczyła płatność ze środków dotacji oraz jakie jest ich powiązanie z zadaniami opisanymi w Rocznym planie i Programie likwidacji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eści opisów na dowodach księgowych podawane są pełne informacje o wysokości i źródle finansowania w celu zapobiegania podwójnemu finansowaniu. W tym celu przygotowano pieczątki o treści zgodnej z zaleceniami, które zostały wdrożone do stosowania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We wzorze zapotrzebowania wprowadzono pozycję, w której określana będzie celowość planowanego wydatku finansowego, w powiązaniu z Rocznym planem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>W zakresie wzmocnienia systemu kontroli w obszarze zamówień publicznych udzielanych ze środków dotacji przyznanej przez Ministra Aktywów Państwowych: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ono zmiany do </w:t>
      </w:r>
      <w:r>
        <w:rPr>
          <w:rFonts w:cs="Arial" w:ascii="Arial" w:hAnsi="Arial"/>
          <w:i/>
          <w:sz w:val="20"/>
          <w:szCs w:val="20"/>
        </w:rPr>
        <w:t xml:space="preserve">Regulaminu udzielania zamówień publicznych w Kopalni Soli Bochnia sp. z o.o., o wartości szacunkowej nieprzekraczającej 130 000 zł </w:t>
      </w:r>
      <w:r>
        <w:rPr>
          <w:rFonts w:cs="Arial" w:ascii="Arial" w:hAnsi="Arial"/>
          <w:sz w:val="20"/>
          <w:szCs w:val="20"/>
        </w:rPr>
        <w:t>określające przesłanki skutkujące odrzuceniem ofert, w tym ofert złożonych po wyznaczonym terminie oraz tryb postępowania z ofertami odrzuconymi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zeszkolono ponownie służby odpowiedzialne za sporządzanie wniosków o wszczęcie procedury na udzielenie zamówienia publicznego w zakresie kompletnego sporządzania wniosków oraz określania w nich wszystkich warunków udziału w postępowaniu. Szkolenie objęło swoim zakresem również rodzaj i miejsce dokonywanych zapisów, w tym dat, w dokumentacji dotyczącej zamówień publicznych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ecyzowano zapisy </w:t>
      </w:r>
      <w:r>
        <w:rPr>
          <w:rFonts w:cs="Arial" w:ascii="Arial" w:hAnsi="Arial"/>
          <w:i/>
          <w:sz w:val="20"/>
          <w:szCs w:val="20"/>
        </w:rPr>
        <w:t>Regulaminu udzielania zamówień publicznych w Kopalni Soli Bochnia sp. z o.o., o wartości szacunkowej nieprzekraczającej 130 000 zł</w:t>
      </w:r>
      <w:r>
        <w:rPr>
          <w:rFonts w:cs="Arial" w:ascii="Arial" w:hAnsi="Arial"/>
          <w:sz w:val="20"/>
          <w:szCs w:val="20"/>
        </w:rPr>
        <w:t xml:space="preserve"> w zakresie ustalania wartości szacunkowej zamówienia i zobowiązano służby Spółki do bezwzględnego przestrzegania tego Regulaminu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ono zmiany do umowy dotyczącej obsługi prawnej Spółki. Podpisanym aneksem określono zasady dokonywania zapisów, potwierdzających zaopiniowanie umów pod względem formalno-prawnym i wprowadzono obowiązek składania na nich czytelnego podpisu lub parafy i imiennej pieczątki wraz z podaniem daty. Przygotowano również pieczęcie o odpowiedniej treści dla osób świadczących usługi prawne dla Spółki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obowiązano Dział Księgowości do bezwzględnego egzekwowania obowiązku wystawiania i zatwierdzania dowodów obrotu magazynowego wyłącznie przez osoby do tego upoważnione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zakresie dokonywania weryfikacji dowodów księgowych opłacanych ze środków dotacji przyznanej przez Ministra Aktywów Państwowych w sposób zgodny z obowiązującymi regulacjami: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niano pracownikom o konieczności zapewnienia właściwej kontroli merytorycznej oraz formalno-rachunkowej dowodów księgowych poprzez umieszczanie na nich czytelnych podpisów lub imiennych pieczątek osób upoważnionych w miejscu przeznaczonym do każdej z tych kontroli wraz z datami potwierdzającymi, kiedy dokonano czynności kontrolnych. Dział Księgowości został zobligowany do egzekwowania właściwego obiegu i kontroli dokumentów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zamieszczana na dowodach księgowych, mająca potwierdzać dokonanie kontroli merytorycznej oraz formalno-rachunkowej, zgodnie z zaleceniami, została dostosowana do wymogów określonych w Instrukcji obiegu i kontroli dokumentów w Spółce.</w:t>
      </w:r>
    </w:p>
    <w:p>
      <w:pPr>
        <w:pStyle w:val="Bezodstpw"/>
        <w:numPr>
          <w:ilvl w:val="1"/>
          <w:numId w:val="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ownicy zostali zobligowani do korygowania błędów na dowodach księgowych zgodnie z wymogami określonymi w art. 22 ust. 3 ustawy</w:t>
      </w:r>
      <w:r>
        <w:rPr>
          <w:rFonts w:cs="Arial" w:ascii="Arial" w:hAnsi="Arial"/>
          <w:i/>
          <w:sz w:val="20"/>
          <w:szCs w:val="20"/>
        </w:rPr>
        <w:t xml:space="preserve"> o rachunkowości</w:t>
      </w:r>
      <w:r>
        <w:rPr>
          <w:rFonts w:cs="Arial" w:ascii="Arial" w:hAnsi="Arial"/>
          <w:sz w:val="20"/>
          <w:szCs w:val="20"/>
        </w:rPr>
        <w:t>, tj. poprzez skreślenie dotychczasowej treści i wpisanie nowej, z zachowaniem czytelności błędnego zapisu wraz z umieszczeniem podpisu i daty przy dokonanej poprawce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dołoży wszelkich starań w celu terminowego dokonywania płatności ze środków przyznanej dotacji na podstawie wystawionych i zatwierdzonych dokumentów finansowo-księgowych. Pracowników odpowiedzialnych za kontakty z kontrahentami zobowiązano do stałego monitorowania terminów wpływu dokumentów finansowych do Spółki, w celu umożliwienia terminowego dokonywania płatności i zastosowania się do zaleceń pokontrolnych.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prowadzono dodatkowe szkolenie dla służb finansowo-księgowych w zakresie sporządzania dokumentów sprawozdawczych z realizacji zadań finansowanych z dotacji, pod kątem zapewnienia spójności wykazywanych danych z rzeczywistymi przepływami pieniężnymi na rachunku dotacyjnym, w tym dokonanymi po okresie wskazanym w umowie o dotację, jeśli mają związek z rozliczeniem dotacji, w celu umożliwienia weryfikacji wydatkowania przyznanych środków dotacji, zgodnie z umową, zapewniając tym samym jawność i przejrzystość wydatków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5:00Z</dcterms:created>
  <dc:creator>Marcin Skalski</dc:creator>
  <dc:description/>
  <cp:keywords/>
  <dc:language>en-US</dc:language>
  <cp:lastModifiedBy>Blaszczak Anna</cp:lastModifiedBy>
  <cp:lastPrinted>2022-07-18T13:17:00Z</cp:lastPrinted>
  <dcterms:modified xsi:type="dcterms:W3CDTF">2022-07-28T09:55:00Z</dcterms:modified>
  <cp:revision>2</cp:revision>
  <dc:subject/>
  <dc:title/>
</cp:coreProperties>
</file>